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Zadávací dokumentace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Cs w:val="false"/>
                <w:sz w:val="22"/>
                <w:lang w:bidi="en-US"/>
              </w:rPr>
              <w:t>Revitalizace sportovního areálu Bouchalky I – fotbalové a tenisové sportoviště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ZADÁVACÍ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jc w:val="left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– příloha č. </w:t>
    </w: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4seznamChar" w:customStyle="1">
    <w:name w:val="4seznam Char"/>
    <w:basedOn w:val="DefaultParagraphFont"/>
    <w:link w:val="4seznam"/>
    <w:qFormat/>
    <w:rsid w:val="0055796a"/>
    <w:rPr>
      <w:iCs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5796a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55796a"/>
    <w:rPr>
      <w:color w:val="808080"/>
    </w:rPr>
  </w:style>
  <w:style w:type="character" w:styleId="FootnoteCharacters">
    <w:name w:val="Footnote Characters"/>
    <w:qFormat/>
    <w:rsid w:val="005579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36144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55796a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55796a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55796a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55796a"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55796a"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579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E11644-B384-4722-A888-11E26DBC3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5</Words>
  <Characters>1271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18:00Z</dcterms:created>
  <dc:creator/>
  <dc:description/>
  <dc:language>en-US</dc:language>
  <cp:lastModifiedBy/>
  <dcterms:modified xsi:type="dcterms:W3CDTF">2024-05-20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