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36"/>
          <w:szCs w:val="36"/>
        </w:rPr>
      </w:pPr>
      <w:r>
        <w:rPr>
          <w:rFonts w:eastAsia="Arial" w:cs="Arial" w:ascii="Arial" w:hAnsi="Arial"/>
          <w:sz w:val="36"/>
          <w:szCs w:val="36"/>
        </w:rPr>
        <w:t>Příloha č. 1</w:t>
      </w:r>
    </w:p>
    <w:p>
      <w:pPr>
        <w:pStyle w:val="Normal"/>
        <w:jc w:val="center"/>
        <w:rPr>
          <w:rFonts w:ascii="Arial" w:hAnsi="Arial" w:eastAsia="Arial" w:cs="Arial"/>
          <w:sz w:val="36"/>
          <w:szCs w:val="36"/>
        </w:rPr>
      </w:pPr>
      <w:r>
        <w:rPr>
          <w:rFonts w:eastAsia="Arial" w:cs="Arial" w:ascii="Arial" w:hAnsi="Arial"/>
          <w:sz w:val="36"/>
          <w:szCs w:val="36"/>
        </w:rPr>
        <w:t>Technická specifikace</w:t>
      </w:r>
    </w:p>
    <w:p>
      <w:pPr>
        <w:pStyle w:val="Normal"/>
        <w:jc w:val="center"/>
        <w:rPr>
          <w:rFonts w:ascii="Arial" w:hAnsi="Arial" w:eastAsia="Arial" w:cs="Arial"/>
          <w:sz w:val="36"/>
          <w:szCs w:val="36"/>
        </w:rPr>
      </w:pPr>
      <w:r>
        <w:rPr>
          <w:rFonts w:eastAsia="Arial" w:cs="Arial" w:ascii="Arial" w:hAnsi="Arial"/>
          <w:sz w:val="36"/>
          <w:szCs w:val="36"/>
        </w:rPr>
        <w:t>předmětu plnění</w:t>
      </w:r>
    </w:p>
    <w:p>
      <w:pPr>
        <w:pStyle w:val="Normal"/>
        <w:rPr>
          <w:rFonts w:ascii="Arial" w:hAnsi="Arial" w:eastAsia="Arial" w:cs="Arial"/>
        </w:rPr>
      </w:pPr>
      <w:r>
        <w:rPr>
          <w:rFonts w:eastAsia="Arial" w:cs="Arial" w:ascii="Arial" w:hAnsi="Arial"/>
        </w:rPr>
      </w:r>
    </w:p>
    <w:p>
      <w:pPr>
        <w:pStyle w:val="Normal"/>
        <w:keepNext w:val="true"/>
        <w:keepLines/>
        <w:pBdr/>
        <w:spacing w:before="240" w:after="0"/>
        <w:ind w:left="432" w:hanging="0"/>
        <w:rPr/>
      </w:pPr>
      <w:r>
        <w:rPr/>
      </w:r>
    </w:p>
    <w:sdt>
      <w:sdtPr>
        <w:docPartObj>
          <w:docPartGallery w:val="Table of Contents"/>
          <w:docPartUnique w:val="true"/>
        </w:docPartObj>
      </w:sdtPr>
      <w:sdtContent>
        <w:p>
          <w:pPr>
            <w:pStyle w:val="Normal"/>
            <w:keepNext w:val="true"/>
            <w:keepLines/>
            <w:pBdr/>
            <w:spacing w:before="240" w:after="0"/>
            <w:ind w:left="432" w:hanging="0"/>
            <w:rPr/>
          </w:pPr>
          <w:r>
            <w:br w:type="page"/>
          </w:r>
          <w:r>
            <w:rPr/>
            <w:t>Obsah</w:t>
          </w:r>
        </w:p>
        <w:p>
          <w:pPr>
            <w:pStyle w:val="Contents1"/>
            <w:rPr>
              <w:rFonts w:ascii="Calibri" w:hAnsi="Calibri" w:cs="" w:asciiTheme="minorHAnsi" w:cstheme="minorBidi" w:hAnsiTheme="minorHAnsi"/>
            </w:rPr>
          </w:pPr>
          <w:r>
            <w:fldChar w:fldCharType="begin"/>
          </w:r>
          <w:r>
            <w:rPr>
              <w:webHidden/>
              <w:rStyle w:val="IndexLink"/>
              <w:b/>
              <w:rFonts w:eastAsia="Arial" w:cs="Arial" w:ascii="Arial" w:hAnsi="Arial"/>
            </w:rPr>
            <w:instrText xml:space="preserve"> TOC \z \o "1-3" \u \h</w:instrText>
          </w:r>
          <w:r>
            <w:rPr>
              <w:webHidden/>
              <w:rStyle w:val="IndexLink"/>
              <w:b/>
              <w:rFonts w:eastAsia="Arial" w:cs="Arial" w:ascii="Arial" w:hAnsi="Arial"/>
            </w:rPr>
            <w:fldChar w:fldCharType="separate"/>
          </w:r>
          <w:hyperlink w:anchor="_Toc166568446">
            <w:r>
              <w:rPr>
                <w:webHidden/>
                <w:rStyle w:val="IndexLink"/>
                <w:rFonts w:eastAsia="Arial" w:cs="Arial" w:ascii="Arial" w:hAnsi="Arial"/>
                <w:b/>
              </w:rPr>
              <w:t>1</w:t>
            </w:r>
            <w:r>
              <w:rPr>
                <w:rStyle w:val="IndexLink"/>
                <w:rFonts w:cs="" w:cstheme="minorBidi"/>
              </w:rPr>
              <w:tab/>
            </w:r>
            <w:r>
              <w:rPr>
                <w:rStyle w:val="IndexLink"/>
                <w:rFonts w:eastAsia="Arial" w:cs="Arial" w:ascii="Arial" w:hAnsi="Arial"/>
                <w:b/>
              </w:rPr>
              <w:t>Předmět plnění</w:t>
            </w:r>
            <w:r>
              <w:rPr>
                <w:webHidden/>
              </w:rPr>
              <w:fldChar w:fldCharType="begin"/>
            </w:r>
            <w:r>
              <w:rPr>
                <w:webHidden/>
              </w:rPr>
              <w:instrText xml:space="preserve">PAGEREF _Toc1665684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rPr>
          </w:pPr>
          <w:hyperlink w:anchor="_Toc166568447">
            <w:r>
              <w:rPr>
                <w:webHidden/>
                <w:rStyle w:val="IndexLink"/>
                <w:rFonts w:eastAsia="Arial" w:cs="Arial" w:ascii="Arial" w:hAnsi="Arial"/>
              </w:rPr>
              <w:t>1.1</w:t>
            </w:r>
            <w:r>
              <w:rPr>
                <w:rStyle w:val="IndexLink"/>
                <w:rFonts w:cs="" w:cstheme="minorBidi"/>
              </w:rPr>
              <w:tab/>
            </w:r>
            <w:r>
              <w:rPr>
                <w:rStyle w:val="IndexLink"/>
                <w:rFonts w:eastAsia="Arial" w:cs="Arial" w:ascii="Arial" w:hAnsi="Arial"/>
              </w:rPr>
              <w:t>Předmět plnění:</w:t>
            </w:r>
            <w:r>
              <w:rPr>
                <w:webHidden/>
              </w:rPr>
              <w:fldChar w:fldCharType="begin"/>
            </w:r>
            <w:r>
              <w:rPr>
                <w:webHidden/>
              </w:rPr>
              <w:instrText xml:space="preserve">PAGEREF _Toc1665684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rPr>
          </w:pPr>
          <w:hyperlink w:anchor="_Toc166568448">
            <w:r>
              <w:rPr>
                <w:webHidden/>
                <w:rStyle w:val="IndexLink"/>
                <w:rFonts w:eastAsia="Arial" w:cs="Arial" w:ascii="Arial" w:hAnsi="Arial"/>
              </w:rPr>
              <w:t>1.2</w:t>
            </w:r>
            <w:r>
              <w:rPr>
                <w:rStyle w:val="IndexLink"/>
                <w:rFonts w:cs="" w:cstheme="minorBidi"/>
              </w:rPr>
              <w:tab/>
            </w:r>
            <w:r>
              <w:rPr>
                <w:rStyle w:val="IndexLink"/>
                <w:rFonts w:eastAsia="Arial" w:cs="Arial" w:ascii="Arial" w:hAnsi="Arial"/>
              </w:rPr>
              <w:t>Realizace předmětu plnění</w:t>
            </w:r>
            <w:r>
              <w:rPr>
                <w:webHidden/>
              </w:rPr>
              <w:fldChar w:fldCharType="begin"/>
            </w:r>
            <w:r>
              <w:rPr>
                <w:webHidden/>
              </w:rPr>
              <w:instrText xml:space="preserve">PAGEREF _Toc16656844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49">
            <w:r>
              <w:rPr>
                <w:webHidden/>
                <w:rStyle w:val="IndexLink"/>
                <w:rFonts w:eastAsia="Arial" w:cs="Arial" w:ascii="Arial" w:hAnsi="Arial"/>
              </w:rPr>
              <w:t>1.2.1</w:t>
            </w:r>
            <w:r>
              <w:rPr>
                <w:rStyle w:val="IndexLink"/>
                <w:rFonts w:cs="" w:cstheme="minorBidi"/>
              </w:rPr>
              <w:tab/>
            </w:r>
            <w:r>
              <w:rPr>
                <w:rStyle w:val="IndexLink"/>
                <w:rFonts w:eastAsia="Arial" w:cs="Arial" w:ascii="Arial" w:hAnsi="Arial"/>
              </w:rPr>
              <w:t>Fáze 1 - analytická fáze</w:t>
            </w:r>
            <w:r>
              <w:rPr>
                <w:webHidden/>
              </w:rPr>
              <w:fldChar w:fldCharType="begin"/>
            </w:r>
            <w:r>
              <w:rPr>
                <w:webHidden/>
              </w:rPr>
              <w:instrText xml:space="preserve">PAGEREF _Toc16656844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0">
            <w:r>
              <w:rPr>
                <w:webHidden/>
                <w:rStyle w:val="IndexLink"/>
                <w:rFonts w:eastAsia="Arial" w:cs="Arial" w:ascii="Arial" w:hAnsi="Arial"/>
              </w:rPr>
              <w:t>1.2.2</w:t>
            </w:r>
            <w:r>
              <w:rPr>
                <w:rStyle w:val="IndexLink"/>
                <w:rFonts w:cs="" w:cstheme="minorBidi"/>
              </w:rPr>
              <w:tab/>
            </w:r>
            <w:r>
              <w:rPr>
                <w:rStyle w:val="IndexLink"/>
                <w:rFonts w:eastAsia="Arial" w:cs="Arial" w:ascii="Arial" w:hAnsi="Arial"/>
              </w:rPr>
              <w:t>Fáze 2 - implementační fáze</w:t>
            </w:r>
            <w:r>
              <w:rPr>
                <w:webHidden/>
              </w:rPr>
              <w:fldChar w:fldCharType="begin"/>
            </w:r>
            <w:r>
              <w:rPr>
                <w:webHidden/>
              </w:rPr>
              <w:instrText xml:space="preserve">PAGEREF _Toc16656845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1">
            <w:r>
              <w:rPr>
                <w:webHidden/>
                <w:rStyle w:val="IndexLink"/>
                <w:rFonts w:eastAsia="Arial" w:cs="Arial" w:ascii="Arial" w:hAnsi="Arial"/>
              </w:rPr>
              <w:t>1.2.3</w:t>
            </w:r>
            <w:r>
              <w:rPr>
                <w:rStyle w:val="IndexLink"/>
                <w:rFonts w:cs="" w:cstheme="minorBidi"/>
              </w:rPr>
              <w:tab/>
            </w:r>
            <w:r>
              <w:rPr>
                <w:rStyle w:val="IndexLink"/>
                <w:rFonts w:eastAsia="Arial" w:cs="Arial" w:ascii="Arial" w:hAnsi="Arial"/>
              </w:rPr>
              <w:t>Fáze 3 - provozní fáze</w:t>
            </w:r>
            <w:r>
              <w:rPr>
                <w:webHidden/>
              </w:rPr>
              <w:fldChar w:fldCharType="begin"/>
            </w:r>
            <w:r>
              <w:rPr>
                <w:webHidden/>
              </w:rPr>
              <w:instrText xml:space="preserve">PAGEREF _Toc1665684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rPr>
          </w:pPr>
          <w:hyperlink w:anchor="_Toc166568452">
            <w:r>
              <w:rPr>
                <w:webHidden/>
                <w:rStyle w:val="IndexLink"/>
                <w:rFonts w:eastAsia="Arial" w:cs="Arial" w:ascii="Arial" w:hAnsi="Arial"/>
              </w:rPr>
              <w:t>1.3</w:t>
            </w:r>
            <w:r>
              <w:rPr>
                <w:rStyle w:val="IndexLink"/>
                <w:rFonts w:cs="" w:cstheme="minorBidi"/>
              </w:rPr>
              <w:tab/>
            </w:r>
            <w:r>
              <w:rPr>
                <w:rStyle w:val="IndexLink"/>
                <w:rFonts w:eastAsia="Arial" w:cs="Arial" w:ascii="Arial" w:hAnsi="Arial"/>
              </w:rPr>
              <w:t>Realizace předmětu plnění ve fázi 2</w:t>
            </w:r>
            <w:r>
              <w:rPr>
                <w:webHidden/>
              </w:rPr>
              <w:fldChar w:fldCharType="begin"/>
            </w:r>
            <w:r>
              <w:rPr>
                <w:webHidden/>
              </w:rPr>
              <w:instrText xml:space="preserve">PAGEREF _Toc16656845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3">
            <w:r>
              <w:rPr>
                <w:webHidden/>
                <w:rStyle w:val="IndexLink"/>
                <w:rFonts w:eastAsia="Arial" w:cs="Arial" w:ascii="Arial" w:hAnsi="Arial"/>
              </w:rPr>
              <w:t>1.3.1</w:t>
            </w:r>
            <w:r>
              <w:rPr>
                <w:rStyle w:val="IndexLink"/>
                <w:rFonts w:cs="" w:cstheme="minorBidi"/>
              </w:rPr>
              <w:tab/>
            </w:r>
            <w:r>
              <w:rPr>
                <w:rStyle w:val="IndexLink"/>
                <w:rFonts w:eastAsia="Arial" w:cs="Arial" w:ascii="Arial" w:hAnsi="Arial"/>
              </w:rPr>
              <w:t>Etapa A:</w:t>
            </w:r>
            <w:r>
              <w:rPr>
                <w:webHidden/>
              </w:rPr>
              <w:fldChar w:fldCharType="begin"/>
            </w:r>
            <w:r>
              <w:rPr>
                <w:webHidden/>
              </w:rPr>
              <w:instrText xml:space="preserve">PAGEREF _Toc16656845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4">
            <w:r>
              <w:rPr>
                <w:webHidden/>
                <w:rStyle w:val="IndexLink"/>
                <w:rFonts w:eastAsia="Arial" w:cs="Arial" w:ascii="Arial" w:hAnsi="Arial"/>
              </w:rPr>
              <w:t>1.3.2</w:t>
            </w:r>
            <w:r>
              <w:rPr>
                <w:rStyle w:val="IndexLink"/>
                <w:rFonts w:cs="" w:cstheme="minorBidi"/>
              </w:rPr>
              <w:tab/>
            </w:r>
            <w:r>
              <w:rPr>
                <w:rStyle w:val="IndexLink"/>
                <w:rFonts w:eastAsia="Arial" w:cs="Arial" w:ascii="Arial" w:hAnsi="Arial"/>
              </w:rPr>
              <w:t>Etapa B</w:t>
            </w:r>
            <w:r>
              <w:rPr>
                <w:webHidden/>
              </w:rPr>
              <w:fldChar w:fldCharType="begin"/>
            </w:r>
            <w:r>
              <w:rPr>
                <w:webHidden/>
              </w:rPr>
              <w:instrText xml:space="preserve">PAGEREF _Toc16656845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5">
            <w:r>
              <w:rPr>
                <w:webHidden/>
                <w:rStyle w:val="IndexLink"/>
                <w:rFonts w:eastAsia="Arial" w:cs="Arial" w:ascii="Arial" w:hAnsi="Arial"/>
              </w:rPr>
              <w:t>1.3.3</w:t>
            </w:r>
            <w:r>
              <w:rPr>
                <w:rStyle w:val="IndexLink"/>
                <w:rFonts w:cs="" w:cstheme="minorBidi"/>
              </w:rPr>
              <w:tab/>
            </w:r>
            <w:r>
              <w:rPr>
                <w:rStyle w:val="IndexLink"/>
                <w:rFonts w:eastAsia="Arial" w:cs="Arial" w:ascii="Arial" w:hAnsi="Arial"/>
              </w:rPr>
              <w:t>Etapa C</w:t>
            </w:r>
            <w:r>
              <w:rPr>
                <w:webHidden/>
              </w:rPr>
              <w:fldChar w:fldCharType="begin"/>
            </w:r>
            <w:r>
              <w:rPr>
                <w:webHidden/>
              </w:rPr>
              <w:instrText xml:space="preserve">PAGEREF _Toc1665684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rPr>
          </w:pPr>
          <w:hyperlink w:anchor="_Toc166568456">
            <w:r>
              <w:rPr>
                <w:webHidden/>
                <w:rStyle w:val="IndexLink"/>
                <w:rFonts w:eastAsia="Arial" w:cs="Arial" w:ascii="Arial" w:hAnsi="Arial"/>
                <w:b/>
              </w:rPr>
              <w:t>2</w:t>
            </w:r>
            <w:r>
              <w:rPr>
                <w:rStyle w:val="IndexLink"/>
                <w:rFonts w:cs="" w:cstheme="minorBidi"/>
              </w:rPr>
              <w:tab/>
            </w:r>
            <w:r>
              <w:rPr>
                <w:rStyle w:val="IndexLink"/>
                <w:rFonts w:eastAsia="Arial" w:cs="Arial" w:ascii="Arial" w:hAnsi="Arial"/>
                <w:b/>
                <w:bCs/>
              </w:rPr>
              <w:t>Společné požadavky</w:t>
            </w:r>
            <w:r>
              <w:rPr>
                <w:webHidden/>
              </w:rPr>
              <w:fldChar w:fldCharType="begin"/>
            </w:r>
            <w:r>
              <w:rPr>
                <w:webHidden/>
              </w:rPr>
              <w:instrText xml:space="preserve">PAGEREF _Toc1665684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7">
            <w:r>
              <w:rPr>
                <w:webHidden/>
                <w:rStyle w:val="IndexLink"/>
                <w:rFonts w:eastAsia="Arial" w:cs="Arial" w:ascii="Arial" w:hAnsi="Arial"/>
              </w:rPr>
              <w:t>2.1</w:t>
            </w:r>
            <w:r>
              <w:rPr>
                <w:rStyle w:val="IndexLink"/>
                <w:rFonts w:cs="" w:cstheme="minorBidi"/>
              </w:rPr>
              <w:tab/>
            </w:r>
            <w:r>
              <w:rPr>
                <w:rStyle w:val="IndexLink"/>
                <w:rFonts w:eastAsia="Arial" w:cs="Arial" w:ascii="Arial" w:hAnsi="Arial"/>
              </w:rPr>
              <w:t>Způsob prokázání splnění požadavků minimálního plnění</w:t>
            </w:r>
            <w:r>
              <w:rPr>
                <w:webHidden/>
              </w:rPr>
              <w:fldChar w:fldCharType="begin"/>
            </w:r>
            <w:r>
              <w:rPr>
                <w:webHidden/>
              </w:rPr>
              <w:instrText xml:space="preserve">PAGEREF _Toc1665684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8">
            <w:r>
              <w:rPr>
                <w:webHidden/>
                <w:rStyle w:val="IndexLink"/>
                <w:rFonts w:eastAsia="Arial" w:cs="Arial" w:ascii="Arial" w:hAnsi="Arial"/>
              </w:rPr>
              <w:t>2.2</w:t>
            </w:r>
            <w:r>
              <w:rPr>
                <w:rStyle w:val="IndexLink"/>
                <w:rFonts w:cs="" w:cstheme="minorBidi"/>
              </w:rPr>
              <w:tab/>
            </w:r>
            <w:r>
              <w:rPr>
                <w:rStyle w:val="IndexLink"/>
                <w:rFonts w:eastAsia="Arial" w:cs="Arial" w:ascii="Arial" w:hAnsi="Arial"/>
              </w:rPr>
              <w:t>Legislativní požadavky</w:t>
            </w:r>
            <w:r>
              <w:rPr>
                <w:webHidden/>
              </w:rPr>
              <w:fldChar w:fldCharType="begin"/>
            </w:r>
            <w:r>
              <w:rPr>
                <w:webHidden/>
              </w:rPr>
              <w:instrText xml:space="preserve">PAGEREF _Toc1665684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9">
            <w:r>
              <w:rPr>
                <w:webHidden/>
                <w:rStyle w:val="IndexLink"/>
                <w:rFonts w:eastAsia="Arial" w:cs="Arial" w:ascii="Arial" w:hAnsi="Arial"/>
              </w:rPr>
              <w:t>2.3</w:t>
            </w:r>
            <w:r>
              <w:rPr>
                <w:rStyle w:val="IndexLink"/>
                <w:rFonts w:cs="" w:cstheme="minorBidi"/>
              </w:rPr>
              <w:tab/>
            </w:r>
            <w:r>
              <w:rPr>
                <w:rStyle w:val="IndexLink"/>
                <w:rFonts w:eastAsia="Arial" w:cs="Arial" w:ascii="Arial" w:hAnsi="Arial"/>
              </w:rPr>
              <w:t>Obecné požadavky na systém</w:t>
            </w:r>
            <w:r>
              <w:rPr>
                <w:webHidden/>
              </w:rPr>
              <w:fldChar w:fldCharType="begin"/>
            </w:r>
            <w:r>
              <w:rPr>
                <w:webHidden/>
              </w:rPr>
              <w:instrText xml:space="preserve">PAGEREF _Toc166568459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rPr>
          </w:pPr>
          <w:hyperlink w:anchor="_Toc166568460">
            <w:r>
              <w:rPr>
                <w:webHidden/>
                <w:rStyle w:val="IndexLink"/>
                <w:rFonts w:eastAsia="Arial" w:cs="Arial" w:ascii="Arial" w:hAnsi="Arial"/>
              </w:rPr>
              <w:t>2.4</w:t>
            </w:r>
            <w:r>
              <w:rPr>
                <w:rStyle w:val="IndexLink"/>
                <w:rFonts w:cs="" w:cstheme="minorBidi"/>
              </w:rPr>
              <w:tab/>
            </w:r>
            <w:r>
              <w:rPr>
                <w:rStyle w:val="IndexLink"/>
                <w:rFonts w:eastAsia="Arial" w:cs="Arial" w:ascii="Arial" w:hAnsi="Arial"/>
              </w:rPr>
              <w:t>Celková technologická koncepce řešení</w:t>
            </w:r>
            <w:r>
              <w:rPr>
                <w:webHidden/>
              </w:rPr>
              <w:fldChar w:fldCharType="begin"/>
            </w:r>
            <w:r>
              <w:rPr>
                <w:webHidden/>
              </w:rPr>
              <w:instrText xml:space="preserve">PAGEREF _Toc166568460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rPr>
          </w:pPr>
          <w:hyperlink w:anchor="_Toc166568461">
            <w:r>
              <w:rPr>
                <w:webHidden/>
                <w:rStyle w:val="IndexLink"/>
                <w:rFonts w:eastAsia="Arial" w:cs="Arial" w:ascii="Arial" w:hAnsi="Arial"/>
              </w:rPr>
              <w:t>2.5</w:t>
            </w:r>
            <w:r>
              <w:rPr>
                <w:rStyle w:val="IndexLink"/>
                <w:rFonts w:cs="" w:cstheme="minorBidi"/>
              </w:rPr>
              <w:tab/>
            </w:r>
            <w:r>
              <w:rPr>
                <w:rStyle w:val="IndexLink"/>
                <w:rFonts w:eastAsia="Arial" w:cs="Arial" w:ascii="Arial" w:hAnsi="Arial"/>
              </w:rPr>
              <w:t>Požadované technické parametry</w:t>
            </w:r>
            <w:r>
              <w:rPr>
                <w:webHidden/>
              </w:rPr>
              <w:fldChar w:fldCharType="begin"/>
            </w:r>
            <w:r>
              <w:rPr>
                <w:webHidden/>
              </w:rPr>
              <w:instrText xml:space="preserve">PAGEREF _Toc1665684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rPr>
          </w:pPr>
          <w:hyperlink w:anchor="_Toc166568462">
            <w:r>
              <w:rPr>
                <w:webHidden/>
                <w:rStyle w:val="IndexLink"/>
                <w:rFonts w:eastAsia="Arial" w:cs="Arial" w:ascii="Arial" w:hAnsi="Arial"/>
                <w:b/>
              </w:rPr>
              <w:t>3</w:t>
            </w:r>
            <w:r>
              <w:rPr>
                <w:rStyle w:val="IndexLink"/>
                <w:rFonts w:cs="" w:cstheme="minorBidi"/>
              </w:rPr>
              <w:tab/>
            </w:r>
            <w:r>
              <w:rPr>
                <w:rStyle w:val="IndexLink"/>
                <w:rFonts w:eastAsia="Arial" w:cs="Arial" w:ascii="Arial" w:hAnsi="Arial"/>
                <w:b/>
                <w:bCs/>
              </w:rPr>
              <w:t>Požadavky na evidenci a správu uživatelů, organizační agendy, workflow</w:t>
            </w:r>
            <w:r>
              <w:rPr>
                <w:webHidden/>
              </w:rPr>
              <w:fldChar w:fldCharType="begin"/>
            </w:r>
            <w:r>
              <w:rPr>
                <w:webHidden/>
              </w:rPr>
              <w:instrText xml:space="preserve">PAGEREF _Toc1665684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 w:asciiTheme="minorHAnsi" w:cstheme="minorBidi" w:hAnsiTheme="minorHAnsi"/>
            </w:rPr>
          </w:pPr>
          <w:hyperlink w:anchor="_Toc166568463">
            <w:r>
              <w:rPr>
                <w:webHidden/>
                <w:rStyle w:val="IndexLink"/>
                <w:rFonts w:eastAsia="Arial" w:cs="Arial" w:ascii="Arial" w:hAnsi="Arial"/>
              </w:rPr>
              <w:t>3.1</w:t>
            </w:r>
            <w:r>
              <w:rPr>
                <w:rStyle w:val="IndexLink"/>
                <w:rFonts w:cs="" w:cstheme="minorBidi"/>
              </w:rPr>
              <w:tab/>
            </w:r>
            <w:r>
              <w:rPr>
                <w:rStyle w:val="IndexLink"/>
                <w:rFonts w:eastAsia="Arial" w:cs="Arial" w:ascii="Arial" w:hAnsi="Arial"/>
              </w:rPr>
              <w:t>Administrace systému (evidence a správa uživatelů)</w:t>
            </w:r>
            <w:r>
              <w:rPr>
                <w:webHidden/>
              </w:rPr>
              <w:fldChar w:fldCharType="begin"/>
            </w:r>
            <w:r>
              <w:rPr>
                <w:webHidden/>
              </w:rPr>
              <w:instrText xml:space="preserve">PAGEREF _Toc1665684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 w:asciiTheme="minorHAnsi" w:cstheme="minorBidi" w:hAnsiTheme="minorHAnsi"/>
            </w:rPr>
          </w:pPr>
          <w:hyperlink w:anchor="_Toc166568464">
            <w:r>
              <w:rPr>
                <w:webHidden/>
                <w:rStyle w:val="IndexLink"/>
                <w:rFonts w:eastAsia="Arial" w:cs="Arial" w:ascii="Arial" w:hAnsi="Arial"/>
              </w:rPr>
              <w:t>3.2</w:t>
            </w:r>
            <w:r>
              <w:rPr>
                <w:rStyle w:val="IndexLink"/>
                <w:rFonts w:cs="" w:cstheme="minorBidi"/>
              </w:rPr>
              <w:tab/>
            </w:r>
            <w:r>
              <w:rPr>
                <w:rStyle w:val="IndexLink"/>
                <w:rFonts w:eastAsia="Arial" w:cs="Arial" w:ascii="Arial" w:hAnsi="Arial"/>
              </w:rPr>
              <w:t>Podpisová kniha</w:t>
            </w:r>
            <w:r>
              <w:rPr>
                <w:webHidden/>
              </w:rPr>
              <w:fldChar w:fldCharType="begin"/>
            </w:r>
            <w:r>
              <w:rPr>
                <w:webHidden/>
              </w:rPr>
              <w:instrText xml:space="preserve">PAGEREF _Toc1665684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rPr>
          </w:pPr>
          <w:hyperlink w:anchor="_Toc166568465">
            <w:r>
              <w:rPr>
                <w:webHidden/>
                <w:rStyle w:val="IndexLink"/>
                <w:rFonts w:eastAsia="Arial" w:cs="Arial" w:ascii="Arial" w:hAnsi="Arial"/>
                <w:b/>
                <w:bCs/>
              </w:rPr>
              <w:t>4</w:t>
            </w:r>
            <w:r>
              <w:rPr>
                <w:rStyle w:val="IndexLink"/>
                <w:rFonts w:cs="" w:cstheme="minorBidi"/>
              </w:rPr>
              <w:tab/>
            </w:r>
            <w:r>
              <w:rPr>
                <w:rStyle w:val="IndexLink"/>
                <w:rFonts w:eastAsia="Arial" w:cs="Arial" w:ascii="Arial" w:hAnsi="Arial"/>
                <w:b/>
                <w:bCs/>
              </w:rPr>
              <w:t>Interní (lokální) registry</w:t>
            </w:r>
            <w:r>
              <w:rPr>
                <w:webHidden/>
              </w:rPr>
              <w:fldChar w:fldCharType="begin"/>
            </w:r>
            <w:r>
              <w:rPr>
                <w:webHidden/>
              </w:rPr>
              <w:instrText xml:space="preserve">PAGEREF _Toc16656846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rPr>
          </w:pPr>
          <w:hyperlink w:anchor="_Toc166568466">
            <w:r>
              <w:rPr>
                <w:webHidden/>
                <w:rStyle w:val="IndexLink"/>
                <w:rFonts w:eastAsia="Arial" w:cs="Arial" w:ascii="Arial" w:hAnsi="Arial"/>
                <w:b/>
              </w:rPr>
              <w:t>5</w:t>
            </w:r>
            <w:r>
              <w:rPr>
                <w:rStyle w:val="IndexLink"/>
                <w:rFonts w:cs="" w:cstheme="minorBidi"/>
              </w:rPr>
              <w:tab/>
            </w:r>
            <w:r>
              <w:rPr>
                <w:rStyle w:val="IndexLink"/>
                <w:rFonts w:eastAsia="Arial" w:cs="Arial" w:ascii="Arial" w:hAnsi="Arial"/>
                <w:b/>
                <w:bCs/>
              </w:rPr>
              <w:t>Ekonomický systém</w:t>
            </w:r>
            <w:r>
              <w:rPr>
                <w:webHidden/>
              </w:rPr>
              <w:fldChar w:fldCharType="begin"/>
            </w:r>
            <w:r>
              <w:rPr>
                <w:webHidden/>
              </w:rPr>
              <w:instrText xml:space="preserve">PAGEREF _Toc1665684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 w:asciiTheme="minorHAnsi" w:cstheme="minorBidi" w:hAnsiTheme="minorHAnsi"/>
            </w:rPr>
          </w:pPr>
          <w:hyperlink w:anchor="_Toc166568467">
            <w:r>
              <w:rPr>
                <w:webHidden/>
                <w:rStyle w:val="IndexLink"/>
                <w:rFonts w:eastAsia="Arial" w:cs="Arial" w:ascii="Arial" w:hAnsi="Arial"/>
              </w:rPr>
              <w:t>5.1</w:t>
            </w:r>
            <w:r>
              <w:rPr>
                <w:rStyle w:val="IndexLink"/>
                <w:rFonts w:cs="" w:cstheme="minorBidi"/>
              </w:rPr>
              <w:tab/>
            </w:r>
            <w:r>
              <w:rPr>
                <w:rStyle w:val="IndexLink"/>
                <w:rFonts w:eastAsia="Arial" w:cs="Arial" w:ascii="Arial" w:hAnsi="Arial"/>
              </w:rPr>
              <w:t>Obecné funkcionality ekonomického systému</w:t>
            </w:r>
            <w:r>
              <w:rPr>
                <w:webHidden/>
              </w:rPr>
              <w:fldChar w:fldCharType="begin"/>
            </w:r>
            <w:r>
              <w:rPr>
                <w:webHidden/>
              </w:rPr>
              <w:instrText xml:space="preserve">PAGEREF _Toc1665684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rPr>
          </w:pPr>
          <w:hyperlink w:anchor="_Toc166568468">
            <w:r>
              <w:rPr>
                <w:webHidden/>
                <w:rStyle w:val="IndexLink"/>
                <w:rFonts w:eastAsia="Arial" w:cs="Arial" w:ascii="Arial" w:hAnsi="Arial"/>
              </w:rPr>
              <w:t>5.2</w:t>
            </w:r>
            <w:r>
              <w:rPr>
                <w:rStyle w:val="IndexLink"/>
                <w:rFonts w:cs="" w:cstheme="minorBidi"/>
              </w:rPr>
              <w:tab/>
            </w:r>
            <w:r>
              <w:rPr>
                <w:rStyle w:val="IndexLink"/>
                <w:rFonts w:eastAsia="Arial" w:cs="Arial" w:ascii="Arial" w:hAnsi="Arial"/>
              </w:rPr>
              <w:t>Rozpočet</w:t>
            </w:r>
            <w:r>
              <w:rPr>
                <w:webHidden/>
              </w:rPr>
              <w:fldChar w:fldCharType="begin"/>
            </w:r>
            <w:r>
              <w:rPr>
                <w:webHidden/>
              </w:rPr>
              <w:instrText xml:space="preserve">PAGEREF _Toc16656846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 w:asciiTheme="minorHAnsi" w:cstheme="minorBidi" w:hAnsiTheme="minorHAnsi"/>
            </w:rPr>
          </w:pPr>
          <w:hyperlink w:anchor="_Toc166568469">
            <w:r>
              <w:rPr>
                <w:webHidden/>
                <w:rStyle w:val="IndexLink"/>
                <w:rFonts w:eastAsia="Arial" w:cs="Arial" w:ascii="Arial" w:hAnsi="Arial"/>
              </w:rPr>
              <w:t>5.3</w:t>
            </w:r>
            <w:r>
              <w:rPr>
                <w:rStyle w:val="IndexLink"/>
                <w:rFonts w:cs="" w:cstheme="minorBidi"/>
              </w:rPr>
              <w:tab/>
            </w:r>
            <w:r>
              <w:rPr>
                <w:rStyle w:val="IndexLink"/>
                <w:rFonts w:eastAsia="Arial" w:cs="Arial" w:ascii="Arial" w:hAnsi="Arial"/>
              </w:rPr>
              <w:t>Účetnictví</w:t>
            </w:r>
            <w:r>
              <w:rPr>
                <w:webHidden/>
              </w:rPr>
              <w:fldChar w:fldCharType="begin"/>
            </w:r>
            <w:r>
              <w:rPr>
                <w:webHidden/>
              </w:rPr>
              <w:instrText xml:space="preserve">PAGEREF _Toc16656846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cs="" w:asciiTheme="minorHAnsi" w:cstheme="minorBidi" w:hAnsiTheme="minorHAnsi"/>
            </w:rPr>
          </w:pPr>
          <w:hyperlink w:anchor="_Toc166568470">
            <w:r>
              <w:rPr>
                <w:webHidden/>
                <w:rStyle w:val="IndexLink"/>
                <w:rFonts w:eastAsia="Arial" w:cs="Arial" w:ascii="Arial" w:hAnsi="Arial"/>
              </w:rPr>
              <w:t>5.4</w:t>
            </w:r>
            <w:r>
              <w:rPr>
                <w:rStyle w:val="IndexLink"/>
                <w:rFonts w:cs="" w:cstheme="minorBidi"/>
              </w:rPr>
              <w:tab/>
            </w:r>
            <w:r>
              <w:rPr>
                <w:rStyle w:val="IndexLink"/>
                <w:rFonts w:eastAsia="Arial" w:cs="Arial" w:ascii="Arial" w:hAnsi="Arial"/>
              </w:rPr>
              <w:t>Elektronický oběh dokumentů</w:t>
            </w:r>
            <w:r>
              <w:rPr>
                <w:webHidden/>
              </w:rPr>
              <w:fldChar w:fldCharType="begin"/>
            </w:r>
            <w:r>
              <w:rPr>
                <w:webHidden/>
              </w:rPr>
              <w:instrText xml:space="preserve">PAGEREF _Toc1665684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rPr>
          </w:pPr>
          <w:hyperlink w:anchor="_Toc166568471">
            <w:r>
              <w:rPr>
                <w:webHidden/>
                <w:rStyle w:val="IndexLink"/>
                <w:rFonts w:eastAsia="Arial" w:cs="Arial" w:ascii="Arial" w:hAnsi="Arial"/>
              </w:rPr>
              <w:t>5.5</w:t>
            </w:r>
            <w:r>
              <w:rPr>
                <w:rStyle w:val="IndexLink"/>
                <w:rFonts w:cs="" w:cstheme="minorBidi"/>
              </w:rPr>
              <w:tab/>
            </w:r>
            <w:r>
              <w:rPr>
                <w:rStyle w:val="IndexLink"/>
                <w:rFonts w:eastAsia="Arial" w:cs="Arial" w:ascii="Arial" w:hAnsi="Arial"/>
              </w:rPr>
              <w:t>Kniha přijatých faktur a platebních poukazů</w:t>
            </w:r>
            <w:r>
              <w:rPr>
                <w:webHidden/>
              </w:rPr>
              <w:fldChar w:fldCharType="begin"/>
            </w:r>
            <w:r>
              <w:rPr>
                <w:webHidden/>
              </w:rPr>
              <w:instrText xml:space="preserve">PAGEREF _Toc1665684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 w:asciiTheme="minorHAnsi" w:cstheme="minorBidi" w:hAnsiTheme="minorHAnsi"/>
            </w:rPr>
          </w:pPr>
          <w:hyperlink w:anchor="_Toc166568472">
            <w:r>
              <w:rPr>
                <w:webHidden/>
                <w:rStyle w:val="IndexLink"/>
                <w:rFonts w:eastAsia="Arial" w:cs="Arial" w:ascii="Arial" w:hAnsi="Arial"/>
              </w:rPr>
              <w:t>5.6</w:t>
            </w:r>
            <w:r>
              <w:rPr>
                <w:rStyle w:val="IndexLink"/>
                <w:rFonts w:cs="" w:cstheme="minorBidi"/>
              </w:rPr>
              <w:tab/>
            </w:r>
            <w:r>
              <w:rPr>
                <w:rStyle w:val="IndexLink"/>
                <w:rFonts w:eastAsia="Arial" w:cs="Arial" w:ascii="Arial" w:hAnsi="Arial"/>
              </w:rPr>
              <w:t>Smlouvy</w:t>
            </w:r>
            <w:r>
              <w:rPr>
                <w:webHidden/>
              </w:rPr>
              <w:fldChar w:fldCharType="begin"/>
            </w:r>
            <w:r>
              <w:rPr>
                <w:webHidden/>
              </w:rPr>
              <w:instrText xml:space="preserve">PAGEREF _Toc16656847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 w:asciiTheme="minorHAnsi" w:cstheme="minorBidi" w:hAnsiTheme="minorHAnsi"/>
            </w:rPr>
          </w:pPr>
          <w:hyperlink w:anchor="_Toc166568473">
            <w:r>
              <w:rPr>
                <w:webHidden/>
                <w:rStyle w:val="IndexLink"/>
                <w:rFonts w:eastAsia="Arial" w:cs="Arial" w:ascii="Arial" w:hAnsi="Arial"/>
              </w:rPr>
              <w:t>5.7</w:t>
            </w:r>
            <w:r>
              <w:rPr>
                <w:rStyle w:val="IndexLink"/>
                <w:rFonts w:cs="" w:cstheme="minorBidi"/>
              </w:rPr>
              <w:tab/>
            </w:r>
            <w:r>
              <w:rPr>
                <w:rStyle w:val="IndexLink"/>
                <w:rFonts w:eastAsia="Arial" w:cs="Arial" w:ascii="Arial" w:hAnsi="Arial"/>
              </w:rPr>
              <w:t>Objednávky</w:t>
            </w:r>
            <w:r>
              <w:rPr>
                <w:webHidden/>
              </w:rPr>
              <w:fldChar w:fldCharType="begin"/>
            </w:r>
            <w:r>
              <w:rPr>
                <w:webHidden/>
              </w:rPr>
              <w:instrText xml:space="preserve">PAGEREF _Toc1665684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cs="" w:asciiTheme="minorHAnsi" w:cstheme="minorBidi" w:hAnsiTheme="minorHAnsi"/>
            </w:rPr>
          </w:pPr>
          <w:hyperlink w:anchor="_Toc166568474">
            <w:r>
              <w:rPr>
                <w:webHidden/>
                <w:rStyle w:val="IndexLink"/>
                <w:rFonts w:eastAsia="Arial" w:cs="Arial" w:ascii="Arial" w:hAnsi="Arial"/>
              </w:rPr>
              <w:t>5.8</w:t>
            </w:r>
            <w:r>
              <w:rPr>
                <w:rStyle w:val="IndexLink"/>
                <w:rFonts w:cs="" w:cstheme="minorBidi"/>
              </w:rPr>
              <w:tab/>
            </w:r>
            <w:r>
              <w:rPr>
                <w:rStyle w:val="IndexLink"/>
                <w:rFonts w:eastAsia="Arial" w:cs="Arial" w:ascii="Arial" w:hAnsi="Arial"/>
              </w:rPr>
              <w:t>Centrální správa pohledávek</w:t>
            </w:r>
            <w:r>
              <w:rPr>
                <w:webHidden/>
              </w:rPr>
              <w:fldChar w:fldCharType="begin"/>
            </w:r>
            <w:r>
              <w:rPr>
                <w:webHidden/>
              </w:rPr>
              <w:instrText xml:space="preserve">PAGEREF _Toc16656847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cs="" w:asciiTheme="minorHAnsi" w:cstheme="minorBidi" w:hAnsiTheme="minorHAnsi"/>
            </w:rPr>
          </w:pPr>
          <w:hyperlink w:anchor="_Toc166568475">
            <w:r>
              <w:rPr>
                <w:webHidden/>
                <w:rStyle w:val="IndexLink"/>
                <w:rFonts w:eastAsia="Arial" w:cs="Arial" w:ascii="Arial" w:hAnsi="Arial"/>
              </w:rPr>
              <w:t>5.9</w:t>
            </w:r>
            <w:r>
              <w:rPr>
                <w:rStyle w:val="IndexLink"/>
                <w:rFonts w:cs="" w:cstheme="minorBidi"/>
              </w:rPr>
              <w:tab/>
            </w:r>
            <w:r>
              <w:rPr>
                <w:rStyle w:val="IndexLink"/>
                <w:rFonts w:eastAsia="Arial" w:cs="Arial" w:ascii="Arial" w:hAnsi="Arial"/>
              </w:rPr>
              <w:t>Knihy vydaných faktur</w:t>
            </w:r>
            <w:r>
              <w:rPr>
                <w:webHidden/>
              </w:rPr>
              <w:fldChar w:fldCharType="begin"/>
            </w:r>
            <w:r>
              <w:rPr>
                <w:webHidden/>
              </w:rPr>
              <w:instrText xml:space="preserve">PAGEREF _Toc1665684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cs="" w:asciiTheme="minorHAnsi" w:cstheme="minorBidi" w:hAnsiTheme="minorHAnsi"/>
            </w:rPr>
          </w:pPr>
          <w:hyperlink w:anchor="_Toc166568476">
            <w:r>
              <w:rPr>
                <w:webHidden/>
                <w:rStyle w:val="IndexLink"/>
                <w:rFonts w:eastAsia="Arial" w:cs="Arial" w:ascii="Arial" w:hAnsi="Arial"/>
              </w:rPr>
              <w:t>5.10</w:t>
            </w:r>
            <w:r>
              <w:rPr>
                <w:rStyle w:val="IndexLink"/>
                <w:rFonts w:cs="" w:cstheme="minorBidi"/>
              </w:rPr>
              <w:tab/>
            </w:r>
            <w:r>
              <w:rPr>
                <w:rStyle w:val="IndexLink"/>
                <w:rFonts w:eastAsia="Arial" w:cs="Arial" w:ascii="Arial" w:hAnsi="Arial"/>
              </w:rPr>
              <w:t>Příjmy (evidence pohledávek)</w:t>
            </w:r>
            <w:r>
              <w:rPr>
                <w:webHidden/>
              </w:rPr>
              <w:fldChar w:fldCharType="begin"/>
            </w:r>
            <w:r>
              <w:rPr>
                <w:webHidden/>
              </w:rPr>
              <w:instrText xml:space="preserve">PAGEREF _Toc1665684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rPr>
          </w:pPr>
          <w:hyperlink w:anchor="_Toc166568477">
            <w:r>
              <w:rPr>
                <w:webHidden/>
                <w:rStyle w:val="IndexLink"/>
                <w:rFonts w:eastAsia="Arial" w:cs="Arial" w:ascii="Arial" w:hAnsi="Arial"/>
              </w:rPr>
              <w:t>5.11</w:t>
            </w:r>
            <w:r>
              <w:rPr>
                <w:rStyle w:val="IndexLink"/>
                <w:rFonts w:cs="" w:cstheme="minorBidi"/>
              </w:rPr>
              <w:tab/>
            </w:r>
            <w:r>
              <w:rPr>
                <w:rStyle w:val="IndexLink"/>
                <w:rFonts w:eastAsia="Arial" w:cs="Arial" w:ascii="Arial" w:hAnsi="Arial"/>
              </w:rPr>
              <w:t>Výdaje (evidence závazků)</w:t>
            </w:r>
            <w:r>
              <w:rPr>
                <w:webHidden/>
              </w:rPr>
              <w:fldChar w:fldCharType="begin"/>
            </w:r>
            <w:r>
              <w:rPr>
                <w:webHidden/>
              </w:rPr>
              <w:instrText xml:space="preserve">PAGEREF _Toc1665684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rPr>
          </w:pPr>
          <w:hyperlink w:anchor="_Toc166568478">
            <w:r>
              <w:rPr>
                <w:webHidden/>
                <w:rStyle w:val="IndexLink"/>
                <w:rFonts w:eastAsia="Arial" w:cs="Arial" w:ascii="Arial" w:hAnsi="Arial"/>
              </w:rPr>
              <w:t>5.12</w:t>
            </w:r>
            <w:r>
              <w:rPr>
                <w:rStyle w:val="IndexLink"/>
                <w:rFonts w:cs="" w:cstheme="minorBidi"/>
              </w:rPr>
              <w:tab/>
            </w:r>
            <w:r>
              <w:rPr>
                <w:rStyle w:val="IndexLink"/>
                <w:rFonts w:eastAsia="Arial" w:cs="Arial" w:ascii="Arial" w:hAnsi="Arial"/>
              </w:rPr>
              <w:t>Evidence místních poplatků</w:t>
            </w:r>
            <w:r>
              <w:rPr>
                <w:webHidden/>
              </w:rPr>
              <w:fldChar w:fldCharType="begin"/>
            </w:r>
            <w:r>
              <w:rPr>
                <w:webHidden/>
              </w:rPr>
              <w:instrText xml:space="preserve">PAGEREF _Toc16656847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 w:asciiTheme="minorHAnsi" w:cstheme="minorBidi" w:hAnsiTheme="minorHAnsi"/>
            </w:rPr>
          </w:pPr>
          <w:hyperlink w:anchor="_Toc166568479">
            <w:r>
              <w:rPr>
                <w:webHidden/>
                <w:rStyle w:val="IndexLink"/>
                <w:rFonts w:eastAsia="Arial" w:cs="Arial" w:ascii="Arial" w:hAnsi="Arial"/>
              </w:rPr>
              <w:t>5.13</w:t>
            </w:r>
            <w:r>
              <w:rPr>
                <w:rStyle w:val="IndexLink"/>
                <w:rFonts w:cs="" w:cstheme="minorBidi"/>
              </w:rPr>
              <w:tab/>
            </w:r>
            <w:r>
              <w:rPr>
                <w:rStyle w:val="IndexLink"/>
                <w:rFonts w:eastAsia="Arial" w:cs="Arial" w:ascii="Arial" w:hAnsi="Arial"/>
              </w:rPr>
              <w:t>Nájemné z pozemků</w:t>
            </w:r>
            <w:r>
              <w:rPr>
                <w:webHidden/>
              </w:rPr>
              <w:fldChar w:fldCharType="begin"/>
            </w:r>
            <w:r>
              <w:rPr>
                <w:webHidden/>
              </w:rPr>
              <w:instrText xml:space="preserve">PAGEREF _Toc16656847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 w:asciiTheme="minorHAnsi" w:cstheme="minorBidi" w:hAnsiTheme="minorHAnsi"/>
            </w:rPr>
          </w:pPr>
          <w:hyperlink w:anchor="_Toc166568480">
            <w:r>
              <w:rPr>
                <w:webHidden/>
                <w:rStyle w:val="IndexLink"/>
                <w:rFonts w:eastAsia="Arial" w:cs="Arial" w:ascii="Arial" w:hAnsi="Arial"/>
              </w:rPr>
              <w:t>5.14</w:t>
            </w:r>
            <w:r>
              <w:rPr>
                <w:rStyle w:val="IndexLink"/>
                <w:rFonts w:cs="" w:cstheme="minorBidi"/>
              </w:rPr>
              <w:tab/>
            </w:r>
            <w:r>
              <w:rPr>
                <w:rStyle w:val="IndexLink"/>
                <w:rFonts w:eastAsia="Arial" w:cs="Arial" w:ascii="Arial" w:hAnsi="Arial"/>
              </w:rPr>
              <w:t>Vymáhání pohledávek</w:t>
            </w:r>
            <w:r>
              <w:rPr>
                <w:webHidden/>
              </w:rPr>
              <w:fldChar w:fldCharType="begin"/>
            </w:r>
            <w:r>
              <w:rPr>
                <w:webHidden/>
              </w:rPr>
              <w:instrText xml:space="preserve">PAGEREF _Toc1665684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cs="" w:asciiTheme="minorHAnsi" w:cstheme="minorBidi" w:hAnsiTheme="minorHAnsi"/>
            </w:rPr>
          </w:pPr>
          <w:hyperlink w:anchor="_Toc166568481">
            <w:r>
              <w:rPr>
                <w:webHidden/>
                <w:rStyle w:val="IndexLink"/>
                <w:rFonts w:eastAsia="Arial" w:cs="Arial" w:ascii="Arial" w:hAnsi="Arial"/>
              </w:rPr>
              <w:t>5.15</w:t>
            </w:r>
            <w:r>
              <w:rPr>
                <w:rStyle w:val="IndexLink"/>
                <w:rFonts w:cs="" w:cstheme="minorBidi"/>
              </w:rPr>
              <w:tab/>
            </w:r>
            <w:r>
              <w:rPr>
                <w:rStyle w:val="IndexLink"/>
                <w:rFonts w:eastAsia="Arial" w:cs="Arial" w:ascii="Arial" w:hAnsi="Arial"/>
              </w:rPr>
              <w:t>Banka</w:t>
            </w:r>
            <w:r>
              <w:rPr>
                <w:webHidden/>
              </w:rPr>
              <w:fldChar w:fldCharType="begin"/>
            </w:r>
            <w:r>
              <w:rPr>
                <w:webHidden/>
              </w:rPr>
              <w:instrText xml:space="preserve">PAGEREF _Toc1665684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cs="" w:asciiTheme="minorHAnsi" w:cstheme="minorBidi" w:hAnsiTheme="minorHAnsi"/>
            </w:rPr>
          </w:pPr>
          <w:hyperlink w:anchor="_Toc166568482">
            <w:r>
              <w:rPr>
                <w:webHidden/>
                <w:rStyle w:val="IndexLink"/>
                <w:rFonts w:eastAsia="Arial" w:cs="Arial" w:ascii="Arial" w:hAnsi="Arial"/>
              </w:rPr>
              <w:t>5.16</w:t>
            </w:r>
            <w:r>
              <w:rPr>
                <w:rStyle w:val="IndexLink"/>
                <w:rFonts w:cs="" w:cstheme="minorBidi"/>
              </w:rPr>
              <w:tab/>
            </w:r>
            <w:r>
              <w:rPr>
                <w:rStyle w:val="IndexLink"/>
                <w:rFonts w:eastAsia="Arial" w:cs="Arial" w:ascii="Arial" w:hAnsi="Arial"/>
              </w:rPr>
              <w:t>Pokladna</w:t>
            </w:r>
            <w:r>
              <w:rPr>
                <w:webHidden/>
              </w:rPr>
              <w:fldChar w:fldCharType="begin"/>
            </w:r>
            <w:r>
              <w:rPr>
                <w:webHidden/>
              </w:rPr>
              <w:instrText xml:space="preserve">PAGEREF _Toc1665684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cs="" w:asciiTheme="minorHAnsi" w:cstheme="minorBidi" w:hAnsiTheme="minorHAnsi"/>
            </w:rPr>
          </w:pPr>
          <w:hyperlink w:anchor="_Toc166568483">
            <w:r>
              <w:rPr>
                <w:webHidden/>
                <w:rStyle w:val="IndexLink"/>
                <w:rFonts w:eastAsia="Arial" w:cs="Arial" w:ascii="Arial" w:hAnsi="Arial"/>
              </w:rPr>
              <w:t>5.17</w:t>
            </w:r>
            <w:r>
              <w:rPr>
                <w:rStyle w:val="IndexLink"/>
                <w:rFonts w:cs="" w:cstheme="minorBidi"/>
              </w:rPr>
              <w:tab/>
            </w:r>
            <w:r>
              <w:rPr>
                <w:rStyle w:val="IndexLink"/>
                <w:rFonts w:eastAsia="Arial" w:cs="Arial" w:ascii="Arial" w:hAnsi="Arial"/>
              </w:rPr>
              <w:t>Majetek</w:t>
            </w:r>
            <w:r>
              <w:rPr>
                <w:webHidden/>
              </w:rPr>
              <w:fldChar w:fldCharType="begin"/>
            </w:r>
            <w:r>
              <w:rPr>
                <w:webHidden/>
              </w:rPr>
              <w:instrText xml:space="preserve">PAGEREF _Toc1665684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cs="" w:asciiTheme="minorHAnsi" w:cstheme="minorBidi" w:hAnsiTheme="minorHAnsi"/>
            </w:rPr>
          </w:pPr>
          <w:hyperlink w:anchor="_Toc166568484">
            <w:r>
              <w:rPr>
                <w:webHidden/>
                <w:rStyle w:val="IndexLink"/>
                <w:rFonts w:eastAsia="Arial" w:cs="Arial" w:ascii="Arial" w:hAnsi="Arial"/>
              </w:rPr>
              <w:t>5.18</w:t>
            </w:r>
            <w:r>
              <w:rPr>
                <w:rStyle w:val="IndexLink"/>
                <w:rFonts w:cs="" w:cstheme="minorBidi"/>
              </w:rPr>
              <w:tab/>
            </w:r>
            <w:r>
              <w:rPr>
                <w:rStyle w:val="IndexLink"/>
                <w:rFonts w:eastAsia="Arial" w:cs="Arial" w:ascii="Arial" w:hAnsi="Arial"/>
              </w:rPr>
              <w:t>Sklady</w:t>
            </w:r>
            <w:r>
              <w:rPr>
                <w:webHidden/>
              </w:rPr>
              <w:fldChar w:fldCharType="begin"/>
            </w:r>
            <w:r>
              <w:rPr>
                <w:webHidden/>
              </w:rPr>
              <w:instrText xml:space="preserve">PAGEREF _Toc1665684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cs="" w:asciiTheme="minorHAnsi" w:cstheme="minorBidi" w:hAnsiTheme="minorHAnsi"/>
            </w:rPr>
          </w:pPr>
          <w:hyperlink w:anchor="_Toc166568485">
            <w:r>
              <w:rPr>
                <w:webHidden/>
                <w:rStyle w:val="IndexLink"/>
                <w:rFonts w:eastAsia="Arial" w:cs="Arial" w:ascii="Arial" w:hAnsi="Arial"/>
                <w:b/>
              </w:rPr>
              <w:t>6</w:t>
            </w:r>
            <w:r>
              <w:rPr>
                <w:rStyle w:val="IndexLink"/>
                <w:rFonts w:cs="" w:cstheme="minorBidi"/>
              </w:rPr>
              <w:tab/>
            </w:r>
            <w:r>
              <w:rPr>
                <w:rStyle w:val="IndexLink"/>
                <w:rFonts w:eastAsia="Arial" w:cs="Arial" w:ascii="Arial" w:hAnsi="Arial"/>
                <w:b/>
                <w:bCs/>
              </w:rPr>
              <w:t>Správní agendy</w:t>
            </w:r>
            <w:r>
              <w:rPr>
                <w:webHidden/>
              </w:rPr>
              <w:fldChar w:fldCharType="begin"/>
            </w:r>
            <w:r>
              <w:rPr>
                <w:webHidden/>
              </w:rPr>
              <w:instrText xml:space="preserve">PAGEREF _Toc16656848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6">
            <w:r>
              <w:rPr>
                <w:webHidden/>
                <w:rStyle w:val="IndexLink"/>
                <w:rFonts w:eastAsia="Arial" w:cs="Arial" w:ascii="Arial" w:hAnsi="Arial"/>
              </w:rPr>
              <w:t>6.1</w:t>
            </w:r>
            <w:r>
              <w:rPr>
                <w:rStyle w:val="IndexLink"/>
                <w:rFonts w:cs="" w:cstheme="minorBidi"/>
              </w:rPr>
              <w:tab/>
            </w:r>
            <w:r>
              <w:rPr>
                <w:rStyle w:val="IndexLink"/>
                <w:rFonts w:eastAsia="Arial" w:cs="Arial" w:ascii="Arial" w:hAnsi="Arial"/>
              </w:rPr>
              <w:t>Registr obyvatel a volby</w:t>
            </w:r>
            <w:r>
              <w:rPr>
                <w:webHidden/>
              </w:rPr>
              <w:fldChar w:fldCharType="begin"/>
            </w:r>
            <w:r>
              <w:rPr>
                <w:webHidden/>
              </w:rPr>
              <w:instrText xml:space="preserve">PAGEREF _Toc1665684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7">
            <w:r>
              <w:rPr>
                <w:webHidden/>
                <w:rStyle w:val="IndexLink"/>
                <w:rFonts w:eastAsia="Arial" w:cs="Arial" w:ascii="Arial" w:hAnsi="Arial"/>
              </w:rPr>
              <w:t>6.2</w:t>
            </w:r>
            <w:r>
              <w:rPr>
                <w:rStyle w:val="IndexLink"/>
                <w:rFonts w:cs="" w:cstheme="minorBidi"/>
              </w:rPr>
              <w:tab/>
            </w:r>
            <w:r>
              <w:rPr>
                <w:rStyle w:val="IndexLink"/>
                <w:rFonts w:eastAsia="Arial" w:cs="Arial" w:ascii="Arial" w:hAnsi="Arial"/>
              </w:rPr>
              <w:t>Registr nemovitostí</w:t>
            </w:r>
            <w:r>
              <w:rPr>
                <w:webHidden/>
              </w:rPr>
              <w:fldChar w:fldCharType="begin"/>
            </w:r>
            <w:r>
              <w:rPr>
                <w:webHidden/>
              </w:rPr>
              <w:instrText xml:space="preserve">PAGEREF _Toc1665684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8">
            <w:r>
              <w:rPr>
                <w:webHidden/>
                <w:rStyle w:val="IndexLink"/>
                <w:rFonts w:eastAsia="Arial" w:cs="Arial" w:ascii="Arial" w:hAnsi="Arial"/>
              </w:rPr>
              <w:t>6.3</w:t>
            </w:r>
            <w:r>
              <w:rPr>
                <w:rStyle w:val="IndexLink"/>
                <w:rFonts w:cs="" w:cstheme="minorBidi"/>
              </w:rPr>
              <w:tab/>
            </w:r>
            <w:r>
              <w:rPr>
                <w:rStyle w:val="IndexLink"/>
                <w:rFonts w:eastAsia="Arial" w:cs="Arial" w:ascii="Arial" w:hAnsi="Arial"/>
              </w:rPr>
              <w:t>Registr žádostí o dotaci</w:t>
            </w:r>
            <w:r>
              <w:rPr>
                <w:webHidden/>
              </w:rPr>
              <w:fldChar w:fldCharType="begin"/>
            </w:r>
            <w:r>
              <w:rPr>
                <w:webHidden/>
              </w:rPr>
              <w:instrText xml:space="preserve">PAGEREF _Toc1665684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9">
            <w:r>
              <w:rPr>
                <w:webHidden/>
                <w:rStyle w:val="IndexLink"/>
                <w:rFonts w:eastAsia="Arial" w:cs="Arial" w:ascii="Arial" w:hAnsi="Arial"/>
              </w:rPr>
              <w:t>6.4</w:t>
            </w:r>
            <w:r>
              <w:rPr>
                <w:rStyle w:val="IndexLink"/>
                <w:rFonts w:cs="" w:cstheme="minorBidi"/>
              </w:rPr>
              <w:tab/>
            </w:r>
            <w:r>
              <w:rPr>
                <w:rStyle w:val="IndexLink"/>
                <w:rFonts w:eastAsia="Arial" w:cs="Arial" w:ascii="Arial" w:hAnsi="Arial"/>
              </w:rPr>
              <w:t>Přestupkové řízení</w:t>
            </w:r>
            <w:r>
              <w:rPr>
                <w:webHidden/>
              </w:rPr>
              <w:fldChar w:fldCharType="begin"/>
            </w:r>
            <w:r>
              <w:rPr>
                <w:webHidden/>
              </w:rPr>
              <w:instrText xml:space="preserve">PAGEREF _Toc16656848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cs="" w:asciiTheme="minorHAnsi" w:cstheme="minorBidi" w:hAnsiTheme="minorHAnsi"/>
            </w:rPr>
          </w:pPr>
          <w:hyperlink w:anchor="_Toc166568490">
            <w:r>
              <w:rPr>
                <w:webHidden/>
                <w:rStyle w:val="IndexLink"/>
                <w:rFonts w:eastAsia="Arial" w:cs="Arial" w:ascii="Arial" w:hAnsi="Arial"/>
                <w:b/>
                <w:bCs/>
              </w:rPr>
              <w:t>7</w:t>
            </w:r>
            <w:r>
              <w:rPr>
                <w:rStyle w:val="IndexLink"/>
                <w:rFonts w:cs="" w:cstheme="minorBidi"/>
              </w:rPr>
              <w:tab/>
            </w:r>
            <w:r>
              <w:rPr>
                <w:rStyle w:val="IndexLink"/>
                <w:rFonts w:eastAsia="Arial" w:cs="Arial" w:ascii="Arial" w:hAnsi="Arial"/>
                <w:b/>
                <w:bCs/>
              </w:rPr>
              <w:t>Rozhraní pro implementaci platebního automatu</w:t>
            </w:r>
            <w:r>
              <w:rPr>
                <w:webHidden/>
              </w:rPr>
              <w:fldChar w:fldCharType="begin"/>
            </w:r>
            <w:r>
              <w:rPr>
                <w:webHidden/>
              </w:rPr>
              <w:instrText xml:space="preserve">PAGEREF _Toc16656849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rPr>
          </w:pPr>
          <w:hyperlink w:anchor="_Toc166568491">
            <w:r>
              <w:rPr>
                <w:webHidden/>
                <w:rStyle w:val="IndexLink"/>
                <w:rFonts w:eastAsia="Arial" w:cs="Arial" w:ascii="Arial" w:hAnsi="Arial"/>
                <w:b/>
              </w:rPr>
              <w:t>8</w:t>
            </w:r>
            <w:r>
              <w:rPr>
                <w:rStyle w:val="IndexLink"/>
                <w:rFonts w:cs="" w:cstheme="minorBidi"/>
              </w:rPr>
              <w:tab/>
            </w:r>
            <w:r>
              <w:rPr>
                <w:rStyle w:val="IndexLink"/>
                <w:rFonts w:eastAsia="Arial" w:cs="Arial" w:ascii="Arial" w:hAnsi="Arial"/>
                <w:b/>
                <w:bCs/>
              </w:rPr>
              <w:t>Integrační vazby</w:t>
            </w:r>
            <w:r>
              <w:rPr>
                <w:webHidden/>
              </w:rPr>
              <w:fldChar w:fldCharType="begin"/>
            </w:r>
            <w:r>
              <w:rPr>
                <w:webHidden/>
              </w:rPr>
              <w:instrText xml:space="preserve">PAGEREF _Toc16656849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rPr>
          </w:pPr>
          <w:hyperlink w:anchor="_Toc166568492">
            <w:r>
              <w:rPr>
                <w:webHidden/>
                <w:rStyle w:val="IndexLink"/>
                <w:rFonts w:eastAsia="Arial" w:cs="Arial" w:ascii="Arial" w:hAnsi="Arial"/>
                <w:b/>
                <w:bCs/>
              </w:rPr>
              <w:t>10</w:t>
            </w:r>
            <w:r>
              <w:rPr>
                <w:rStyle w:val="IndexLink"/>
                <w:rFonts w:cs="" w:cstheme="minorBidi"/>
              </w:rPr>
              <w:tab/>
            </w:r>
            <w:r>
              <w:rPr>
                <w:rStyle w:val="IndexLink"/>
                <w:rFonts w:eastAsia="Arial" w:cs="Arial" w:ascii="Arial" w:hAnsi="Arial"/>
                <w:b/>
                <w:bCs/>
              </w:rPr>
              <w:t>Migrace dat</w:t>
            </w:r>
            <w:r>
              <w:rPr>
                <w:webHidden/>
              </w:rPr>
              <w:fldChar w:fldCharType="begin"/>
            </w:r>
            <w:r>
              <w:rPr>
                <w:webHidden/>
              </w:rPr>
              <w:instrText xml:space="preserve">PAGEREF _Toc16656849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cs="" w:asciiTheme="minorHAnsi" w:cstheme="minorBidi" w:hAnsiTheme="minorHAnsi"/>
            </w:rPr>
          </w:pPr>
          <w:hyperlink w:anchor="_Toc166568493">
            <w:r>
              <w:rPr>
                <w:webHidden/>
                <w:rStyle w:val="IndexLink"/>
                <w:rFonts w:eastAsia="Arial" w:cs="Arial" w:ascii="Arial" w:hAnsi="Arial"/>
                <w:b/>
                <w:bCs/>
              </w:rPr>
              <w:t>11</w:t>
            </w:r>
            <w:r>
              <w:rPr>
                <w:rStyle w:val="IndexLink"/>
                <w:rFonts w:cs="" w:cstheme="minorBidi"/>
              </w:rPr>
              <w:tab/>
            </w:r>
            <w:r>
              <w:rPr>
                <w:rStyle w:val="IndexLink"/>
                <w:rFonts w:eastAsia="Arial" w:cs="Arial" w:ascii="Arial" w:hAnsi="Arial"/>
                <w:b/>
                <w:bCs/>
              </w:rPr>
              <w:t>Školení</w:t>
            </w:r>
            <w:r>
              <w:rPr>
                <w:webHidden/>
              </w:rPr>
              <w:fldChar w:fldCharType="begin"/>
            </w:r>
            <w:r>
              <w:rPr>
                <w:webHidden/>
              </w:rPr>
              <w:instrText xml:space="preserve">PAGEREF _Toc16656849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cs="" w:asciiTheme="minorHAnsi" w:cstheme="minorBidi" w:hAnsiTheme="minorHAnsi"/>
            </w:rPr>
          </w:pPr>
          <w:hyperlink w:anchor="_Toc166568494">
            <w:r>
              <w:rPr>
                <w:webHidden/>
                <w:rStyle w:val="IndexLink"/>
                <w:rFonts w:eastAsia="Arial" w:cs="Arial" w:ascii="Arial" w:hAnsi="Arial"/>
                <w:b/>
                <w:bCs/>
              </w:rPr>
              <w:t>12</w:t>
            </w:r>
            <w:r>
              <w:rPr>
                <w:rStyle w:val="IndexLink"/>
                <w:rFonts w:cs="" w:cstheme="minorBidi"/>
              </w:rPr>
              <w:tab/>
            </w:r>
            <w:r>
              <w:rPr>
                <w:rStyle w:val="IndexLink"/>
                <w:rFonts w:eastAsia="Arial" w:cs="Arial" w:ascii="Arial" w:hAnsi="Arial"/>
                <w:b/>
                <w:bCs/>
              </w:rPr>
              <w:t>Dokumentace</w:t>
            </w:r>
            <w:r>
              <w:rPr>
                <w:webHidden/>
              </w:rPr>
              <w:fldChar w:fldCharType="begin"/>
            </w:r>
            <w:r>
              <w:rPr>
                <w:webHidden/>
              </w:rPr>
              <w:instrText xml:space="preserve">PAGEREF _Toc16656849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cs="" w:asciiTheme="minorHAnsi" w:cstheme="minorBidi" w:hAnsiTheme="minorHAnsi"/>
            </w:rPr>
          </w:pPr>
          <w:hyperlink w:anchor="_Toc166568495">
            <w:r>
              <w:rPr>
                <w:webHidden/>
                <w:rStyle w:val="IndexLink"/>
                <w:rFonts w:eastAsia="Arial" w:cs="Arial" w:ascii="Arial" w:hAnsi="Arial"/>
                <w:b/>
                <w:bCs/>
              </w:rPr>
              <w:t>13</w:t>
            </w:r>
            <w:r>
              <w:rPr>
                <w:rStyle w:val="IndexLink"/>
                <w:rFonts w:cs="" w:cstheme="minorBidi"/>
              </w:rPr>
              <w:tab/>
            </w:r>
            <w:r>
              <w:rPr>
                <w:rStyle w:val="IndexLink"/>
                <w:rFonts w:eastAsia="Arial" w:cs="Arial" w:ascii="Arial" w:hAnsi="Arial"/>
                <w:b/>
                <w:bCs/>
              </w:rPr>
              <w:t>Technická podpora, záruky a servis</w:t>
            </w:r>
            <w:r>
              <w:rPr>
                <w:webHidden/>
              </w:rPr>
              <w:fldChar w:fldCharType="begin"/>
            </w:r>
            <w:r>
              <w:rPr>
                <w:webHidden/>
              </w:rPr>
              <w:instrText xml:space="preserve">PAGEREF _Toc166568495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Normal"/>
        <w:rPr/>
      </w:pPr>
      <w:r>
        <w:rPr/>
      </w:r>
    </w:p>
    <w:p>
      <w:pPr>
        <w:pStyle w:val="Normal"/>
        <w:rPr>
          <w:rFonts w:ascii="Arial" w:hAnsi="Arial" w:eastAsia="Arial" w:cs="Arial"/>
        </w:rPr>
      </w:pPr>
      <w:r>
        <w:rPr>
          <w:rFonts w:eastAsia="Arial" w:cs="Arial" w:ascii="Arial" w:hAnsi="Arial"/>
        </w:rPr>
      </w:r>
      <w:r>
        <w:br w:type="page"/>
      </w:r>
    </w:p>
    <w:p>
      <w:pPr>
        <w:pStyle w:val="Heading1"/>
        <w:numPr>
          <w:ilvl w:val="0"/>
          <w:numId w:val="4"/>
        </w:numPr>
        <w:rPr>
          <w:rFonts w:ascii="Arial" w:hAnsi="Arial" w:eastAsia="Arial" w:cs="Arial"/>
          <w:b/>
          <w:b/>
          <w:sz w:val="28"/>
          <w:szCs w:val="28"/>
        </w:rPr>
      </w:pPr>
      <w:bookmarkStart w:id="0" w:name="_Toc166568446"/>
      <w:r>
        <w:rPr>
          <w:rFonts w:eastAsia="Arial" w:cs="Arial" w:ascii="Arial" w:hAnsi="Arial"/>
          <w:b/>
          <w:sz w:val="28"/>
          <w:szCs w:val="28"/>
        </w:rPr>
        <w:t>Předmět plnění</w:t>
      </w:r>
      <w:bookmarkEnd w:id="0"/>
    </w:p>
    <w:p>
      <w:pPr>
        <w:pStyle w:val="Heading2"/>
        <w:numPr>
          <w:ilvl w:val="1"/>
          <w:numId w:val="4"/>
        </w:numPr>
        <w:rPr>
          <w:rFonts w:ascii="Arial" w:hAnsi="Arial" w:eastAsia="Arial" w:cs="Arial"/>
          <w:sz w:val="24"/>
          <w:szCs w:val="24"/>
        </w:rPr>
      </w:pPr>
      <w:bookmarkStart w:id="1" w:name="_Toc166568447"/>
      <w:r>
        <w:rPr>
          <w:rFonts w:eastAsia="Arial" w:cs="Arial" w:ascii="Arial" w:hAnsi="Arial"/>
          <w:sz w:val="24"/>
          <w:szCs w:val="24"/>
        </w:rPr>
        <w:t>Předmět plnění:</w:t>
      </w:r>
      <w:bookmarkEnd w:id="1"/>
    </w:p>
    <w:p>
      <w:pPr>
        <w:pStyle w:val="Normal"/>
        <w:spacing w:lineRule="auto" w:line="240"/>
        <w:jc w:val="both"/>
        <w:rPr>
          <w:rFonts w:ascii="Arial" w:hAnsi="Arial" w:eastAsia="Arial" w:cs="Arial"/>
        </w:rPr>
      </w:pPr>
      <w:r>
        <w:rPr>
          <w:rFonts w:eastAsia="Arial" w:cs="Arial" w:ascii="Arial" w:hAnsi="Arial"/>
        </w:rPr>
        <w:t>Předmětem plnění Dodavatele je zejména:</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Dodávka Komplexního informačního systému vč. jeho instalace, implementace a testování.</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řevod dat a dokumentů v požadovaném rozsahu.</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oskytnutí licencí potřebných pro užívání díla.</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nstalace softwarového vybavení a jeho odzkoušení.</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ntegrace dodaného díla se stávajícím aplikačním (SW, IS) vybavením Objednatele.</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mplementace loga města do šablon a sestav z informačních systémů.</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ředání kompletní dokumentace a návodů (případně video návodů) k obsluze IS.</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Zajištění školení v místě sídla Objednatele pro zaměstnance Objednatele – školení administrátorů obsluhy a školení uživatelů IS v rozsahu jednotlivých modulů IS (školení bude probíhat přednostně v neúřední dny út, čt a pá nebude-li předem dohodnuto jinak).</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oskytování záručního servisu v délce trvání 60 měsíců od podpisu předávacího protokolu a uvedení do provozu.</w:t>
      </w:r>
    </w:p>
    <w:p>
      <w:pPr>
        <w:pStyle w:val="Normal"/>
        <w:numPr>
          <w:ilvl w:val="0"/>
          <w:numId w:val="24"/>
        </w:numPr>
        <w:spacing w:lineRule="auto" w:line="240" w:before="0" w:after="0"/>
        <w:jc w:val="both"/>
        <w:rPr>
          <w:rFonts w:ascii="Arial" w:hAnsi="Arial" w:cs="Arial"/>
        </w:rPr>
      </w:pPr>
      <w:sdt>
        <w:sdtPr>
          <w:id w:val="1386964878"/>
        </w:sdtPr>
        <w:sdtContent>
          <w:sdt>
            <w:sdtPr>
              <w:showingPlcHdr/>
            </w:sdtPr>
            <w:sdtContent>
              <w:r>
                <w:rPr>
                  <w:rFonts w:cs="Arial" w:ascii="Arial" w:hAnsi="Arial"/>
                </w:rPr>
              </w:r>
              <w:r>
                <w:rPr>
                  <w:rFonts w:cs="Arial" w:ascii="Arial" w:hAnsi="Arial"/>
                </w:rPr>
                <w:t xml:space="preserve">     </w:t>
              </w:r>
            </w:sdtContent>
          </w:sdt>
        </w:sdtContent>
      </w:sdt>
      <w:r>
        <w:rPr>
          <w:rFonts w:cs="Arial" w:ascii="Arial" w:hAnsi="Arial"/>
        </w:rPr>
        <w:t>Poskytování zvýšené uživatelské a technické podpory po dobu 60 dnů od podpisu předávacího protokolu etap A, B a C díla v minimálním počtu 8 hodin týdně. Tato podpora zahrnuje:</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povědí a asistence uživatelům v otázkách týkajících se používání produktu nebo služby.</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Řešení dotazů ohledně funkcí, navigace a obecného využívání.</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moc s nastavením a konfigurací produktu nebo služby.</w:t>
      </w:r>
    </w:p>
    <w:p>
      <w:pPr>
        <w:pStyle w:val="ListParagraph"/>
        <w:numPr>
          <w:ilvl w:val="1"/>
          <w:numId w:val="55"/>
        </w:numPr>
        <w:tabs>
          <w:tab w:val="clear" w:pos="720"/>
          <w:tab w:val="left" w:pos="1440" w:leader="none"/>
        </w:tabs>
        <w:spacing w:lineRule="auto" w:line="256" w:before="0" w:after="0"/>
        <w:contextualSpacing/>
        <w:jc w:val="both"/>
        <w:rPr>
          <w:rFonts w:ascii="Arial" w:hAnsi="Arial" w:cs="Arial"/>
        </w:rPr>
      </w:pPr>
      <w:r>
        <w:rPr>
          <w:rFonts w:cs="Arial" w:ascii="Arial" w:hAnsi="Arial"/>
        </w:rPr>
        <w:t>Zabezpečení spokojenosti uživatelů a maximalizace jejich efektivity při používání produktu nebo služby.</w:t>
      </w:r>
    </w:p>
    <w:p>
      <w:pPr>
        <w:pStyle w:val="ListParagraph"/>
        <w:numPr>
          <w:ilvl w:val="0"/>
          <w:numId w:val="24"/>
        </w:numPr>
        <w:tabs>
          <w:tab w:val="left" w:pos="0" w:leader="none"/>
          <w:tab w:val="left" w:pos="720" w:leader="none"/>
        </w:tabs>
        <w:spacing w:lineRule="auto" w:line="256" w:before="0" w:after="0"/>
        <w:contextualSpacing/>
        <w:jc w:val="both"/>
        <w:rPr>
          <w:rFonts w:ascii="Arial" w:hAnsi="Arial" w:cs="Arial"/>
          <w:b/>
          <w:b/>
          <w:bCs/>
        </w:rPr>
      </w:pPr>
      <w:r>
        <w:rPr>
          <w:rFonts w:cs="Arial" w:ascii="Arial" w:hAnsi="Arial"/>
          <w:b/>
          <w:bCs/>
        </w:rPr>
        <w:t>Technická podpora:</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borných znalostí a řešení souvisejících s provozem, správou a údržbou produktu nebo služby.</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Diagnostika a řešení technických problémů a poruch.</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Aktualizace a opravy softwaru nebo systémového vybavení.</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ravidelné monitorování výkonu a stability produktu nebo služby.</w:t>
      </w:r>
    </w:p>
    <w:p>
      <w:pPr>
        <w:pStyle w:val="ListParagraph"/>
        <w:numPr>
          <w:ilvl w:val="1"/>
          <w:numId w:val="56"/>
        </w:numPr>
        <w:tabs>
          <w:tab w:val="clear" w:pos="720"/>
          <w:tab w:val="left" w:pos="1440" w:leader="none"/>
        </w:tabs>
        <w:spacing w:lineRule="auto" w:line="256" w:before="0" w:after="0"/>
        <w:contextualSpacing/>
        <w:jc w:val="both"/>
        <w:rPr>
          <w:rFonts w:ascii="Arial" w:hAnsi="Arial" w:cs="Arial"/>
        </w:rPr>
      </w:pPr>
      <w:r>
        <w:rPr>
          <w:rFonts w:cs="Arial" w:ascii="Arial" w:hAnsi="Arial"/>
        </w:rPr>
        <w:t>Zajištění bezpečnosti a ochrany dat.</w:t>
      </w:r>
    </w:p>
    <w:p>
      <w:pPr>
        <w:pStyle w:val="Normal"/>
        <w:tabs>
          <w:tab w:val="clear" w:pos="720"/>
          <w:tab w:val="left" w:pos="1440" w:leader="none"/>
        </w:tabs>
        <w:spacing w:lineRule="auto" w:line="256" w:before="0" w:after="0"/>
        <w:jc w:val="both"/>
        <w:rPr>
          <w:rFonts w:ascii="Arial" w:hAnsi="Arial" w:cs="Arial"/>
        </w:rPr>
      </w:pPr>
      <w:r>
        <w:rPr>
          <w:rFonts w:cs="Arial" w:ascii="Arial" w:hAnsi="Arial"/>
        </w:rPr>
      </w:r>
    </w:p>
    <w:p>
      <w:pPr>
        <w:pStyle w:val="ListParagraph"/>
        <w:numPr>
          <w:ilvl w:val="0"/>
          <w:numId w:val="3"/>
        </w:numPr>
        <w:spacing w:lineRule="auto" w:line="256"/>
        <w:ind w:left="720" w:right="-20" w:hanging="360"/>
        <w:jc w:val="both"/>
        <w:rPr>
          <w:rFonts w:ascii="Arial" w:hAnsi="Arial" w:cs="Arial"/>
        </w:rPr>
      </w:pPr>
      <w:r>
        <w:rPr>
          <w:rFonts w:cs="Arial" w:ascii="Arial" w:hAnsi="Arial"/>
        </w:rPr>
        <w:t>Méně hodin podpory lze poskytnout pouze v případě, že nebudou existovat nevyřešené požadavky na servisní podporu ze strany Objednatele.</w:t>
      </w:r>
    </w:p>
    <w:p>
      <w:pPr>
        <w:pStyle w:val="Heading2"/>
        <w:numPr>
          <w:ilvl w:val="1"/>
          <w:numId w:val="4"/>
        </w:numPr>
        <w:rPr>
          <w:rFonts w:ascii="Arial" w:hAnsi="Arial" w:eastAsia="Arial" w:cs="Arial"/>
          <w:sz w:val="24"/>
          <w:szCs w:val="24"/>
        </w:rPr>
      </w:pPr>
      <w:bookmarkStart w:id="2" w:name="_Toc166568448"/>
      <w:r>
        <w:rPr>
          <w:rFonts w:eastAsia="Arial" w:cs="Arial" w:ascii="Arial" w:hAnsi="Arial"/>
          <w:sz w:val="24"/>
          <w:szCs w:val="24"/>
        </w:rPr>
        <w:t>Realizace předmětu plnění</w:t>
      </w:r>
      <w:bookmarkEnd w:id="2"/>
    </w:p>
    <w:p>
      <w:pPr>
        <w:pStyle w:val="Normal"/>
        <w:rPr>
          <w:rFonts w:ascii="Arial" w:hAnsi="Arial" w:eastAsia="Arial" w:cs="Arial"/>
        </w:rPr>
      </w:pPr>
      <w:r>
        <w:rPr>
          <w:rFonts w:eastAsia="Arial" w:cs="Arial" w:ascii="Arial" w:hAnsi="Arial"/>
        </w:rPr>
        <w:t>Realizace předmětu plnění je rozdělena na 3 fáze</w:t>
      </w:r>
    </w:p>
    <w:p>
      <w:pPr>
        <w:pStyle w:val="Heading3"/>
        <w:numPr>
          <w:ilvl w:val="2"/>
          <w:numId w:val="4"/>
        </w:numPr>
        <w:rPr>
          <w:rFonts w:ascii="Arial" w:hAnsi="Arial" w:eastAsia="Arial" w:cs="Arial"/>
        </w:rPr>
      </w:pPr>
      <w:bookmarkStart w:id="3" w:name="_Toc166568449"/>
      <w:r>
        <w:rPr>
          <w:rFonts w:eastAsia="Arial" w:cs="Arial" w:ascii="Arial" w:hAnsi="Arial"/>
        </w:rPr>
        <w:t>Fáze 1 - analytická fáze</w:t>
      </w:r>
      <w:bookmarkEnd w:id="3"/>
    </w:p>
    <w:p>
      <w:pPr>
        <w:pStyle w:val="Normal"/>
        <w:spacing w:lineRule="auto" w:line="240"/>
        <w:jc w:val="both"/>
        <w:rPr>
          <w:rFonts w:ascii="Arial" w:hAnsi="Arial" w:eastAsia="Arial" w:cs="Arial"/>
        </w:rPr>
      </w:pPr>
      <w:r>
        <w:rPr>
          <w:rFonts w:eastAsia="Arial" w:cs="Arial" w:ascii="Arial" w:hAnsi="Arial"/>
        </w:rPr>
        <w:t>Analytická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provedení detailní analýzy včetně sběru požadavků Objednatele na řešení, jejich detailní rozpracování a verifikace s Objednatelem určenými pracovníky za účelem ověření správnosti a vhodnosti navrženého postupu a jeho optimalizac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rPr>
        <w:t>zpracování Cílového konceptu (implementační studie) a harmonogramu implementace včetně definice klíčových implementačních milníků.</w:t>
      </w:r>
    </w:p>
    <w:p>
      <w:pPr>
        <w:pStyle w:val="Normal"/>
        <w:numPr>
          <w:ilvl w:val="0"/>
          <w:numId w:val="25"/>
        </w:numPr>
        <w:pBdr/>
        <w:spacing w:lineRule="auto" w:line="240"/>
        <w:jc w:val="both"/>
        <w:rPr>
          <w:rFonts w:ascii="Arial" w:hAnsi="Arial" w:eastAsia="Arial" w:cs="Arial"/>
          <w:color w:val="000000"/>
        </w:rPr>
      </w:pPr>
      <w:r>
        <w:rPr>
          <w:rFonts w:eastAsia="Arial" w:cs="Arial" w:ascii="Arial" w:hAnsi="Arial"/>
          <w:color w:val="000000"/>
        </w:rPr>
        <w:t>Výstup: Cílový koncept</w:t>
      </w:r>
    </w:p>
    <w:p>
      <w:pPr>
        <w:pStyle w:val="Heading3"/>
        <w:numPr>
          <w:ilvl w:val="2"/>
          <w:numId w:val="4"/>
        </w:numPr>
        <w:rPr>
          <w:rFonts w:ascii="Arial" w:hAnsi="Arial" w:eastAsia="Arial" w:cs="Arial"/>
        </w:rPr>
      </w:pPr>
      <w:bookmarkStart w:id="4" w:name="_Toc166568450"/>
      <w:r>
        <w:rPr>
          <w:rFonts w:eastAsia="Arial" w:cs="Arial" w:ascii="Arial" w:hAnsi="Arial"/>
        </w:rPr>
        <w:t>Fáze 2 - implementační fáze</w:t>
      </w:r>
      <w:bookmarkEnd w:id="4"/>
    </w:p>
    <w:p>
      <w:pPr>
        <w:pStyle w:val="Normal"/>
        <w:spacing w:lineRule="auto" w:line="240"/>
        <w:jc w:val="both"/>
        <w:rPr>
          <w:rFonts w:ascii="Arial" w:hAnsi="Arial" w:eastAsia="Arial" w:cs="Arial"/>
        </w:rPr>
      </w:pPr>
      <w:r>
        <w:rPr>
          <w:rFonts w:eastAsia="Arial" w:cs="Arial" w:ascii="Arial" w:hAnsi="Arial"/>
        </w:rPr>
        <w:t>Implementační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rPr>
        <w:t>vlastní implementaci IS a integraci do prostředí Objedn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migrace dat z jednotlivých SW v souladu kapitolou Migrace dat</w:t>
      </w:r>
    </w:p>
    <w:p>
      <w:pPr>
        <w:pStyle w:val="Normal"/>
        <w:numPr>
          <w:ilvl w:val="0"/>
          <w:numId w:val="25"/>
        </w:numPr>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správu změn, která zahrnuje identifikaci, hodnocení, schvalování, sledování a implementaci změn v rámci IS a souvisejících procesů.</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školení</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testování</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zajištění přípravy nasazení a vlastní nasazení IS do produkčního provozu</w:t>
      </w:r>
    </w:p>
    <w:p>
      <w:pPr>
        <w:pStyle w:val="Normal"/>
        <w:numPr>
          <w:ilvl w:val="0"/>
          <w:numId w:val="25"/>
        </w:numPr>
        <w:pBdr/>
        <w:spacing w:lineRule="auto" w:line="240"/>
        <w:jc w:val="both"/>
        <w:rPr>
          <w:rFonts w:ascii="Arial" w:hAnsi="Arial" w:eastAsia="Arial" w:cs="Arial"/>
          <w:color w:val="000000"/>
        </w:rPr>
      </w:pPr>
      <w:r>
        <w:rPr>
          <w:rFonts w:eastAsia="Arial" w:cs="Arial" w:ascii="Arial" w:hAnsi="Arial"/>
          <w:color w:val="000000" w:themeColor="text1"/>
        </w:rPr>
        <w:t>Výstupy: Funkční IS odpovídající specifikaci řešení s přemigrovanými daty a veškerým požadavkům Objednatele, zejména detailní specifikaci uvedené ve výstupu Fáze 1 (Cílovém konceptu), veškerá související uživatelská a technická dokumentace k IS, včetně požadovaných licencí k IS a protokoly o Dodavatelem provedených, úspěšně zakončených testech IS a o proškolení určených pracovníků Objednatele.</w:t>
      </w:r>
    </w:p>
    <w:p>
      <w:pPr>
        <w:pStyle w:val="Heading3"/>
        <w:numPr>
          <w:ilvl w:val="2"/>
          <w:numId w:val="4"/>
        </w:numPr>
        <w:rPr>
          <w:rFonts w:ascii="Arial" w:hAnsi="Arial" w:eastAsia="Arial" w:cs="Arial"/>
        </w:rPr>
      </w:pPr>
      <w:bookmarkStart w:id="5" w:name="_Toc166568451"/>
      <w:r>
        <w:rPr>
          <w:rFonts w:eastAsia="Arial" w:cs="Arial" w:ascii="Arial" w:hAnsi="Arial"/>
        </w:rPr>
        <w:t>Fáze 3 - provozní fáze</w:t>
      </w:r>
      <w:bookmarkEnd w:id="5"/>
    </w:p>
    <w:p>
      <w:pPr>
        <w:pStyle w:val="Normal"/>
        <w:spacing w:lineRule="auto" w:line="240"/>
        <w:jc w:val="both"/>
        <w:rPr>
          <w:rFonts w:ascii="Arial" w:hAnsi="Arial" w:eastAsia="Arial" w:cs="Arial"/>
        </w:rPr>
      </w:pPr>
      <w:r>
        <w:rPr>
          <w:rFonts w:eastAsia="Arial" w:cs="Arial" w:ascii="Arial" w:hAnsi="Arial"/>
        </w:rPr>
        <w:t>Provozní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 xml:space="preserve">poskytování technické podpory, zahrnující také služby maintenance licencí a provoz testovacího prostředí. </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Heading2"/>
        <w:numPr>
          <w:ilvl w:val="1"/>
          <w:numId w:val="4"/>
        </w:numPr>
        <w:rPr>
          <w:rFonts w:ascii="Arial" w:hAnsi="Arial" w:eastAsia="Arial" w:cs="Arial"/>
          <w:sz w:val="24"/>
          <w:szCs w:val="24"/>
        </w:rPr>
      </w:pPr>
      <w:bookmarkStart w:id="6" w:name="_Toc166568452"/>
      <w:r>
        <w:rPr>
          <w:rFonts w:eastAsia="Arial" w:cs="Arial" w:ascii="Arial" w:hAnsi="Arial"/>
          <w:sz w:val="24"/>
          <w:szCs w:val="24"/>
        </w:rPr>
        <w:t>Realizace předmětu plnění ve fázi 2</w:t>
      </w:r>
      <w:bookmarkEnd w:id="6"/>
      <w:r>
        <w:rPr>
          <w:rFonts w:eastAsia="Arial" w:cs="Arial" w:ascii="Arial" w:hAnsi="Arial"/>
          <w:sz w:val="24"/>
          <w:szCs w:val="24"/>
        </w:rPr>
        <w:t xml:space="preserve"> </w:t>
      </w:r>
    </w:p>
    <w:p>
      <w:pPr>
        <w:pStyle w:val="Normal"/>
        <w:spacing w:lineRule="auto" w:line="240"/>
        <w:jc w:val="both"/>
        <w:rPr>
          <w:rFonts w:ascii="Arial" w:hAnsi="Arial" w:eastAsia="Arial" w:cs="Arial"/>
        </w:rPr>
      </w:pPr>
      <w:r>
        <w:rPr>
          <w:rFonts w:eastAsia="Arial" w:cs="Arial" w:ascii="Arial" w:hAnsi="Arial"/>
        </w:rPr>
        <w:t>Realizace předmětu plnění ve fázi 2 je rozdělena na 3 části (etapy)</w:t>
      </w:r>
    </w:p>
    <w:p>
      <w:pPr>
        <w:pStyle w:val="Heading3"/>
        <w:numPr>
          <w:ilvl w:val="2"/>
          <w:numId w:val="4"/>
        </w:numPr>
        <w:rPr>
          <w:rFonts w:ascii="Arial" w:hAnsi="Arial" w:eastAsia="Arial" w:cs="Arial"/>
        </w:rPr>
      </w:pPr>
      <w:bookmarkStart w:id="7" w:name="_Toc166568453"/>
      <w:r>
        <w:rPr>
          <w:rFonts w:eastAsia="Arial" w:cs="Arial" w:ascii="Arial" w:hAnsi="Arial"/>
        </w:rPr>
        <w:t>Etapa A:</w:t>
      </w:r>
      <w:bookmarkEnd w:id="7"/>
      <w:r>
        <w:rPr>
          <w:rFonts w:eastAsia="Arial" w:cs="Arial" w:ascii="Arial" w:hAnsi="Arial"/>
        </w:rPr>
        <w:t xml:space="preserve"> </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 xml:space="preserve">administrace systému, </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 xml:space="preserve">interní (lokální) registry, </w:t>
      </w:r>
    </w:p>
    <w:p>
      <w:pPr>
        <w:pStyle w:val="Normal"/>
        <w:numPr>
          <w:ilvl w:val="3"/>
          <w:numId w:val="23"/>
        </w:numPr>
        <w:pBdr/>
        <w:spacing w:lineRule="auto" w:line="240" w:before="0" w:after="0"/>
        <w:ind w:left="1008" w:hanging="648"/>
        <w:jc w:val="both"/>
        <w:rPr>
          <w:rFonts w:ascii="Arial" w:hAnsi="Arial" w:cs="Arial"/>
        </w:rPr>
      </w:pPr>
      <w:r>
        <w:rPr>
          <w:rFonts w:eastAsia="Arial" w:cs="Arial" w:ascii="Arial" w:hAnsi="Arial"/>
          <w:color w:val="000000"/>
        </w:rPr>
        <w:t xml:space="preserve">ekonomický systém (rozpočet, účetnictví, elektronický oběh dokumentů, kniha přijatých faktur a platebních poukazů, kniha vydaných faktur, smlouvy, objednávky, vymáhání pohledávek, příjmy, výdaje, evidence místních poplatků, banka, pokladna, majetek, sklady), </w:t>
      </w:r>
      <w:r>
        <w:rPr>
          <w:rFonts w:cs="Arial" w:ascii="Arial" w:hAnsi="Arial"/>
        </w:rPr>
        <w:t>přestupky</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volby</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Nájemné z pozemků</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Migrace dat</w:t>
      </w:r>
    </w:p>
    <w:p>
      <w:pPr>
        <w:pStyle w:val="Normal"/>
        <w:pBdr/>
        <w:spacing w:lineRule="auto" w:line="240" w:before="0" w:after="0"/>
        <w:ind w:left="1008" w:hanging="0"/>
        <w:jc w:val="both"/>
        <w:rPr>
          <w:rFonts w:ascii="Arial" w:hAnsi="Arial" w:eastAsia="Arial" w:cs="Arial"/>
          <w:color w:val="000000"/>
        </w:rPr>
      </w:pPr>
      <w:r>
        <w:rPr>
          <w:rFonts w:eastAsia="Arial" w:cs="Arial" w:ascii="Arial" w:hAnsi="Arial"/>
          <w:color w:val="000000"/>
        </w:rPr>
        <w:t>integrační vazby (správní agendy (software VITA),</w:t>
      </w:r>
      <w:sdt>
        <w:sdtPr/>
        <w:sdtContent>
          <w:r>
            <w:rPr>
              <w:rFonts w:eastAsia="Arial" w:cs="Arial" w:ascii="Arial" w:hAnsi="Arial"/>
              <w:color w:val="000000"/>
            </w:rPr>
          </w:r>
          <w:sdt>
            <w:sdtPr>
              <w:id w:val="576646289"/>
            </w:sdtPr>
            <w:sdtContent>
              <w:r>
                <w:rPr>
                  <w:rFonts w:eastAsia="Arial" w:cs="Arial" w:ascii="Arial" w:hAnsi="Arial"/>
                  <w:color w:val="000000"/>
                </w:rPr>
                <w:t xml:space="preserve"> </w:t>
              </w:r>
            </w:sdtContent>
          </w:sdt>
        </w:sdtContent>
      </w:sdt>
      <w:r>
        <w:rPr>
          <w:rFonts w:eastAsia="Arial" w:cs="Arial" w:ascii="Arial" w:hAnsi="Arial"/>
          <w:color w:val="000000"/>
        </w:rPr>
        <w:t>ISRS (informační</w:t>
      </w:r>
      <w:sdt>
        <w:sdtPr/>
        <w:sdtContent>
          <w:r>
            <w:rPr>
              <w:rFonts w:eastAsia="Arial" w:cs="Arial" w:ascii="Arial" w:hAnsi="Arial"/>
              <w:color w:val="000000"/>
            </w:rPr>
          </w:r>
          <w:sdt>
            <w:sdtPr>
              <w:id w:val="1267252729"/>
            </w:sdtPr>
            <w:sdtContent>
              <w:r>
                <w:rPr>
                  <w:rFonts w:eastAsia="Arial" w:cs="Arial" w:ascii="Arial" w:hAnsi="Arial"/>
                  <w:color w:val="000000"/>
                </w:rPr>
                <w:t xml:space="preserve"> </w:t>
              </w:r>
            </w:sdtContent>
          </w:sdt>
        </w:sdtContent>
      </w:sdt>
      <w:r>
        <w:rPr>
          <w:rFonts w:eastAsia="Arial" w:cs="Arial" w:ascii="Arial" w:hAnsi="Arial"/>
          <w:color w:val="000000"/>
        </w:rPr>
        <w:t>systém registr smluv), ARES (administrativní registr ekonomických subjektů), ISZR (informační systém základních registrů), AISEO (agendový informační systém evidence obyvatel), AISC (agendový informační systém cizinců), IR (insolvenční rejstřík), CSÚIS (centrální systém účetních informací státu),</w:t>
      </w:r>
      <w:sdt>
        <w:sdtPr/>
        <w:sdtContent>
          <w:r>
            <w:rPr>
              <w:rFonts w:eastAsia="Arial" w:cs="Arial" w:ascii="Arial" w:hAnsi="Arial"/>
              <w:color w:val="000000"/>
            </w:rPr>
          </w:r>
          <w:sdt>
            <w:sdtPr>
              <w:id w:val="173190986"/>
            </w:sdtPr>
            <w:sdtContent>
              <w:r>
                <w:rPr>
                  <w:rFonts w:eastAsia="Arial" w:cs="Arial" w:ascii="Arial" w:hAnsi="Arial"/>
                  <w:color w:val="000000"/>
                </w:rPr>
                <w:t xml:space="preserve"> DOMUS (evidence bytů a</w:t>
              </w:r>
              <w:r>
                <w:rPr>
                  <w:rFonts w:eastAsia="Arial" w:cs="Arial" w:ascii="Arial" w:hAnsi="Arial"/>
                  <w:color w:val="000000"/>
                </w:rPr>
                <w:t> nebytů)</w:t>
              </w:r>
            </w:sdtContent>
          </w:sdt>
        </w:sdtContent>
      </w:sdt>
      <w:r>
        <w:rPr>
          <w:rFonts w:eastAsia="Arial" w:cs="Arial" w:ascii="Arial" w:hAnsi="Arial"/>
          <w:color w:val="000000"/>
        </w:rPr>
        <w:t xml:space="preserve"> spisová služba</w:t>
      </w:r>
      <w:r>
        <w:rPr>
          <w:rFonts w:eastAsia="Arial" w:cs="Arial" w:ascii="Arial" w:hAnsi="Arial"/>
          <w:color w:val="000000"/>
        </w:rPr>
        <w:t xml:space="preserve"> (dodavatel bude vybrán během roku 2024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ve standardu </w:t>
      </w:r>
      <w:r>
        <w:rPr>
          <w:rFonts w:eastAsia="Arial" w:cs="Arial" w:ascii="Arial" w:hAnsi="Arial"/>
          <w:color w:val="000000"/>
        </w:rPr>
        <w:t xml:space="preserve">NSESSS, propoj na registr vozidel </w:t>
      </w:r>
    </w:p>
    <w:p>
      <w:pPr>
        <w:pStyle w:val="Heading3"/>
        <w:numPr>
          <w:ilvl w:val="2"/>
          <w:numId w:val="4"/>
        </w:numPr>
        <w:rPr>
          <w:rFonts w:ascii="Arial" w:hAnsi="Arial" w:eastAsia="Arial" w:cs="Arial"/>
        </w:rPr>
      </w:pPr>
      <w:sdt>
        <w:sdtPr/>
        <w:sdtContent>
          <w:bookmarkStart w:id="8" w:name="_Toc166568454"/>
          <w:r>
            <w:rPr/>
          </w:r>
          <w:r>
            <w:rPr/>
          </w:r>
        </w:sdtContent>
      </w:sdt>
      <w:r>
        <w:rPr>
          <w:rFonts w:eastAsia="Arial" w:cs="Arial" w:ascii="Arial" w:hAnsi="Arial"/>
        </w:rPr>
        <w:t>Etapa B</w:t>
      </w:r>
      <w:bookmarkEnd w:id="8"/>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themeColor="text1"/>
        </w:rPr>
        <w:t xml:space="preserve">Propojení na parkovací informační systém </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automatizace přestupkového řízení včetně přebírání dat z parkovacího systému</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integrace na radarové měření</w:t>
      </w:r>
    </w:p>
    <w:p>
      <w:pPr>
        <w:pStyle w:val="Normal"/>
        <w:numPr>
          <w:ilvl w:val="3"/>
          <w:numId w:val="23"/>
        </w:numPr>
        <w:pBdr/>
        <w:spacing w:lineRule="auto" w:line="240" w:before="0" w:after="0"/>
        <w:ind w:left="1003" w:hanging="646"/>
        <w:jc w:val="both"/>
        <w:rPr>
          <w:rFonts w:ascii="Arial" w:hAnsi="Arial" w:eastAsia="Arial" w:cs="Arial"/>
          <w:color w:val="000000"/>
        </w:rPr>
      </w:pPr>
      <w:r>
        <w:rPr>
          <w:rFonts w:eastAsia="Arial" w:cs="Arial" w:ascii="Arial" w:hAnsi="Arial"/>
          <w:color w:val="000000"/>
        </w:rPr>
        <w:t>integrace na platební bránu</w:t>
      </w:r>
    </w:p>
    <w:p>
      <w:pPr>
        <w:pStyle w:val="Normal"/>
        <w:numPr>
          <w:ilvl w:val="3"/>
          <w:numId w:val="23"/>
        </w:numPr>
        <w:pBdr/>
        <w:spacing w:lineRule="auto" w:line="240"/>
        <w:ind w:left="1008" w:hanging="648"/>
        <w:jc w:val="both"/>
        <w:rPr>
          <w:rFonts w:ascii="Arial" w:hAnsi="Arial" w:eastAsia="Arial" w:cs="Arial"/>
          <w:color w:val="000000"/>
        </w:rPr>
      </w:pPr>
      <w:r>
        <w:rPr>
          <w:rFonts w:eastAsia="Arial" w:cs="Arial" w:ascii="Arial" w:hAnsi="Arial"/>
          <w:color w:val="000000"/>
        </w:rPr>
        <w:t>integrace Helpdesku Dodavatele na ticketovací systém Objednatele</w:t>
      </w:r>
    </w:p>
    <w:p>
      <w:pPr>
        <w:pStyle w:val="Heading3"/>
        <w:numPr>
          <w:ilvl w:val="2"/>
          <w:numId w:val="4"/>
        </w:numPr>
        <w:rPr>
          <w:rFonts w:ascii="Arial" w:hAnsi="Arial" w:eastAsia="Arial" w:cs="Arial"/>
        </w:rPr>
      </w:pPr>
      <w:bookmarkStart w:id="9" w:name="_Toc166568455"/>
      <w:r>
        <w:rPr>
          <w:rFonts w:eastAsia="Arial" w:cs="Arial" w:ascii="Arial" w:hAnsi="Arial"/>
        </w:rPr>
        <w:t>Etapa C</w:t>
      </w:r>
      <w:bookmarkEnd w:id="9"/>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integrace na poplatkový automat</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themeColor="text1"/>
        </w:rPr>
        <w:t>integrace na portál občana</w:t>
      </w:r>
    </w:p>
    <w:p>
      <w:pPr>
        <w:pStyle w:val="ListParagraph"/>
        <w:numPr>
          <w:ilvl w:val="3"/>
          <w:numId w:val="23"/>
        </w:numPr>
        <w:pBdr/>
        <w:spacing w:lineRule="auto" w:line="240" w:before="0" w:after="0"/>
        <w:ind w:left="1008" w:hanging="648"/>
        <w:contextualSpacing/>
        <w:jc w:val="both"/>
        <w:rPr>
          <w:rFonts w:ascii="Arial" w:hAnsi="Arial" w:eastAsia="Arial" w:cs="Arial"/>
          <w:color w:val="000000"/>
        </w:rPr>
      </w:pPr>
      <w:r>
        <w:rPr>
          <w:rFonts w:eastAsia="Arial" w:cs="Arial" w:ascii="Arial" w:hAnsi="Arial"/>
          <w:color w:val="000000"/>
        </w:rPr>
        <w:t>Integrace na ekonomické systémy školských příspěvkových organizací Objednatele</w:t>
      </w:r>
    </w:p>
    <w:p>
      <w:pPr>
        <w:pStyle w:val="ListParagraph"/>
        <w:numPr>
          <w:ilvl w:val="3"/>
          <w:numId w:val="23"/>
        </w:numPr>
        <w:pBdr/>
        <w:spacing w:lineRule="auto" w:line="240" w:before="0" w:after="0"/>
        <w:ind w:left="1008" w:hanging="648"/>
        <w:contextualSpacing/>
        <w:jc w:val="both"/>
        <w:rPr>
          <w:rFonts w:ascii="Arial" w:hAnsi="Arial" w:eastAsia="Arial" w:cs="Arial"/>
          <w:color w:val="000000"/>
        </w:rPr>
      </w:pPr>
      <w:r>
        <w:rPr>
          <w:rFonts w:eastAsia="Arial" w:cs="Arial" w:ascii="Arial" w:hAnsi="Arial"/>
          <w:color w:val="000000"/>
        </w:rPr>
        <w:t>případné další integrace nebo služby rozvoje Komplexního informačního systému, jejichž potřeba se vyskytne v průběhu trvání smlouvy, a jež nebude možné podřadit pod fázi 3.</w:t>
      </w:r>
    </w:p>
    <w:p>
      <w:pPr>
        <w:pStyle w:val="Normal"/>
        <w:pBdr/>
        <w:spacing w:lineRule="auto" w:line="240" w:before="0" w:after="0"/>
        <w:ind w:left="1008" w:hanging="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t xml:space="preserve">Při realizaci integrace bude dodavatelem fakturován skutečný počet MD </w:t>
      </w:r>
    </w:p>
    <w:p>
      <w:pPr>
        <w:pStyle w:val="Heading1"/>
        <w:numPr>
          <w:ilvl w:val="0"/>
          <w:numId w:val="4"/>
        </w:numPr>
        <w:rPr>
          <w:rFonts w:ascii="Arial" w:hAnsi="Arial" w:eastAsia="Arial" w:cs="Arial"/>
          <w:b/>
          <w:b/>
          <w:sz w:val="28"/>
          <w:szCs w:val="28"/>
        </w:rPr>
      </w:pPr>
      <w:bookmarkStart w:id="10" w:name="_Toc166568456"/>
      <w:r>
        <w:rPr>
          <w:rFonts w:eastAsia="Arial" w:cs="Arial" w:ascii="Arial" w:hAnsi="Arial"/>
          <w:b/>
          <w:bCs/>
          <w:sz w:val="28"/>
          <w:szCs w:val="28"/>
        </w:rPr>
        <w:t>Společné požadavky</w:t>
      </w:r>
      <w:bookmarkEnd w:id="10"/>
    </w:p>
    <w:p>
      <w:pPr>
        <w:pStyle w:val="Heading2"/>
        <w:numPr>
          <w:ilvl w:val="1"/>
          <w:numId w:val="4"/>
        </w:numPr>
        <w:rPr>
          <w:rFonts w:ascii="Arial" w:hAnsi="Arial" w:eastAsia="Arial" w:cs="Arial"/>
          <w:sz w:val="24"/>
          <w:szCs w:val="24"/>
        </w:rPr>
      </w:pPr>
      <w:bookmarkStart w:id="11" w:name="_Toc166568457"/>
      <w:r>
        <w:rPr>
          <w:rFonts w:eastAsia="Arial" w:cs="Arial" w:ascii="Arial" w:hAnsi="Arial"/>
          <w:sz w:val="24"/>
          <w:szCs w:val="24"/>
        </w:rPr>
        <w:t>Způsob prokázání splnění požadavků minimálního plnění</w:t>
      </w:r>
      <w:bookmarkEnd w:id="11"/>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Objednatel (jakožto zadavatel v zadávacím řízení; dále v této souvislosti též jako „Zadavatel“) požaduje, aby ke dni podání nabídky Dodavatelem, nabízená dodávka splňovala veškeré dále uvedené požadavky (funkcionality a parametry) a tyto byly zahrnuty v Nabídce Dodavatele a v celkové nabídkové ceně.</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Dodavatel jednoznačně deklaruje splnění, popřípadě absenci každého z níže uvedených požadavků v tabulkách označených jako „</w:t>
      </w:r>
      <w:r>
        <w:rPr>
          <w:rFonts w:eastAsia="Arial" w:cs="Arial" w:ascii="Arial" w:hAnsi="Arial"/>
          <w:b/>
          <w:color w:val="000000"/>
        </w:rPr>
        <w:t>Minimální požadavky …</w:t>
      </w:r>
      <w:r>
        <w:rPr>
          <w:rFonts w:eastAsia="Arial" w:cs="Arial" w:ascii="Arial" w:hAnsi="Arial"/>
          <w:color w:val="000000"/>
        </w:rPr>
        <w:t xml:space="preserve">“, a to vyplněním příslušného pole </w:t>
      </w:r>
      <w:r>
        <w:rPr>
          <w:rFonts w:eastAsia="Arial" w:cs="Arial" w:ascii="Arial" w:hAnsi="Arial"/>
          <w:b/>
          <w:i/>
          <w:color w:val="FFFFFF"/>
          <w:highlight w:val="blue"/>
        </w:rPr>
        <w:t>Splněno</w:t>
      </w:r>
      <w:r>
        <w:rPr>
          <w:rFonts w:eastAsia="Arial" w:cs="Arial" w:ascii="Arial" w:hAnsi="Arial"/>
          <w:color w:val="000000"/>
        </w:rPr>
        <w:t xml:space="preserve"> jednou ze dvou nabízených možností</w:t>
      </w:r>
    </w:p>
    <w:p>
      <w:pPr>
        <w:pStyle w:val="Normal"/>
        <w:numPr>
          <w:ilvl w:val="1"/>
          <w:numId w:val="17"/>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ANO</w:t>
      </w:r>
      <w:r>
        <w:rPr>
          <w:rFonts w:eastAsia="Arial" w:cs="Arial" w:ascii="Arial" w:hAnsi="Arial"/>
          <w:color w:val="000000"/>
        </w:rPr>
        <w:t>“ - v případě že dodávka Dodavatele (Nabídka) minimální požadavek splňuje,</w:t>
      </w:r>
    </w:p>
    <w:p>
      <w:pPr>
        <w:pStyle w:val="Normal"/>
        <w:ind w:left="720" w:hanging="0"/>
        <w:jc w:val="both"/>
        <w:rPr>
          <w:rFonts w:ascii="Arial" w:hAnsi="Arial" w:eastAsia="Arial" w:cs="Arial"/>
        </w:rPr>
      </w:pPr>
      <w:r>
        <w:rPr>
          <w:rFonts w:eastAsia="Arial" w:cs="Arial" w:ascii="Arial" w:hAnsi="Arial"/>
        </w:rPr>
        <w:t>nebo</w:t>
      </w:r>
    </w:p>
    <w:p>
      <w:pPr>
        <w:pStyle w:val="Normal"/>
        <w:numPr>
          <w:ilvl w:val="1"/>
          <w:numId w:val="17"/>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NE</w:t>
      </w:r>
      <w:r>
        <w:rPr>
          <w:rFonts w:eastAsia="Arial" w:cs="Arial" w:ascii="Arial" w:hAnsi="Arial"/>
          <w:color w:val="000000"/>
        </w:rPr>
        <w:t xml:space="preserve">“ - v případě že dodávka Dodavatele (Nabídka) minimální požadavek </w:t>
      </w:r>
      <w:r>
        <w:rPr>
          <w:rFonts w:eastAsia="Arial" w:cs="Arial" w:ascii="Arial" w:hAnsi="Arial"/>
          <w:b/>
          <w:color w:val="000000"/>
        </w:rPr>
        <w:t>nesplňuje</w:t>
      </w:r>
    </w:p>
    <w:p>
      <w:pPr>
        <w:pStyle w:val="Normal"/>
        <w:ind w:left="708" w:hanging="0"/>
        <w:jc w:val="both"/>
        <w:rPr>
          <w:rFonts w:ascii="Arial" w:hAnsi="Arial" w:eastAsia="Arial" w:cs="Arial"/>
        </w:rPr>
      </w:pPr>
      <w:r>
        <w:rPr>
          <w:rFonts w:eastAsia="Arial" w:cs="Arial" w:ascii="Arial" w:hAnsi="Arial"/>
        </w:rPr>
        <w:t>Zadavatel požaduje informaci o skutečné funkcionalitě nabízeného systému, kterou bude možné ověřit v nasazeném systému, a to již v testovacím provozu (testovacím prostředí, např. v rámci školení uživatelů).</w:t>
      </w:r>
    </w:p>
    <w:p>
      <w:pPr>
        <w:pStyle w:val="Normal"/>
        <w:ind w:left="708" w:hanging="0"/>
        <w:jc w:val="both"/>
        <w:rPr>
          <w:rFonts w:ascii="Arial" w:hAnsi="Arial" w:eastAsia="Arial" w:cs="Arial"/>
          <w:b/>
          <w:b/>
        </w:rPr>
      </w:pPr>
      <w:r>
        <w:rPr>
          <w:rFonts w:eastAsia="Arial" w:cs="Arial" w:ascii="Arial" w:hAnsi="Arial"/>
        </w:rPr>
        <w:t xml:space="preserve">Tabulky s vyplněním polí </w:t>
      </w:r>
      <w:r>
        <w:rPr>
          <w:rFonts w:eastAsia="Arial" w:cs="Arial" w:ascii="Arial" w:hAnsi="Arial"/>
          <w:b/>
          <w:i/>
          <w:color w:val="FFFFFF"/>
          <w:highlight w:val="blue"/>
        </w:rPr>
        <w:t>Splněno</w:t>
      </w:r>
      <w:r>
        <w:rPr>
          <w:rFonts w:eastAsia="Arial" w:cs="Arial" w:ascii="Arial" w:hAnsi="Arial"/>
        </w:rPr>
        <w:t xml:space="preserve"> budou nedílnou součástí nabídky. </w:t>
      </w:r>
      <w:r>
        <w:rPr>
          <w:rFonts w:eastAsia="Arial" w:cs="Arial" w:ascii="Arial" w:hAnsi="Arial"/>
          <w:b/>
        </w:rPr>
        <w:t>V případě nevyplnění požadovaných údajů Zadavatel vyloučí Dodavatele z účasti v zadávacím řízení.</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neoznačí nebo v položce budou označeny obě možnosti dle čl. 2), může být Zadavatelem vyzván k objasnění či doplnění nabídky.</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označí „</w:t>
      </w:r>
      <w:r>
        <w:rPr>
          <w:rFonts w:eastAsia="Arial" w:cs="Arial" w:ascii="Arial" w:hAnsi="Arial"/>
          <w:b/>
          <w:color w:val="000000"/>
        </w:rPr>
        <w:t>NE</w:t>
      </w:r>
      <w:r>
        <w:rPr>
          <w:rFonts w:eastAsia="Arial" w:cs="Arial" w:ascii="Arial" w:hAnsi="Arial"/>
          <w:color w:val="000000"/>
        </w:rPr>
        <w:t xml:space="preserve">“, bude taková položka posuzována jako nesplnění minimálních požadavků Zadavatele a bude znamenat vyloučení Dodavatele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Normal"/>
        <w:numPr>
          <w:ilvl w:val="0"/>
          <w:numId w:val="16"/>
        </w:numPr>
        <w:pBdr/>
        <w:jc w:val="both"/>
        <w:rPr>
          <w:rFonts w:ascii="Arial" w:hAnsi="Arial" w:eastAsia="Arial" w:cs="Arial"/>
          <w:color w:val="000000"/>
        </w:rPr>
      </w:pPr>
      <w:r>
        <w:rPr>
          <w:rFonts w:eastAsia="Arial" w:cs="Arial" w:ascii="Arial" w:hAnsi="Arial"/>
          <w:color w:val="000000"/>
        </w:rPr>
        <w:t xml:space="preserve">Zadavatel si vyhrazuje právo ověřit splnění požadavků na funkcionality prvků AIS označených ve sloupci </w:t>
      </w:r>
      <w:r>
        <w:rPr>
          <w:rFonts w:eastAsia="Arial" w:cs="Arial" w:ascii="Arial" w:hAnsi="Arial"/>
          <w:b/>
          <w:i/>
          <w:color w:val="FFFFFF"/>
          <w:highlight w:val="blue"/>
        </w:rPr>
        <w:t>Splněno</w:t>
      </w:r>
      <w:r>
        <w:rPr>
          <w:rFonts w:eastAsia="Arial" w:cs="Arial" w:ascii="Arial" w:hAnsi="Arial"/>
          <w:color w:val="000000"/>
        </w:rPr>
        <w:t xml:space="preserve"> jako „ANO“ přímou demonstrací příslušného produktu Dodavatelem. V případě, že Dodavatel nebude schopen plnění požadavků prokázat, bude vyloučen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Heading2"/>
        <w:numPr>
          <w:ilvl w:val="1"/>
          <w:numId w:val="4"/>
        </w:numPr>
        <w:rPr>
          <w:rFonts w:ascii="Arial" w:hAnsi="Arial" w:eastAsia="Arial" w:cs="Arial"/>
          <w:sz w:val="24"/>
          <w:szCs w:val="24"/>
        </w:rPr>
      </w:pPr>
      <w:bookmarkStart w:id="12" w:name="_Toc166568458"/>
      <w:r>
        <w:rPr>
          <w:rFonts w:eastAsia="Arial" w:cs="Arial" w:ascii="Arial" w:hAnsi="Arial"/>
          <w:sz w:val="24"/>
          <w:szCs w:val="24"/>
        </w:rPr>
        <w:t>Legislativní požadavky</w:t>
      </w:r>
      <w:bookmarkEnd w:id="12"/>
      <w:r>
        <w:rPr>
          <w:rFonts w:eastAsia="Arial" w:cs="Arial" w:ascii="Arial" w:hAnsi="Arial"/>
          <w:sz w:val="24"/>
          <w:szCs w:val="24"/>
        </w:rPr>
        <w:t xml:space="preserve"> </w:t>
      </w:r>
    </w:p>
    <w:p>
      <w:pPr>
        <w:pStyle w:val="Normal"/>
        <w:rPr>
          <w:rFonts w:ascii="Arial" w:hAnsi="Arial" w:eastAsia="Arial" w:cs="Arial"/>
        </w:rPr>
      </w:pPr>
      <w:r>
        <w:rPr>
          <w:rFonts w:eastAsia="Arial" w:cs="Arial" w:ascii="Arial" w:hAnsi="Arial"/>
        </w:rPr>
        <w:t>Níže je uveden pouze seznam nejdůležitějších zákonů, požadavky se samozřejmě vztahují i na odpovídající prováděcí předpis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Zákon o státním rozpočt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61/2007 Sb., o stabilizaci veřejných rozpoč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8/2000 Sb., o ob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8/2000 Sb., o rozpočtových pravidl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50/2000 Sb., o rozpočtových pravidlech územních rozpoč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63/1991 Sb., o účetnictv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20/2001 Sb., o finanční kontro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420/2004 Sb., o přezkoumávání hospodaření ÚSC a DSO</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80/2009 Sb., daňový řád</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35/2004 Sb., o dani z přidané hodnot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86/1992 Sb., o dani z příjm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57/1992 Sb., o dani dědické, dani darovací a dani z převodu nemovitost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38/1992 Sb., o dani z</w:t>
      </w:r>
      <w:sdt>
        <w:sdtPr/>
        <w:sdtContent>
          <w:r>
            <w:rPr>
              <w:rFonts w:eastAsia="Arial" w:cs="Arial" w:ascii="Arial" w:hAnsi="Arial"/>
              <w:color w:val="000000"/>
            </w:rPr>
          </w:r>
          <w:sdt>
            <w:sdtPr>
              <w:id w:val="353154252"/>
            </w:sdtPr>
            <w:sdtContent>
              <w:r>
                <w:rPr>
                  <w:rFonts w:eastAsia="Arial" w:cs="Arial" w:ascii="Arial" w:hAnsi="Arial"/>
                  <w:color w:val="000000"/>
                </w:rPr>
                <w:t> </w:t>
              </w:r>
              <w:sdt>
                <w:sdtPr/>
                <w:sdtContent>
                  <w:r>
                    <w:rPr>
                      <w:rFonts w:eastAsia="Arial" w:cs="Arial" w:ascii="Arial" w:hAnsi="Arial"/>
                      <w:color w:val="000000"/>
                    </w:rPr>
                  </w:r>
                </w:sdtContent>
              </w:sdt>
              <w:sdt>
                <w:sdtPr>
                  <w:id w:val="812057675"/>
                </w:sdtPr>
                <w:sdtContent/>
              </w:sdt>
              <w:r>
                <w:rPr>
                  <w:rFonts w:eastAsia="Arial" w:cs="Arial" w:ascii="Arial" w:hAnsi="Arial"/>
                  <w:color w:val="000000"/>
                </w:rPr>
                <w:t>nemovitých věcí</w:t>
              </w:r>
            </w:sdtContent>
          </w:sdt>
        </w:sdtContent>
      </w:sdt>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65/1990 Sb., o místních poplat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43/2000 Sb., o rozpočtovém určení dan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634/2004 Sb., o správních poplat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93/1992 Sb., o rezervách pro zajištění základu daně z příjm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54/2004 Sb., o omezení plateb v hotovosti a o změně zákona 337/1992 Sb., o správě daní a poplatk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4/2002 Sb., o převodech peněžních prostředků, elektronických platebních prostředcích a platebních systém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31/1990 Sb., o územních finančních orgán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51/1997 Sb., o oceňování majetk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34/2016 Sb., o zadávání veřejných zakáz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7/2001 Sb., o veřejných sbírká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9/1997 Sb., devizový zákon</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499/2004 Sb., o archivnictví a spisové službě</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90/2009 Sb., kterým se mění zákon č. 499/2004 Sb., o archivnictví a spisové službě a o změně některých zákonů, ve znění pozdějších předpisů a další související zákon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00/2004 Sb., správní řád</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27/2000 Sb., o elektronickém podpis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65/2000 Sb., o informačních systémech veřejné správ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2009 Sb., o základních registr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0/2019, o zpracování osobních údaj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48/1998 Sb., o utajovaných skutečnost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89/2012 Sb., nový občanský zákoní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67/2013 Sb., kterým se upravují některé otázky související s poskytováním plnění spojených s užíváním bytů a nebytových prostorů v domě s byt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62/2006 Sb., zákoník prá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00/2008 Sb., o elektronických úkonech a autorizované konverzi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01/2008 Sb., kterým se mění některé zákony v souvislosti s přijetím zákona o elektronických úkonech a autorizované konverzi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2006 Sb., o ověřování shody opisu nebo kopie s listinou a o ověřování pravosti podpisu a o změně některých zákonů (zákon o ověřován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33/2000 Sb., o evidenci obyvatel a rodných čísl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00/1990 Sb., o přestupcích</w:t>
      </w:r>
    </w:p>
    <w:p>
      <w:pPr>
        <w:pStyle w:val="Normal"/>
        <w:numPr>
          <w:ilvl w:val="1"/>
          <w:numId w:val="17"/>
        </w:numPr>
        <w:pBdr/>
        <w:spacing w:before="0" w:after="0"/>
        <w:ind w:left="720" w:hanging="360"/>
        <w:rPr>
          <w:rFonts w:ascii="Arial" w:hAnsi="Arial" w:eastAsia="Arial" w:cs="Arial"/>
        </w:rPr>
      </w:pPr>
      <w:sdt>
        <w:sdtPr/>
        <w:sdtContent>
          <w:r>
            <w:rPr/>
          </w:r>
          <w:r>
            <w:rPr/>
          </w:r>
        </w:sdtContent>
      </w:sdt>
      <w:r>
        <w:rPr>
          <w:rFonts w:eastAsia="Arial" w:cs="Arial" w:ascii="Arial" w:hAnsi="Arial"/>
        </w:rPr>
        <w:t>13/1997 Sb., o pozemních komunika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61/2000 Sb., o provozu na pozemních komunikacích a o změnách některých zákonů</w:t>
      </w:r>
    </w:p>
    <w:p>
      <w:pPr>
        <w:pStyle w:val="Normal"/>
        <w:numPr>
          <w:ilvl w:val="1"/>
          <w:numId w:val="17"/>
        </w:numPr>
        <w:pBdr/>
        <w:spacing w:before="0" w:after="0"/>
        <w:ind w:left="720" w:hanging="360"/>
        <w:rPr>
          <w:rFonts w:ascii="Arial" w:hAnsi="Arial" w:eastAsia="Arial" w:cs="Arial"/>
        </w:rPr>
      </w:pPr>
      <w:sdt>
        <w:sdtPr/>
        <w:sdtContent>
          <w:r>
            <w:rPr/>
          </w:r>
          <w:r>
            <w:rPr/>
          </w:r>
        </w:sdtContent>
      </w:sdt>
      <w:r>
        <w:rPr>
          <w:rFonts w:eastAsia="Arial" w:cs="Arial" w:ascii="Arial" w:hAnsi="Arial"/>
        </w:rPr>
        <w:t>56/2001 Sb., o podmínkách provozu na pozemních komunika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97/2016 o službách vytvářejících důvěru pro elektronické transakce a související změnový zákon č. 298/2016 Sb., kterým se mění některé zákony v souvislosti s přijetím zákona o službách vytvářejících důvěru pro elektronické transak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06/1999 Sb., o svobodném přístupu k informacím, ve znění pozdějších předpis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1/2000 Sb., o právu autorském, o právech souvisejících s právem autorským a o změně některých zákonů (autorský zákon), ve znění pozdějších předpis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nařízení Evropského parlamentu a Rady (EU) č. 910/2014 ze dne 23. července 2014 o elektronické identifikaci a službách vytvářejících důvěr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372/2001 Sb., kterou se stanoví pravidla pro rozúčtování nákladů na tepelnou energii na vytápění a nákladů na poskytování teplé užitkové vody mezi konečné spotřebite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410/2009 Sb., kterou se provádějí některá ustanovení zákona č. 563/1991 Sb., o účetnictví, ve znění pozdějších předpisů, pro některé vybrané účetní jednotk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194/2009 Sb., o stanovení podrobností užívání a provozování informačního systému datových schrán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193/2009 Sb., o stanovení podrobnosti provádění autorizované konverze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nařízení vlády č. 366/2013 Sb., o úpravě některých záležitostí souvisejících s bytovým spoluvlastnictvím</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270 /2010 Sb., o inventarizaci majetku a závazků</w:t>
      </w:r>
    </w:p>
    <w:p>
      <w:pPr>
        <w:pStyle w:val="Normal"/>
        <w:pBdr/>
        <w:ind w:left="720" w:hanging="0"/>
        <w:rPr>
          <w:rFonts w:ascii="Arial" w:hAnsi="Arial" w:eastAsia="Arial" w:cs="Arial"/>
          <w:color w:val="000000"/>
        </w:rPr>
      </w:pPr>
      <w:r>
        <w:rPr>
          <w:rFonts w:eastAsia="Arial" w:cs="Arial" w:ascii="Arial" w:hAnsi="Arial"/>
          <w:color w:val="000000"/>
        </w:rPr>
      </w:r>
    </w:p>
    <w:p>
      <w:pPr>
        <w:pStyle w:val="Heading2"/>
        <w:numPr>
          <w:ilvl w:val="1"/>
          <w:numId w:val="4"/>
        </w:numPr>
        <w:jc w:val="both"/>
        <w:rPr>
          <w:rFonts w:ascii="Arial" w:hAnsi="Arial" w:eastAsia="Arial" w:cs="Arial"/>
          <w:sz w:val="24"/>
          <w:szCs w:val="24"/>
        </w:rPr>
      </w:pPr>
      <w:bookmarkStart w:id="13" w:name="_Toc166568459"/>
      <w:r>
        <w:rPr>
          <w:rFonts w:eastAsia="Arial" w:cs="Arial" w:ascii="Arial" w:hAnsi="Arial"/>
          <w:sz w:val="24"/>
          <w:szCs w:val="24"/>
        </w:rPr>
        <w:t>Obecné požadavky na systém</w:t>
      </w:r>
      <w:bookmarkEnd w:id="13"/>
    </w:p>
    <w:p>
      <w:pPr>
        <w:pStyle w:val="Normal"/>
        <w:jc w:val="both"/>
        <w:rPr>
          <w:rFonts w:ascii="Arial" w:hAnsi="Arial" w:eastAsia="Arial" w:cs="Arial"/>
        </w:rPr>
      </w:pPr>
      <w:r>
        <w:rPr>
          <w:rFonts w:eastAsia="Arial" w:cs="Arial" w:ascii="Arial" w:hAnsi="Arial"/>
        </w:rPr>
        <w:t>Objednatel zde požaduj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otevřenost systému vůči požadavkům na komunikaci s aplikacemi z oblasti rozvoje eGovernmentu (Základní registry, AIS, CzechPoint, Státní pokladna,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tabilní, robustní a bezpečný systém vyvíjený dle norem a respektující legislativní /požadavky na informační systémy veřejné správ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odulární systém vzájemně provázaných modulů s maximální úrovní sdílení dat a s možností jejich postupného nasazová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časné přizpůsobení aplikací legislativním či technologickým a bezpečnostním požadavkům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uživatelskou přívětivost, jednoduchost, intuitivnost a transparentní ovládá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tabilní vývojový a konzultační tým, poskytování kvalitních, včasných a dostupných servisních služeb</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respektování skutečných potřeb uživatelů při dalším rozvoji systému</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ožnost nakonfigurování produktu a jeho přizpůsobení potřebám uživatelů (parametrizace, možnost tvorby výstupů, volitelnost úrovní podrobnosti)</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integrovaný systém s minimalizací duplicitního pořizování a provádění ručních operac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otevřené rozhraní pro komunikaci s externími aplikacemi formou dávkové i transakční výměny dat (spisová služba, správní aplikace, nadstavbové majetkové agend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dílení společného datového fondu organizace (registry obyvatel, subjektů, nemovitostí) – efektivní pořizování a aktualizace 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pojení na centrálně provozované aplikace, kde vznikají či se zpracovávají ekonomická data (Centrální systém účetních informací státu, Rozpočtový informační systém)</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poskytnutí plnohodnotného řešení pro městský úřad </w:t>
      </w:r>
      <w:sdt>
        <w:sdtPr>
          <w:showingPlcHdr/>
        </w:sdtPr>
        <w:sdtContent>
          <w:r>
            <w:rPr>
              <w:rFonts w:eastAsia="Arial" w:cs="Arial" w:ascii="Arial" w:hAnsi="Arial"/>
              <w:color w:val="000000"/>
            </w:rPr>
          </w:r>
          <w:sdt>
            <w:sdtPr>
              <w:id w:val="1833376970"/>
            </w:sdtPr>
            <w:sdtContent>
              <w:r>
                <w:rPr/>
                <w:t xml:space="preserve">     </w:t>
              </w:r>
            </w:sdtContent>
          </w:sdt>
        </w:sdtContent>
      </w:sdt>
      <w:r>
        <w:rPr>
          <w:rFonts w:eastAsia="Arial" w:cs="Arial" w:ascii="Arial" w:hAnsi="Arial"/>
          <w:color w:val="000000"/>
        </w:rPr>
        <w:t>i zřizované organizace (kromě obchodních společností), umožnění provozu systému pro více subjektů (organizací) na sdílené infrastruktuř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funkcionalita pro výmaz osobních údajů subjektu údajů, které jsou evidovány v nabízeném řešení, a to včetně informace o vzniku záznamu, jeho oprávněném účelu a o datu skartace osobních údajů.</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centrální databázi</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pracovaný systém přístupových práv (odpovědnost, důvěrnost, integrita)</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bezproblémovou kontinuální funkčnost v čase u jednotlivých aplikac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usí být připravena testovací instance IS, která bude obsahovat cvičná data a bude sloužit k testování a školení uživatelů</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informační systém musí uživatelům nabízet ucelený systém nápovědy</w:t>
      </w:r>
    </w:p>
    <w:p>
      <w:pPr>
        <w:pStyle w:val="Normal"/>
        <w:numPr>
          <w:ilvl w:val="1"/>
          <w:numId w:val="17"/>
        </w:numPr>
        <w:pBdr/>
        <w:ind w:left="720" w:hanging="360"/>
        <w:jc w:val="both"/>
        <w:rPr>
          <w:rFonts w:ascii="Arial" w:hAnsi="Arial" w:eastAsia="Arial" w:cs="Arial"/>
          <w:color w:val="000000"/>
        </w:rPr>
      </w:pPr>
      <w:r>
        <w:rPr>
          <w:rFonts w:eastAsia="Arial" w:cs="Arial" w:ascii="Arial" w:hAnsi="Arial"/>
          <w:color w:val="000000"/>
        </w:rPr>
        <w:t>nedílnou součástí zakázky je i jasný, přehledný popis jednotlivých agend a jejich údržby – popis bude součástí uživatelské dokumentace a systémové dokumentace</w:t>
      </w:r>
    </w:p>
    <w:p>
      <w:pPr>
        <w:pStyle w:val="Heading2"/>
        <w:numPr>
          <w:ilvl w:val="1"/>
          <w:numId w:val="4"/>
        </w:numPr>
        <w:jc w:val="both"/>
        <w:rPr>
          <w:rFonts w:ascii="Arial" w:hAnsi="Arial" w:eastAsia="Arial" w:cs="Arial"/>
          <w:sz w:val="24"/>
          <w:szCs w:val="24"/>
        </w:rPr>
      </w:pPr>
      <w:sdt>
        <w:sdtPr/>
        <w:sdtContent>
          <w:bookmarkStart w:id="14" w:name="_Toc166568460"/>
          <w:r>
            <w:rPr/>
          </w:r>
          <w:r>
            <w:rPr/>
          </w:r>
        </w:sdtContent>
      </w:sdt>
      <w:r>
        <w:rPr>
          <w:rFonts w:eastAsia="Arial" w:cs="Arial" w:ascii="Arial" w:hAnsi="Arial"/>
          <w:sz w:val="24"/>
          <w:szCs w:val="24"/>
        </w:rPr>
        <w:t>Celková technologická koncepce řešení</w:t>
      </w:r>
      <w:bookmarkEnd w:id="14"/>
    </w:p>
    <w:p>
      <w:pPr>
        <w:pStyle w:val="Normal"/>
        <w:jc w:val="both"/>
        <w:rPr>
          <w:rFonts w:ascii="Arial" w:hAnsi="Arial" w:eastAsia="Arial" w:cs="Arial"/>
        </w:rPr>
      </w:pPr>
      <w:r>
        <w:rPr>
          <w:rFonts w:eastAsia="Arial" w:cs="Arial" w:ascii="Arial" w:hAnsi="Arial"/>
        </w:rPr>
        <w:t>Řešení bude postaveno modulárně dle principů vícevrstvé architektury.</w:t>
      </w:r>
    </w:p>
    <w:p>
      <w:pPr>
        <w:pStyle w:val="Normal"/>
        <w:jc w:val="both"/>
        <w:rPr>
          <w:rFonts w:ascii="Arial" w:hAnsi="Arial" w:eastAsia="Arial" w:cs="Arial"/>
        </w:rPr>
      </w:pPr>
      <w:r>
        <w:rPr>
          <w:rFonts w:eastAsia="Arial" w:cs="Arial" w:ascii="Arial" w:hAnsi="Arial"/>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p>
      <w:pPr>
        <w:pStyle w:val="Normal"/>
        <w:jc w:val="both"/>
        <w:rPr>
          <w:rFonts w:ascii="Arial" w:hAnsi="Arial" w:eastAsia="Arial" w:cs="Arial"/>
        </w:rPr>
      </w:pPr>
      <w:r>
        <w:rPr>
          <w:rFonts w:eastAsia="Arial" w:cs="Arial" w:ascii="Arial" w:hAnsi="Arial"/>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p>
      <w:pPr>
        <w:pStyle w:val="Normal"/>
        <w:jc w:val="both"/>
        <w:rPr>
          <w:rFonts w:ascii="Arial" w:hAnsi="Arial" w:eastAsia="Arial" w:cs="Arial"/>
        </w:rPr>
      </w:pPr>
      <w:r>
        <w:rPr>
          <w:rFonts w:eastAsia="Arial" w:cs="Arial" w:ascii="Arial" w:hAnsi="Arial"/>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jc w:val="both"/>
        <w:rPr>
          <w:rFonts w:ascii="Arial" w:hAnsi="Arial" w:eastAsia="Arial" w:cs="Arial"/>
        </w:rPr>
      </w:pPr>
      <w:r>
        <w:rPr>
          <w:rFonts w:eastAsia="Arial" w:cs="Arial" w:ascii="Arial" w:hAnsi="Arial"/>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p>
      <w:pPr>
        <w:pStyle w:val="Normal"/>
        <w:jc w:val="both"/>
        <w:rPr>
          <w:rFonts w:ascii="Arial" w:hAnsi="Arial" w:eastAsia="Arial" w:cs="Arial"/>
        </w:rPr>
      </w:pPr>
      <w:r>
        <w:rPr>
          <w:rFonts w:eastAsia="Arial" w:cs="Arial" w:ascii="Arial" w:hAnsi="Arial"/>
        </w:rPr>
        <w:t>Důraz na technologickou bezpečnost navrhovaného řešení a její auditovatelnost.</w:t>
      </w:r>
    </w:p>
    <w:p>
      <w:pPr>
        <w:pStyle w:val="Normal"/>
        <w:jc w:val="both"/>
        <w:rPr>
          <w:rFonts w:ascii="Arial" w:hAnsi="Arial" w:eastAsia="Arial" w:cs="Arial"/>
        </w:rPr>
      </w:pPr>
      <w:r>
        <w:rPr>
          <w:rFonts w:eastAsia="Arial" w:cs="Arial" w:ascii="Arial" w:hAnsi="Arial"/>
        </w:rPr>
        <w:t>Vyžaduje se možnost rychlého nasazení s využitím standardizovaného implementačního postupu, předpokládá se též jednoduchá a přehledná administrace dodaného řešení.</w:t>
      </w:r>
    </w:p>
    <w:p>
      <w:pPr>
        <w:pStyle w:val="Normal"/>
        <w:jc w:val="both"/>
        <w:rPr>
          <w:rFonts w:ascii="Arial" w:hAnsi="Arial" w:eastAsia="Arial" w:cs="Arial"/>
        </w:rPr>
      </w:pPr>
      <w:r>
        <w:rPr>
          <w:rFonts w:eastAsia="Arial" w:cs="Arial" w:ascii="Arial" w:hAnsi="Arial"/>
        </w:rPr>
        <w:t>Objednatel požaduje, aby veškerá data byla uložena v otevřeném relačním databázovém systému. Výjimky z tohoto pravidla jsou v odůvodněných případech možné (např. úložiště nestrukturovaných dat DMS využívající souborový systém). .</w:t>
      </w:r>
    </w:p>
    <w:p>
      <w:pPr>
        <w:pStyle w:val="Normal"/>
        <w:jc w:val="both"/>
        <w:rPr>
          <w:rFonts w:ascii="Arial" w:hAnsi="Arial" w:eastAsia="Arial" w:cs="Arial"/>
        </w:rPr>
      </w:pPr>
      <w:r>
        <w:rPr>
          <w:rFonts w:eastAsia="Arial" w:cs="Arial" w:ascii="Arial" w:hAnsi="Arial"/>
        </w:rPr>
        <w:t>Objednatel požaduje, aby systém obsahoval komplexní mechanismy zálohování dat a obnovy ze zálohy. Tento mechanismus by měl být navržen tak, aby minimalizoval možné ztráty dat a maximalizoval rychlost obnovy v případě havárie nebo jiného selhání systému. Dodavatel by měl navrhnout a implementovat zálohovací a obnovovací postupy, které budou odpovídat nejen požadavkům na bezpečnost dat, ale také požadavkům na rychlost a spolehlivost obnovy systému.</w:t>
      </w:r>
    </w:p>
    <w:p>
      <w:pPr>
        <w:pStyle w:val="Heading2"/>
        <w:numPr>
          <w:ilvl w:val="1"/>
          <w:numId w:val="4"/>
        </w:numPr>
        <w:jc w:val="both"/>
        <w:rPr>
          <w:rFonts w:ascii="Arial" w:hAnsi="Arial" w:eastAsia="Arial" w:cs="Arial"/>
          <w:sz w:val="24"/>
          <w:szCs w:val="24"/>
        </w:rPr>
      </w:pPr>
      <w:bookmarkStart w:id="15" w:name="_Toc166568461"/>
      <w:r>
        <w:rPr>
          <w:rFonts w:eastAsia="Arial" w:cs="Arial" w:ascii="Arial" w:hAnsi="Arial"/>
          <w:sz w:val="24"/>
          <w:szCs w:val="24"/>
        </w:rPr>
        <w:t>Požadované technické parametry</w:t>
      </w:r>
      <w:bookmarkEnd w:id="15"/>
    </w:p>
    <w:p>
      <w:pPr>
        <w:pStyle w:val="Normal"/>
        <w:jc w:val="both"/>
        <w:rPr>
          <w:rFonts w:ascii="Arial" w:hAnsi="Arial" w:eastAsia="Arial" w:cs="Arial"/>
        </w:rPr>
      </w:pPr>
      <w:r>
        <w:rPr>
          <w:rFonts w:eastAsia="Arial" w:cs="Arial" w:ascii="Arial" w:hAnsi="Arial"/>
        </w:rPr>
        <w:t>Stávající prostředí IS je provozováno na virtualizační platformě VMware v clustru High-Availability. Aplikační vrstva IS je provozována pod OS MS Windows Server 2016.  Stávající IS využívá databázový systém MS SQL Server ve verzi 2014 a novější.</w:t>
      </w:r>
    </w:p>
    <w:p>
      <w:pPr>
        <w:pStyle w:val="Normal"/>
        <w:jc w:val="both"/>
        <w:rPr>
          <w:rFonts w:ascii="Arial" w:hAnsi="Arial" w:eastAsia="Arial" w:cs="Arial"/>
        </w:rPr>
      </w:pPr>
      <w:r>
        <w:rPr>
          <w:rFonts w:eastAsia="Arial" w:cs="Arial" w:ascii="Arial" w:hAnsi="Arial"/>
        </w:rPr>
        <w:t>Objednatel požaduj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řešení musí bez omezení respektovat topologii počítačové sítě Objednatele a poskytovat tytéž funkčnosti a tutéž dostupnost bez ohledu na místo napojení a použitou technologii přístupu (LAN, MAN, VPN tunel)</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šechny komponenty řešení musí být plně virtualizovány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zajištění komunikace nabízeného řešení s aplikacemi provozovaného kancelářského a komunikačního systému (textový editor, tabulkový editor) všude tam, kde lze tuto komunikaci předpoklá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vícevrstvé architektuř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moderních a běžně uznávaných technologických i obchodních standardech a rozhraních (API, XML, PDF, e-mail, apod.)</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systém musí mít vysokou míru zabezpečení a schopnost autorizovat přístup k procesům i datům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administrace systému umožní zejména definovat společné funkce pro všechny moduly, zejména definovat použité vazby mezi jednotlivými modul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efinovat oprávnění uživatelů k jednotlivým funkcím programu a okruhům 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oskytovat údaje o využití systému</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vádět administraci systému vyškoleným kvalifikovaným pracovníkem MěÚ</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odavatel v rámci řešení dodrží princip security-by-design, tedy samotné řešení bude v základnu na back-endu a front-endu vytvářeno jako bezpečné řeše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odavatel odpovídá za to, že řešení bude již před dodáním otestováno na aktuální kybernetické hrozby a o tomto doloží protokol.</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Dodavatel zajistí, že nové řešení bude postaveno na aktuálních šifrovacích algoritmech a nebudou využity kryptografické prostředky či programovací jazyky, které vykazují kybernetickou zranitelnost.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oučástí dodání bude zajištění bezpečnostních testů - mj. penetračního testování nezávislým zpracovatelem, přičemž penetrační testy budou realizovány minimálně dle metodiky OWASP TOP 10</w:t>
      </w:r>
    </w:p>
    <w:p>
      <w:pPr>
        <w:pStyle w:val="Normal"/>
        <w:pBdr/>
        <w:ind w:left="360" w:hanging="0"/>
        <w:jc w:val="both"/>
        <w:rPr>
          <w:rFonts w:ascii="Arial" w:hAnsi="Arial" w:eastAsia="Arial" w:cs="Arial"/>
          <w:color w:val="000000"/>
        </w:rPr>
      </w:pPr>
      <w:r>
        <w:rPr>
          <w:rFonts w:eastAsia="Arial" w:cs="Arial" w:ascii="Arial" w:hAnsi="Arial"/>
          <w:color w:val="000000"/>
        </w:rPr>
      </w:r>
    </w:p>
    <w:p>
      <w:pPr>
        <w:pStyle w:val="Heading1"/>
        <w:numPr>
          <w:ilvl w:val="0"/>
          <w:numId w:val="4"/>
        </w:numPr>
        <w:jc w:val="both"/>
        <w:rPr>
          <w:rFonts w:ascii="Arial" w:hAnsi="Arial" w:eastAsia="Arial" w:cs="Arial"/>
          <w:b/>
          <w:b/>
          <w:sz w:val="28"/>
          <w:szCs w:val="28"/>
        </w:rPr>
      </w:pPr>
      <w:bookmarkStart w:id="16" w:name="_Toc166568462"/>
      <w:r>
        <w:rPr>
          <w:rFonts w:eastAsia="Arial" w:cs="Arial" w:ascii="Arial" w:hAnsi="Arial"/>
          <w:b/>
          <w:bCs/>
          <w:sz w:val="28"/>
          <w:szCs w:val="28"/>
        </w:rPr>
        <w:t>Požadavky na evidenci a správu uživatelů, organizační agendy, workflow</w:t>
      </w:r>
      <w:bookmarkEnd w:id="16"/>
    </w:p>
    <w:p>
      <w:pPr>
        <w:pStyle w:val="Heading2"/>
        <w:numPr>
          <w:ilvl w:val="1"/>
          <w:numId w:val="4"/>
        </w:numPr>
        <w:jc w:val="both"/>
        <w:rPr>
          <w:rFonts w:ascii="Arial" w:hAnsi="Arial" w:eastAsia="Arial" w:cs="Arial"/>
          <w:sz w:val="24"/>
          <w:szCs w:val="24"/>
        </w:rPr>
      </w:pPr>
      <w:sdt>
        <w:sdtPr/>
        <w:sdtContent>
          <w:bookmarkStart w:id="17" w:name="_Toc166568463"/>
          <w:r>
            <w:rPr/>
          </w:r>
          <w:r>
            <w:rPr/>
          </w:r>
        </w:sdtContent>
      </w:sdt>
      <w:r>
        <w:rPr>
          <w:rFonts w:eastAsia="Arial" w:cs="Arial" w:ascii="Arial" w:hAnsi="Arial"/>
          <w:sz w:val="24"/>
          <w:szCs w:val="24"/>
        </w:rPr>
        <w:t>Administrace systému (evidence a správa uživatelů)</w:t>
      </w:r>
      <w:bookmarkEnd w:id="17"/>
    </w:p>
    <w:p>
      <w:pPr>
        <w:pStyle w:val="Normal"/>
        <w:jc w:val="both"/>
        <w:rPr>
          <w:rFonts w:ascii="Arial" w:hAnsi="Arial" w:eastAsia="Arial" w:cs="Arial"/>
        </w:rPr>
      </w:pPr>
      <w:r>
        <w:rPr>
          <w:rFonts w:eastAsia="Arial" w:cs="Arial" w:ascii="Arial" w:hAnsi="Arial"/>
        </w:rPr>
        <w:t>Evidence a správa uživatelů jakožto správa identit a jejich přístupových práv musí obsahovat systém pro jednotnou autentizaci, zejména ve smyslu výměny a synchronizace přihlašovacích údajů. Tento systém musí splňovat následující požadavk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Zajistit podporu pro správu uživatelů a jejich přístupových práv v průběhu celého životního cyklu zaměstnance, externího pracovníka, technického ú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by měl udržovat ve vlastní repository informace týkající se přístupů a oprávnění agendových informačních systémů (AIS), které podporují výkon agend či činností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eznam agend vedených v systému musí umožnit věcnou i identifikační harmonizaci s obdobným seznamem vedeným v registru práv a povinn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musí umožnit věcnou a identifikační harmonizaci rolí zaměstnanců úřadu nezbytných pro výkon agendy s obdobným seznamem vedeným v RP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Kontrola informací o uživateli, stavu uživatelských účtů a práv, podání žádosti o změnu 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musí umožnit řešení platnost evidovaných objektů formou jejich časové platnosti (umožnit plánovat i budoucnos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Otevřené API rozhraní pro ostatní agendové systémy, a to minimálně v technologiích .NET komponenta SOAP WEB services a REST AP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Evidence umístění a funkčního zařazení pracovníků ve vztahu k organizační a prostorové struktuře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definice více samostatných vrcholových organizačních jednotek (paralelní struktur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šechny tyto komponenty (01-1</w:t>
            </w:r>
            <w:sdt>
              <w:sdtPr/>
              <w:sdtContent>
                <w:r>
                  <w:rPr>
                    <w:rFonts w:eastAsia="Arial" w:cs="Arial" w:ascii="Arial" w:hAnsi="Arial"/>
                    <w:color w:val="000000"/>
                  </w:rPr>
                </w:r>
                <w:sdt>
                  <w:sdtPr>
                    <w:id w:val="2063291860"/>
                  </w:sdtPr>
                  <w:sdtContent>
                    <w:r>
                      <w:rPr/>
                      <w:t>09</w:t>
                    </w:r>
                    <w:sdt>
                      <w:sdtPr>
                        <w:showingPlcHdr/>
                      </w:sdtPr>
                      <w:sdtContent>
                        <w:r>
                          <w:rPr/>
                        </w:r>
                      </w:sdtContent>
                    </w:sdt>
                    <w:sdt>
                      <w:sdtPr>
                        <w:id w:val="1264930993"/>
                      </w:sdtPr>
                      <w:sdtContent/>
                    </w:sdt>
                    <w:r>
                      <w:rPr/>
                      <w:t xml:space="preserve">     </w:t>
                    </w:r>
                  </w:sdtContent>
                </w:sdt>
              </w:sdtContent>
            </w:sdt>
            <w:r>
              <w:rPr>
                <w:rFonts w:eastAsia="Arial" w:cs="Arial" w:ascii="Arial" w:hAnsi="Arial"/>
                <w:color w:val="000000"/>
              </w:rPr>
              <w:t>) musí nabídnout ostatním agendovým systémům minimálně:</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Zpřístupnění údajů o přihlášeném doménovém uživateli</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Zpřístupnění informací o oprávněnosti daného uživatele dle odrážky výše k požadované agendě a v případě souhlasu též agendové přihlašovací údaje</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V případě komunikace se základními registry musí komponenty zpřístupnit veškeré informace nutné pro komunikaci se 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bookmarkStart w:id="18" w:name="_heading=h.z337ya"/>
            <w:bookmarkStart w:id="19" w:name="_heading=h.z337ya"/>
            <w:bookmarkEnd w:id="19"/>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Hierarchický systém rolí s dědičností vlastností podřízených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Možnost delegování pravomocí schvalování na určitou osobu(y),</w:t>
              <w:br/>
              <w:t>poznámka: Delegováním rozumíme předání práv jiné osobě tak, aby bylo umožněno plnohodnotné zastupování po dobu nepřítom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Možnost snadno vytvořit nové schvalovací workflow,a upravit stávající  workflow (Schvalování výdajů, smluv, ale i vlastních procesů nezávislých na IS,například: cestovní příkazy, souhrnná stanovis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bookmarkStart w:id="20" w:name="_heading=h.3j2qqm3"/>
            <w:bookmarkStart w:id="21" w:name="_heading=h.3j2qqm3"/>
            <w:bookmarkEnd w:id="21"/>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Možnost rozšiřování logiky workflow a možnost modelování požadovaných proce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echnické požadavk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Umožnit provisioning a synchronizaci uživatelských identit a nastavení rolí v napojených informačních systémech pomocí adaptérů, aplikačních rozhraní nebo souborů. Integrace musí být podporována minimálně pro platformu MS Active Directo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ístup do cílových systémů pod jedním uživatelským účt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Neaktivní uživatelské identity budou v systému archivovány, nesmí být smazány tak, aby mohly být v případě kontroly/obnovy záloh dohledány a přiřazeny uživatelské účty na kontrolovaných systéme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20" w:right="-20" w:hanging="0"/>
              <w:rPr/>
            </w:pPr>
            <w:r>
              <w:rPr>
                <w:rFonts w:eastAsia="Arial" w:cs="Arial" w:ascii="Arial" w:hAnsi="Arial"/>
                <w:color w:val="000000" w:themeColor="text1"/>
              </w:rPr>
              <w:t xml:space="preserve">Veřejné rozhraní </w:t>
            </w:r>
            <w:r>
              <w:rPr/>
              <w:t xml:space="preserve"> umožňujícího integraci s třetími stranami.</w:t>
            </w:r>
          </w:p>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odpisová knih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Elektronické podepisování dokumentů osobou oprávněnou k jejich podepis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odepisovat vlastní externí pdf dokument vložený uživatelem nezávisle na IS (samostatná apl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řevést písemnost do pdf, podepsat, připojit časové razítko a vrátit dokument zpracovateli k dalším úkonům dokončení zprac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color w:val="000000" w:themeColor="text1"/>
              </w:rPr>
              <w:t>Aktuální schvalovatel dokumentu má možnost</w:t>
            </w:r>
            <w:r>
              <w:rPr>
                <w:rFonts w:eastAsia="Arial" w:cs="Arial" w:ascii="Arial" w:hAnsi="Arial"/>
              </w:rPr>
              <w:t xml:space="preserve"> vrátit dokument zpracovateli k přepracování s uvedením důvo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nastavit zasílání upozorňovacích e-mailů na příchozí dokumenty k podpisu pro podepisující osobu a alert o doručení podepsaných dokumentů původnímu zpracovatel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řevodu písemnosti jinému podepisujícímu v případě nepřítomnosti oprávněné osoby (zastupitelnost v případě dovolené, nemoci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Možnost podpisem a jeho dokončením finalizovat proces schválen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1"/>
        <w:numPr>
          <w:ilvl w:val="0"/>
          <w:numId w:val="4"/>
        </w:numPr>
        <w:rPr>
          <w:rFonts w:ascii="Arial" w:hAnsi="Arial" w:eastAsia="Arial" w:cs="Arial"/>
          <w:b/>
          <w:b/>
          <w:bCs/>
          <w:sz w:val="28"/>
          <w:szCs w:val="28"/>
        </w:rPr>
      </w:pPr>
      <w:sdt>
        <w:sdtPr/>
        <w:sdtContent>
          <w:bookmarkStart w:id="22" w:name="_Toc166568465"/>
          <w:r>
            <w:rPr/>
          </w:r>
          <w:r>
            <w:rPr/>
          </w:r>
        </w:sdtContent>
      </w:sdt>
      <w:r>
        <w:rPr>
          <w:rFonts w:eastAsia="Arial" w:cs="Arial" w:ascii="Arial" w:hAnsi="Arial"/>
          <w:b/>
          <w:bCs/>
          <w:sz w:val="28"/>
          <w:szCs w:val="28"/>
        </w:rPr>
        <w:t>Interní (lokální) registry</w:t>
      </w:r>
      <w:bookmarkEnd w:id="22"/>
    </w:p>
    <w:p>
      <w:pPr>
        <w:pStyle w:val="Normal"/>
        <w:rPr>
          <w:rFonts w:ascii="Arial" w:hAnsi="Arial" w:eastAsia="Arial" w:cs="Arial"/>
        </w:rPr>
      </w:pPr>
      <w:r>
        <w:rPr>
          <w:rFonts w:eastAsia="Arial" w:cs="Arial" w:ascii="Arial" w:hAnsi="Arial"/>
        </w:rPr>
        <w:t>Systém musí pracovat nad jednotnou datovou základnou tvořenou interními registry umožňujícími</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jednoduchou a kompletní správu da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změnové dávky a importy dat s možností ruční edita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jednotný přístup uživatelů k potřebným datům v registrech na základě přístupových práv</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ochranu osobních údajů</w:t>
      </w:r>
    </w:p>
    <w:p>
      <w:pPr>
        <w:pStyle w:val="Normal"/>
        <w:numPr>
          <w:ilvl w:val="1"/>
          <w:numId w:val="17"/>
        </w:numPr>
        <w:pBdr/>
        <w:ind w:left="720" w:hanging="360"/>
        <w:rPr>
          <w:rFonts w:ascii="Arial" w:hAnsi="Arial" w:eastAsia="Arial" w:cs="Arial"/>
          <w:color w:val="000000"/>
        </w:rPr>
      </w:pPr>
      <w:r>
        <w:rPr>
          <w:rFonts w:eastAsia="Arial" w:cs="Arial" w:ascii="Arial" w:hAnsi="Arial"/>
          <w:color w:val="000000"/>
        </w:rPr>
        <w:t>tvorbu statistických výstupů</w:t>
      </w:r>
    </w:p>
    <w:p>
      <w:pPr>
        <w:pStyle w:val="Normal"/>
        <w:rPr>
          <w:rFonts w:ascii="Arial" w:hAnsi="Arial" w:eastAsia="Arial" w:cs="Arial"/>
        </w:rPr>
      </w:pPr>
      <w:r>
        <w:rPr>
          <w:rFonts w:eastAsia="Arial" w:cs="Arial" w:ascii="Arial" w:hAnsi="Arial"/>
        </w:rPr>
        <w:t>IS bude pracovat minimálně nad následujícími registr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obyvatel</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osob</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územně identifikační registr</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nemovitostí</w:t>
      </w:r>
    </w:p>
    <w:p>
      <w:pPr>
        <w:pStyle w:val="Normal"/>
        <w:numPr>
          <w:ilvl w:val="1"/>
          <w:numId w:val="17"/>
        </w:numPr>
        <w:pBdr/>
        <w:ind w:left="720" w:hanging="360"/>
        <w:rPr>
          <w:rFonts w:ascii="Arial" w:hAnsi="Arial" w:eastAsia="Arial" w:cs="Arial"/>
        </w:rPr>
      </w:pPr>
      <w:sdt>
        <w:sdtPr/>
        <w:sdtContent>
          <w:r>
            <w:rPr/>
          </w:r>
          <w:r>
            <w:rPr/>
          </w:r>
        </w:sdtContent>
      </w:sdt>
      <w:r>
        <w:rPr>
          <w:rFonts w:eastAsia="Arial" w:cs="Arial" w:ascii="Arial" w:hAnsi="Arial"/>
        </w:rPr>
        <w:t>registr vozidel</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Aplikovaná legislati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133/2000 Sb., o evidenci obyvatel a rodných číslech a o změně některých zákonů (zákon o evidenci obyvatel),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hláška č. 296/2004 Sb., kterou se provádí zákon o evidenci obyvatel,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634/2004 Sb., o správních poplatcích,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300/2008 Sb., o elektronických úkonech a autorizované konverzi dokumentů,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 xml:space="preserve">Zákon č. 297/2016 Sb., </w:t>
            </w:r>
            <w:r>
              <w:rPr>
                <w:rFonts w:eastAsia="Quattrocento Sans" w:cs="Quattrocento Sans" w:ascii="Quattrocento Sans" w:hAnsi="Quattrocento Sans"/>
                <w:b/>
                <w:color w:val="000000"/>
                <w:sz w:val="21"/>
                <w:szCs w:val="21"/>
                <w:highlight w:val="white"/>
              </w:rPr>
              <w:t>o službách vytvářejících důvěru pro elektronické transak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Standardní funkcionality a parametry / akceptační kritér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vorba statistických výstupů (počet obyvatel, narození, úmrtí, odstěhovaní, přistěhovaní v rámci obce, přistěhovaní z venku, obyvatelé ve věku..., elektronická evidence vydaných potvrzení o změně místa T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cké získávání informací o změnách v IS základních regis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á údržba dat Registru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Jistota aktuálnosti dat v registrech (stáří dat max. 24 h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hlášení a odhlášení notifik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provádění okamžitého ověření referenčních údajů přímo z modulů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 případě zjištění rozdílů mezi daty v registrech IS základních registrů a interních registrech IS města provedení jejich aktualizace (z důvodu eliminace časové prodlevy při reklamaci údajů v 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Nahrávání změn obyvatel získaných na základě „Žádosti o využití údajů z ROB a AISE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Lze hromadně aktualizovat a ztotožňovat data Registru územní identifikace daty z Registru územní identifikace, adres a nemovitostí a celostátních číselníků IS územní identif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apování a ověřování oprávnění: agendy a činnostních role pro povolenou komunikaci s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Definice oprávnění uživatelů pro přístup k AISEO, 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rohlížení a vytěžování nereferenčních údajů z IS základních registrů (prohlížecí modu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hledávání v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Logování přístupů uživatelů k údajům AISEO, 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ení logů o přístupu k osobním údaj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ISZR (informační systém základních regis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ISEO (Agendový informační systém evidence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ISC (Agendový informační systém cizin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rPr>
                <w:rFonts w:ascii="Arial" w:hAnsi="Arial" w:eastAsia="Arial" w:cs="Arial"/>
              </w:rPr>
            </w:pPr>
            <w:r>
              <w:rPr>
                <w:rFonts w:eastAsia="Arial" w:cs="Arial" w:ascii="Arial" w:hAnsi="Arial"/>
              </w:rPr>
              <w:t>Ekonomický systé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Spisová služb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highlight w:val="red"/>
        </w:rPr>
      </w:pPr>
      <w:r>
        <w:rPr>
          <w:rFonts w:eastAsia="Arial" w:cs="Arial" w:ascii="Arial" w:hAnsi="Arial"/>
          <w:highlight w:val="red"/>
        </w:rPr>
      </w:r>
    </w:p>
    <w:p>
      <w:pPr>
        <w:pStyle w:val="Heading1"/>
        <w:numPr>
          <w:ilvl w:val="0"/>
          <w:numId w:val="4"/>
        </w:numPr>
        <w:rPr>
          <w:rFonts w:ascii="Arial" w:hAnsi="Arial" w:eastAsia="Arial" w:cs="Arial"/>
          <w:b/>
          <w:b/>
          <w:sz w:val="28"/>
          <w:szCs w:val="28"/>
        </w:rPr>
      </w:pPr>
      <w:bookmarkStart w:id="23" w:name="_Toc166568466"/>
      <w:r>
        <w:rPr>
          <w:rFonts w:eastAsia="Arial" w:cs="Arial" w:ascii="Arial" w:hAnsi="Arial"/>
          <w:b/>
          <w:bCs/>
          <w:sz w:val="28"/>
          <w:szCs w:val="28"/>
        </w:rPr>
        <w:t>Ekonomický systém</w:t>
      </w:r>
      <w:bookmarkEnd w:id="23"/>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zsah ekonomického subsystému bude dán oblastmi:</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ozpoče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účetnictví a výkaznictv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elektronický oběh dokumentů (zákon č. 320/2001Sb., o finanční kontro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kniha přijatých faktur a platebních poukaz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smlouv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objednávk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centrální správa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knihy vydaných faktur</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příjmy (evidence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ýdaje (evidence závazk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evidence místních poplatků (komunální odpad, poplatek za psa, poplatek z pobyt</w:t>
      </w:r>
      <w:sdt>
        <w:sdtPr/>
        <w:sdtContent>
          <w:r>
            <w:rPr>
              <w:rFonts w:eastAsia="Arial" w:cs="Arial" w:ascii="Arial" w:hAnsi="Arial"/>
              <w:color w:val="000000"/>
            </w:rPr>
          </w:r>
          <w:sdt>
            <w:sdtPr>
              <w:id w:val="241696275"/>
            </w:sdtPr>
            <w:sdtContent>
              <w:r>
                <w:rPr>
                  <w:rFonts w:eastAsia="Arial" w:cs="Arial" w:ascii="Arial" w:hAnsi="Arial"/>
                  <w:color w:val="000000"/>
                </w:rPr>
                <w:t>u</w:t>
              </w:r>
            </w:sdtContent>
          </w:sdt>
        </w:sdtContent>
      </w:sdt>
      <w:r>
        <w:rPr>
          <w:rFonts w:eastAsia="Arial" w:cs="Arial" w:ascii="Arial" w:hAnsi="Arial"/>
          <w:color w:val="000000"/>
        </w:rPr>
        <w: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máhání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banka</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pokladna</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majetek</w:t>
      </w:r>
    </w:p>
    <w:p>
      <w:pPr>
        <w:pStyle w:val="Normal"/>
        <w:numPr>
          <w:ilvl w:val="1"/>
          <w:numId w:val="17"/>
        </w:numPr>
        <w:pBdr/>
        <w:ind w:left="720" w:hanging="360"/>
        <w:rPr>
          <w:rFonts w:ascii="Arial" w:hAnsi="Arial" w:eastAsia="Arial" w:cs="Arial"/>
          <w:color w:val="000000"/>
        </w:rPr>
      </w:pPr>
      <w:r>
        <w:rPr>
          <w:rFonts w:eastAsia="Arial" w:cs="Arial" w:ascii="Arial" w:hAnsi="Arial"/>
          <w:color w:val="000000"/>
        </w:rPr>
        <w:t>sklady</w:t>
      </w:r>
    </w:p>
    <w:p>
      <w:pPr>
        <w:pStyle w:val="Heading2"/>
        <w:numPr>
          <w:ilvl w:val="1"/>
          <w:numId w:val="4"/>
        </w:numPr>
        <w:rPr>
          <w:rFonts w:ascii="Arial" w:hAnsi="Arial" w:eastAsia="Arial" w:cs="Arial"/>
          <w:sz w:val="24"/>
          <w:szCs w:val="24"/>
        </w:rPr>
      </w:pPr>
      <w:bookmarkStart w:id="24" w:name="_Toc166568467"/>
      <w:r>
        <w:rPr>
          <w:rFonts w:eastAsia="Arial" w:cs="Arial" w:ascii="Arial" w:hAnsi="Arial"/>
          <w:sz w:val="24"/>
          <w:szCs w:val="24"/>
        </w:rPr>
        <w:t>Obecné funkcionality ekonomického systému</w:t>
      </w:r>
      <w:bookmarkEnd w:id="24"/>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 xml:space="preserve">Místní poplatky, pohledávky, smlouvy, objednávky, kniha došlých faktur, příjmy, výdaje, pokladna, elektronický oběh dokladů) </w:t>
            </w:r>
            <w:r>
              <w:rPr>
                <w:rFonts w:eastAsia="Arial" w:cs="Arial" w:ascii="Arial" w:hAnsi="Arial"/>
                <w:color w:val="000000" w:themeColor="text1"/>
              </w:rPr>
              <w:t>s účetnictvím. Systém zajišťuje jednoznačnou identifikaci účetního záznamu s doklady, které jsou předmět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color w:val="000000" w:themeColor="text1"/>
              </w:rPr>
              <w:t xml:space="preserve"> s rozpočtem. Systém umožňuje hlídání disponibility rozpočtu a jeho čerpání dle Objednatelem definovaných závazných ukazatelů rozpočtu</w:t>
            </w:r>
            <w:sdt>
              <w:sdtPr/>
              <w:sdtContent>
                <w:r>
                  <w:rPr>
                    <w:rFonts w:eastAsia="Arial" w:cs="Arial" w:ascii="Arial" w:hAnsi="Arial"/>
                    <w:color w:val="000000" w:themeColor="text1"/>
                  </w:rPr>
                </w:r>
                <w:sdt>
                  <w:sdtPr>
                    <w:id w:val="43742464"/>
                  </w:sdtPr>
                  <w:sdtContent>
                    <w:r>
                      <w:rPr>
                        <w:rFonts w:eastAsia="Arial" w:cs="Arial" w:ascii="Arial" w:hAnsi="Arial"/>
                        <w:color w:val="000000" w:themeColor="text1"/>
                      </w:rPr>
                      <w:t xml:space="preserve"> </w:t>
                    </w:r>
                  </w:sdtContent>
                </w:sdt>
              </w:sdtContent>
            </w:sdt>
            <w:r>
              <w:rPr>
                <w:rFonts w:eastAsia="Arial" w:cs="Arial" w:ascii="Arial" w:hAnsi="Arial"/>
                <w:color w:val="000000" w:themeColor="text1"/>
              </w:rPr>
              <w:t>(např. ORJ, ORG nebo kombinace více paragrafů a položek např. §22XX a současně pol. 5XX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poskytuje přehled o aktuálním čerpání rozpočtu, včetně informací o rezervovaných rozpočtových prostředcích z titulu uzavřených smluv, objednávek a smluvních vztahů, a to ve všech fázích přípravy a realizace závazků a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Schvalovací proces – </w:t>
            </w:r>
            <w:sdt>
              <w:sdtPr/>
              <w:sdtContent>
                <w:r>
                  <w:rPr>
                    <w:rFonts w:eastAsia="Arial" w:cs="Arial" w:ascii="Arial" w:hAnsi="Arial"/>
                  </w:rPr>
                </w:r>
                <w:sdt>
                  <w:sdtPr>
                    <w:id w:val="480532593"/>
                  </w:sdtPr>
                  <w:sdtContent>
                    <w:r>
                      <w:rPr>
                        <w:rFonts w:eastAsia="Arial" w:cs="Arial" w:ascii="Arial" w:hAnsi="Arial"/>
                      </w:rPr>
                      <w:t xml:space="preserve">elektronický </w:t>
                    </w:r>
                  </w:sdtContent>
                </w:sdt>
              </w:sdtContent>
            </w:sdt>
            <w:r>
              <w:rPr>
                <w:rFonts w:eastAsia="Arial" w:cs="Arial" w:ascii="Arial" w:hAnsi="Arial"/>
              </w:rPr>
              <w:t>oběh dokladu a schvalování, ověření dle zákona o finanční kontrole s možností definice volitelných schvalovacích kroků nad rámec zákona o finanční kontrole</w:t>
            </w:r>
            <w:sdt>
              <w:sdtPr/>
              <w:sdtContent>
                <w:r>
                  <w:rPr>
                    <w:rFonts w:eastAsia="Arial" w:cs="Arial" w:ascii="Arial" w:hAnsi="Arial"/>
                  </w:rPr>
                </w:r>
                <w:sdt>
                  <w:sdtPr>
                    <w:id w:val="1673581185"/>
                  </w:sdtPr>
                  <w:sdtContent>
                    <w:r>
                      <w:rPr>
                        <w:rFonts w:eastAsia="Arial" w:cs="Arial" w:ascii="Arial" w:hAnsi="Arial"/>
                      </w:rPr>
                      <w:t xml:space="preserve"> </w:t>
                    </w:r>
                  </w:sdtContent>
                </w:sdt>
              </w:sdtContent>
            </w:sdt>
            <w:r>
              <w:rPr>
                <w:rFonts w:eastAsia="Arial" w:cs="Arial" w:ascii="Arial" w:hAnsi="Arial"/>
              </w:rPr>
              <w:t>( např. právní kontrola smluv, věcně správná kontrola výdajový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Kompletní vedení daňové evidence v souladu se zákonem o DP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zaručuje vykazování odpovídajících dokladů i v cizí měně (EU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ledování historie změn u vybraných dokladů, operací a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umožňuje vyhledávat doklady a tisknout přehledy za všechna předchozí období, od nichž je systém používá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Ekonomické agendy musí disponovat sadou pevně definovaných sestav. Umožňuje generovat uživatelské přehledy a sestavy. Uživatelské tiskové sestavy mohou být specifikovány v rámci projektu nasazení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Výstupy minimálně do formátů XLS(X), HTML, DOC(X), PDF.</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i tisku vybraných údajů – tisk pouze zadaných výběrových kritérií, omezení výpisu na zadaná výběrová kritéria, možnost libovolného pořadí kritérií</w:t>
            </w:r>
            <w:sdt>
              <w:sdtPr/>
              <w:sdtContent>
                <w:r>
                  <w:rPr>
                    <w:rFonts w:eastAsia="Arial" w:cs="Arial" w:ascii="Arial" w:hAnsi="Arial"/>
                  </w:rPr>
                </w:r>
                <w:sdt>
                  <w:sdtPr>
                    <w:id w:val="254098204"/>
                  </w:sdtPr>
                  <w:sdtContent>
                    <w:r>
                      <w:rPr>
                        <w:rFonts w:eastAsia="Arial" w:cs="Arial" w:ascii="Arial" w:hAnsi="Arial"/>
                      </w:rPr>
                      <w:t>.</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avky na číselníky – Implementace číselníků v souladu s platnou legislativou a vytvoření interních číselníků dle potřeb úřadu v jednotlivých agendách. Rozsah nastavení interních číselníků dle požadavku a potřeb úřadu</w:t>
            </w:r>
            <w:sdt>
              <w:sdtPr/>
              <w:sdtContent>
                <w:r>
                  <w:rPr>
                    <w:rFonts w:eastAsia="Arial" w:cs="Arial" w:ascii="Arial" w:hAnsi="Arial"/>
                  </w:rPr>
                </w:r>
                <w:sdt>
                  <w:sdtPr>
                    <w:id w:val="819361371"/>
                  </w:sdtPr>
                  <w:sdtContent>
                    <w:r>
                      <w:rPr>
                        <w:rFonts w:eastAsia="Arial" w:cs="Arial" w:ascii="Arial" w:hAnsi="Arial"/>
                      </w:rPr>
                      <w:t>.</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nastavení přístupů k datům dle číselných řad, knih, ORJ a ORG</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color w:val="000000" w:themeColor="text1"/>
              </w:rPr>
            </w:pPr>
            <w:r>
              <w:rPr>
                <w:rFonts w:eastAsia="Arial" w:cs="Arial" w:ascii="Arial" w:hAnsi="Arial"/>
                <w:color w:val="000000" w:themeColor="text1"/>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Arial" w:cs="Arial"/>
              </w:rPr>
            </w:pPr>
            <w:r>
              <w:rPr>
                <w:rFonts w:eastAsia="Arial" w:cs="Arial" w:ascii="Arial" w:hAnsi="Arial"/>
              </w:rPr>
              <w:t>IS má funkci anonymizace osobních údajů. uživatel pomocí softwaru dokáže anonymizovat zpracovávané dokumenty v jednotlivých agendách (zejména smlouvy a objedn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Rozpočet</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s účetnictvím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color w:val="000000" w:themeColor="text1"/>
              </w:rPr>
              <w:t>. Systém zajišťuje jednoznačnou identifikaci účetního záznamu s doklady, které jsou předmět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rPr>
              <w:t>)</w:t>
            </w:r>
            <w:r>
              <w:rPr>
                <w:rFonts w:eastAsia="Arial" w:cs="Arial" w:ascii="Arial" w:hAnsi="Arial"/>
                <w:color w:val="000000" w:themeColor="text1"/>
              </w:rPr>
              <w:t>s rozpočtem. Systém umožňuje volitelné hlídání disponibility rozpočtu a jeho čerp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Systém umožňuje hlídání disponibility rozpočtu na uživatelem stanovené závazné ukazatele rozpočtu.(např. ORJ, ORG nebo kombinace více paragrafů a položek např. §22XX a současně  pol. 5XX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poskytuje přehled o aktuálním čerpání rozpočtu, včetně informací o rezervovaných rozpočtových prostředcích z titulu uzavřených smluv, objednávek a limitovaných příslibů, a to ve všech fázích přípravy a realizace závazků a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Schvalovací proces – elektronick</w:t>
            </w:r>
            <w:sdt>
              <w:sdtPr/>
              <w:sdtContent>
                <w:r>
                  <w:rPr>
                    <w:rFonts w:eastAsia="Arial" w:cs="Arial" w:ascii="Arial" w:hAnsi="Arial"/>
                  </w:rPr>
                </w:r>
                <w:sdt>
                  <w:sdtPr>
                    <w:id w:val="618056939"/>
                  </w:sdtPr>
                  <w:sdtContent>
                    <w:r>
                      <w:rPr>
                        <w:rFonts w:eastAsia="Arial" w:cs="Arial" w:ascii="Arial" w:hAnsi="Arial"/>
                      </w:rPr>
                      <w:t>ý</w:t>
                    </w:r>
                  </w:sdtContent>
                </w:sdt>
              </w:sdtContent>
            </w:sdt>
            <w:r>
              <w:rPr>
                <w:rFonts w:eastAsia="Arial" w:cs="Arial" w:ascii="Arial" w:hAnsi="Arial"/>
              </w:rPr>
              <w:t xml:space="preserve"> oběh dokladu a schvalování, ověření dle zákona o finanční kontrole s možností definice volitelných schvalovacích kroků nad rámec zákona o finanční kontrole ( např. právní kontrola smluv, věcně správná kontrola výdajový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ledování historie změn u vybraných dokladů, operací a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umožňuje bez zbytečných úkonů vyhledávat doklady a tisknout přehledy za všechna předchozí období, od nichž je systém používá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Ekonomické agendy musí disponovat sadou pevně definovaných sestav. Umožňuje generovat uživatelské přehledy a sestavy. Uživatelské tiskové sestavy mohou být specifikovány v rámci projektu nasazení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Výstupy minimálně do formátů XLS(X), HTML, DOC(X), PDF.</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i tisku vybraných údajů – tisk pouze zadaných výběrových kritérií, omezení výpisu na zadaná výběrová kritéria, možnost libovolného pořadí kritéri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využití minimálně 2 dalších uživatelských číselníků např. ORG a ORJ v minimálním počtu znaků 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nastavení přístupů k datům dle číselných řad, knih</w:t>
            </w:r>
            <w:sdt>
              <w:sdtPr/>
              <w:sdtContent>
                <w:r>
                  <w:rPr>
                    <w:rFonts w:eastAsia="Arial" w:cs="Arial" w:ascii="Arial" w:hAnsi="Arial"/>
                  </w:rPr>
                </w:r>
                <w:sdt>
                  <w:sdtPr>
                    <w:id w:val="668652332"/>
                  </w:sdtPr>
                  <w:sdtContent>
                    <w:r>
                      <w:rPr>
                        <w:rFonts w:eastAsia="Arial" w:cs="Arial" w:ascii="Arial" w:hAnsi="Arial"/>
                      </w:rPr>
                      <w:t xml:space="preserve"> rozpočtových dokladů</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Účetnictví</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ktualizace číselníků účtového rozvrhu, rozpočtové skladby a analytických účtů PAP v souladu s platnou legislativ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Účetní věta obsahuje minimálně SU, AU, OdPa a Položku dle rozpočtové skladby, ÚZ (nástroj, zdroj, účelový znak), ZJ , MD, Dal, a další 2 uživatelsky volitelné číselníky o minimálním počtu znaků 4 (např. ORG a ORJ)</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Systém umožňuje vedení evidenci údajů pro sestavení výkazu PAP</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Možnost doplnění dalších vlastních požadavků na analytické členění účtové osnovy.</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nalytické členění účtů hlavní knihy nabízeného řešení Ekonomického IS bude vždy nezávislé na rozpočtové skladbě, bankovním účtu a organizační struktuř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ý vstup účetních dokladů z jiných agend ekonomického systému a zachování vazby mezi dokladem v účetnictví a pohybem v jiné agen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á tvorba předkontace účetních dokladů pomocí uživatelem nadefinovaných předkontací –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Ruční vstup (kontace) účetních dokladů s kontrolou na účetní osnovu (včetně analytického členění), rozpočtovou a položkovou skladbu, PAP, kontrola vyrovnanosti účetní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azby mezi účetními doklady při tvorbě opravných nebo stornovací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pravy účetních dokladů; možnost opravy v rámci účetního období a rozpočtové skladby, včetně generování protokolu o průběhu oprav účetních dokladů. Evidence oprav (monitorování kdo, co, kdy opravil, původní obsah, nový obsa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 xml:space="preserve">Při tvorbě předkontace dokladu jsou současně naplňovány také údaje nutné pro následné zpracování výkazu PAP;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Účtování dokladů v cizí měně s možností centrálně stanoveného účetního kur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 účetních stavů podle účetních dimenz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aralelní zpracovávání více účetních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rovádění měsíční účetní závěrky (s možností zrušení kroku a vrácení se do minulé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Roční účetní závěrka se zpracováním závěrečných zápisů a konečného účtu rozvažného, s počátečním účtem rozvažným a generování počátečních stav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řizování dat do příštího účetní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Sada standardních výkazů dle platné legislativy (Hlavní kniha – včetně rozpočtové skladby, Účetní deník, Rozvaha, Výkaz zisků a ztrát, Příloha účetní závěrky, výkaz Fin 2-12 M, dluhová služba, Výkaz o peněžních tocích, Přehled o změnách vlastního kapitá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Definice a zpracování vlastních uživatelských (specifických) sestav (definice sloupců, výběru dat, součtování). Nadefinované sestavy je možné vytvářet, ukládat, třídit a opakovaně použí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ajištění kontrol účetních dat prostřednictvím kontrolních okruhů. Uživatelská možnost nadefinovat libovolný počet vlastních kontrolních okruhů (sestav nad daty hlavní knih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Členění účetního deníku dle druhů účetních dokladů s možností kumulativního pohledu přes všechny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Interaktivní knihy o stavu účtů s možností prokliku kumulativní částky až na prvotní do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sestavení, editace a tisku inventurních sestav k dokladové inventarizaci účtů včetně uvedení okamžiku provedení inventarizace (datum, hodina, minu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DP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Evidence daňových dokladů pro plátce DPH; komplexní záznamy o DPH při pořizování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é zpracování dat pro Daňové přiznání a Kontrolní hlášení; zabudování systému kontrol dle metodických pokynů finanční sprá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Řešení režimu přenesené daňové povinnosti dle platný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Kontrola dodavatelů na registr plátců DPH – nespolehlivý plátce, kontrola zveřejněných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 zaúčtování daňových dokladů vytvářet automaticky předkontace dle nastavení jednotlivých typů a sazeb DPH a automaticky proúčto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Uplatnění odpočtů DPH použití poměrových a zálohových koeficientů.</w:t>
            </w:r>
          </w:p>
          <w:p>
            <w:pPr>
              <w:pStyle w:val="Normal"/>
              <w:widowControl w:val="false"/>
              <w:spacing w:lineRule="auto" w:line="240" w:before="0" w:after="0"/>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rovnání odpočtu daně a úprava odpočtu daně při zpracování daňového přiznání za poslední zdaňovací období kalendářního ro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 zpracování daňového přiznání možnost uzamknout zpracované daňové doklady bez možnosti opr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ddělené provádění účetních a daňových závěr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pořídit doklad s rozdílným datem účetního případu a DUZ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ové výstupy pro daňové účely (režim přenesené daňové povinnosti, daňová evidence, daňová přiznání, kontrolní hlášení at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edení, zobrazení a editaci seznamu podání pro F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Elektronické odesílání výkazů pro F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došlých faktur, platebních poukazů, pohledávek, pokladny, banky, zápočtů, majetku, s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CSÚ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Českou daňovou správ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formační systém krajských úřadů (automat KrÚ Kraje Vysoči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mzdový a personální systém FLUXPAM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SW DOMUS (správa bytů a nebytových prostor)</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Elektronický oběh dokument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Nastavitelné workflow procesu pro schvalovací proces ekonomických operací v souladu se zákonem </w:t>
            </w:r>
            <w:r>
              <w:rPr>
                <w:rFonts w:eastAsia="Arial" w:cs="Arial" w:ascii="Arial" w:hAnsi="Arial"/>
              </w:rPr>
              <w:t>č. 320/2001 Sb., o finanční kontro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žadované legislativní role (příkazce operace, správce rozpočtu, hlavní účetní); možnost nastavení dalších minimálně 3 volitelných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operaci podepsat, zamítnout s poznámkou, vrátit zpět, zrušit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Sledování schvalovacího procesu, upozornění na překročení lhůty pro schvál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Notifikace požadavků na podepsání nebo schválení dokladů finanční kontroly pomocí e-mailové komun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žadavky na schválení různých dokladů schvalovat z jedné apl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i schvalování přijaté faktury mít možnost prohlížet navázanou smlouvu, objednávku, limitovaný přísli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Kontrola disponibility rozpočtu dle uživatelsky nastavených závazných ukaz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Automaticky přikládat přílohy ke schvalovanému dokladu (např. scan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prohlížet přílohy schvalova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předávání elektronické průvodky mezi účastníky proce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objednávek, došlých faktur, platebních poukazů, požadavků na výplatu v hotovosti,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Kniha přijatých faktur a platebních poukaz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ovat veškeré druhy závazkových dokladů (přijaté faktury, zálohové, vyúčtovací, opravné, platební poukazy, převody mezi účty) a rozlišovat následné zpracování konkrétního typu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Evidence výdajových splátkových a platebních kalendář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ytváření vazeb mezi jednotlivými druhy dokladů (vyúčtovací faktura a zálohy, přijaté faktury a opravné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závazkových dokladů (samostatné číselné řady) a nastavit přístupová práva k jednotlivým knih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dodavatele, zda není partner veden jako nespolehlivý plátce v Registru plátců DPH, ověřování ekonomických účtů v okamžiku zaevidování dokladu a při jeho úhra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závazkových dokladů na smlouvy a objednávky; převzetí základních údajů o smlouvě či objednávce, na kterou je faktura vystavena, včetně finančního kry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dpisy závazků musí být zahrnuty do předpokládaného čerpání rozpočtu, a to i u nezaúčtovaných transak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závazkového dokladu v souladu s nastaveným režimem schval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DPH vč. přenesené daňov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automatických předkontací předpisů dle uživatelsky 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zastavení celé nebo části úhrady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rovádět částečné platby přijatého dokladu na více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rovádět úhradu jedné faktury z více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Úhrada faktury/ poukazu trvalým příkazem, inkas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id w:val="1409216781"/>
              </w:sdtPr>
              <w:sdtContent>
                <w:sdt>
                  <w:sdtPr/>
                  <w:sdtContent>
                    <w:r>
                      <w:rPr>
                        <w:rFonts w:eastAsia="Arial" w:cs="Arial" w:ascii="Arial" w:hAnsi="Arial"/>
                        <w:color w:val="000000"/>
                      </w:rPr>
                    </w:r>
                    <w:r>
                      <w:rPr>
                        <w:rFonts w:eastAsia="Arial" w:cs="Arial" w:ascii="Arial" w:hAnsi="Arial"/>
                        <w:color w:val="000000"/>
                      </w:rPr>
                      <w:t>Automatické zaúčtování vratky na doklad v případě mylné platby</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Úhrada poukazu složenkou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edení saldokonta včetně možnosti provádění vzájemných zápočtů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Automatické uložení naskenovaného elektronického obrazu faktury k dokladu v knize přijatých faktur a platebních pou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Umožňuje přijetí elektronické faktury ve formátu ISDOC</w:t>
            </w:r>
            <w:sdt>
              <w:sdtPr/>
              <w:sdtContent>
                <w:r>
                  <w:rPr>
                    <w:rFonts w:eastAsia="Arial" w:cs="Arial" w:ascii="Arial" w:hAnsi="Arial"/>
                    <w:color w:val="000000"/>
                  </w:rPr>
                </w:r>
                <w:sdt>
                  <w:sdtPr>
                    <w:id w:val="489065965"/>
                  </w:sdtPr>
                  <w:sdtContent>
                    <w:r>
                      <w:rPr>
                        <w:rFonts w:eastAsia="Arial" w:cs="Arial" w:ascii="Arial" w:hAnsi="Arial"/>
                        <w:color w:val="000000"/>
                      </w:rPr>
                      <w:t>(X)</w:t>
                    </w:r>
                  </w:sdtContent>
                </w:sdt>
              </w:sdtContent>
            </w:sdt>
            <w:r>
              <w:rPr>
                <w:rFonts w:eastAsia="Arial" w:cs="Arial" w:ascii="Arial" w:hAnsi="Arial"/>
                <w:color w:val="000000"/>
              </w:rPr>
              <w:t xml:space="preserve"> </w:t>
            </w:r>
            <w:sdt>
              <w:sdtPr>
                <w:showingPlcHdr/>
              </w:sdtPr>
              <w:sdtContent>
                <w:r>
                  <w:rPr>
                    <w:rFonts w:eastAsia="Arial" w:cs="Arial" w:ascii="Arial" w:hAnsi="Arial"/>
                    <w:color w:val="000000"/>
                  </w:rPr>
                </w:r>
                <w:sdt>
                  <w:sdtPr>
                    <w:id w:val="1093358718"/>
                  </w:sdtPr>
                  <w:sdtContent>
                    <w:r>
                      <w:rPr/>
                      <w:t xml:space="preserve">     </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závazků v cizí měně s přepočtem na Kč dle stanoveného kurzu nebo aktuálního kurzu ČNB (stahování kurzu ČNB je prováděno automatic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řijatých faktur, platebních poukazů dle různých podmínek (data přijetí, stavu úhrady, data úhrady, dle dodavatele, dle splatnosti a dle saldokont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závazků v členění dle splatnosti, dodav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řijatých závazků dle rozpočtového kry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objednávek, platebních aplik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Smlouv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Komplexní evidence smluv a dod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všech typů smluv (závazkové i pohledávkové, mimo smluv personáln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limitovaných příslib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smluv (samostatné číselné řady) a nastavit přístupová práva k jednotlivým knih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lastní číslování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ditace společných číselníků chráněná oprávnění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Umožnit zápis smlouvy s odpovědností pro více odborů. Právo editovat/prohlížet více odborů. Nebo možnost předávat smlouvu mezi jednotlivými odbo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íprava smlouvy dle předem vytvořených vzorů, případně kopírování existujících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čísla usnesení Rady města/ Zastupitelstva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stavů smlouvy (návrh, podepsaná, v realizaci, ukončená, zruše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asílání notifikačních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partnera, zda není partner veden jako nespolehlivý plátce v Registru plátců DPH, ověřování na insolvenční rejstřík a ověřování ekonomických účtů v okamžiku přípravy či zaevidování smlou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řijaté faktury a poukazy; prohlížení navázaných přijatých faktur a poukazů. Při propojení přenos (RČ/IČ, adresa, rozpočtová skladba) do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Rozpis platebních podmínek smlouvy dle jednotlivých l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vydané faktury (seznam faktur ke smlouvě, včetně zobrazení detai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objednávky (seznam objednávek ke smlouvě, vč. zobrazení detai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vazky vyplývající ze smlouvy či limitovaného příslibu musí být zahrnuty do předpokládaného čerpání rozpočtu a navýšit o uvedenou částku předpokládané čerp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finančního krytí v souladu s nastaveným režimem schval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themeColor="text1"/>
              </w:rPr>
              <w:t>Zveřejnění smlouvy, která se povinně nezveřejňuje v registru smluv, na web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uzavřených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limitovaných příslibů, přijatých faktur,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Registr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Objednávky</w:t>
      </w:r>
    </w:p>
    <w:tbl>
      <w:tblPr>
        <w:tblW w:w="86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7013"/>
        <w:gridCol w:w="1094"/>
      </w:tblGrid>
      <w:tr>
        <w:trPr>
          <w:tblHeader w:val="true"/>
        </w:trPr>
        <w:tc>
          <w:tcPr>
            <w:tcW w:w="561"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013"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09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Centrální systém pro správu objednávek. Jednotná evidence objednávek.</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dpora standardních operací s objednávkou.</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smluv (samostatné číselné řady) a nastavit přístupová práva k jednotlivým knihám</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partnera, zda není partner veden jako nespolehlivý plátce v Registru plátců DPH, ověřování na insolvenční rejstřík a ověřování ekonomických účtů v okamžiku přípravy objednávk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řijaté faktury; prohlížení navázaných přijatých faktur. Při propojení přenos (RČ/IČ, adresa, rozpočtová skladba) do faktur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okladní doklady; prohlížení navázaných pokladních doklad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vazky vyplývající z objednávky musí být zahrnuty do předpokládaného čerpání rozpočtu a navýšit o uvedenou částku předpokládané čerpán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finančního krytí v souladu s nastaveným režimem schvalován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Arial" w:cs="Arial"/>
                <w:color w:val="000000" w:themeColor="text1"/>
              </w:rPr>
            </w:pPr>
            <w:r>
              <w:rPr>
                <w:rFonts w:eastAsia="Arial" w:cs="Arial" w:ascii="Arial" w:hAnsi="Arial"/>
                <w:color w:val="000000" w:themeColor="text1"/>
              </w:rPr>
              <w:t xml:space="preserve">Zveřejnění objednávky, která se povinně nezveřejňuje v registru smluv, na webu města. ,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rPr>
            </w:pPr>
            <w:r>
              <w:rPr>
                <w:rFonts w:eastAsia="Arial" w:cs="Arial" w:ascii="Arial" w:hAnsi="Arial"/>
              </w:rPr>
            </w:r>
          </w:p>
        </w:tc>
      </w:tr>
      <w:tr>
        <w:trPr/>
        <w:tc>
          <w:tcPr>
            <w:tcW w:w="8668"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sdt>
              <w:sdtPr/>
              <w:sdtContent>
                <w:r>
                  <w:rPr/>
                </w:r>
                <w:r>
                  <w:rPr/>
                </w:r>
              </w:sdtContent>
            </w:sdt>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yplněná</w:t>
                </w:r>
                <w:r>
                  <w:rPr>
                    <w:rFonts w:eastAsia="Arial" w:cs="Arial" w:ascii="Arial" w:hAnsi="Arial"/>
                    <w:color w:val="000000"/>
                  </w:rPr>
                  <w:t xml:space="preserve"> objednávka (dle uživatelem vyplněných údajů v evidenci) ve formátu pdf, doc(x)</w:t>
                </w:r>
              </w:sdtContent>
            </w:sdt>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Přehledy uzavřených </w:t>
            </w:r>
            <w:sdt>
              <w:sdtPr>
                <w:showingPlcHdr/>
              </w:sdtPr>
              <w:sdtContent>
                <w:r>
                  <w:rPr>
                    <w:rFonts w:eastAsia="Arial" w:cs="Arial" w:ascii="Arial" w:hAnsi="Arial"/>
                    <w:color w:val="000000"/>
                  </w:rPr>
                </w:r>
                <w:sdt>
                  <w:sdtPr>
                    <w:id w:val="1538555202"/>
                  </w:sdtPr>
                  <w:sdtContent>
                    <w:r>
                      <w:rPr/>
                      <w:t xml:space="preserve">     </w:t>
                    </w:r>
                    <w:sdt>
                      <w:sdtPr/>
                      <w:sdtContent>
                        <w:r>
                          <w:rPr/>
                        </w:r>
                      </w:sdtContent>
                    </w:sdt>
                    <w:sdt>
                      <w:sdtPr>
                        <w:id w:val="1832913960"/>
                      </w:sdtPr>
                      <w:sdtContent/>
                    </w:sdt>
                    <w:r>
                      <w:rPr>
                        <w:rFonts w:eastAsia="Arial" w:cs="Arial" w:ascii="Arial" w:hAnsi="Arial"/>
                        <w:color w:val="000000"/>
                      </w:rPr>
                      <w:t>objednávek</w:t>
                    </w:r>
                  </w:sdtContent>
                </w:sdt>
              </w:sdtContent>
            </w:sdt>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8668"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limitovaných příslibů, přijatých faktur, poklad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Vazba na Registr smluv</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Centrální správa pohledáv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Musí umožnit kompletní evidenci pohledávek dle plátců, druhu příj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Centrální správa pohledávek musí být provázána na evidenci poplatkové povinnosti plátců a další evidenční SW např. Domus, parkovací informační systém; poskytuje evidenčním agendám komplexní údaje o pohledávkách, platbách, stavu a správě dlužných pohledávek.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práva pohledávek musí zajistit veškerou činnost spjatou s vymáháním pohledávek, sledovat historii jednotlivých úkonů, které byly v souvislosti s touto pohledávkou činěny s přehledem, kdo a kdy je čini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Vydání upomínek, výměrů, výzev k zaplac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sleduje detailně nabytí právní moci, způsob úhrady, tvorbu opravných položek, odpis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Zajistí sledování odepsaných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Zajišťuje vazbu na platební agendy (banka, pokladna), tisk složenek, umožňuje úhrady prostřednictvím SIP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edení saldokonta včetně možnosti provádění vzájemných zápočtů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přepárovat úhradu na jinou pohledáv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ohledávek dle různých podmínek (data případu, stavu úhrady, data úhrady, dle odběratele, dle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pohledávek v členění dle splatnosti, odběr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evidenční agendy poplatků, vydaných faktur a vymáhání pohledávek, platebních modu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numPr>
          <w:ilvl w:val="1"/>
          <w:numId w:val="4"/>
        </w:numPr>
        <w:rPr>
          <w:rFonts w:ascii="Arial" w:hAnsi="Arial" w:eastAsia="Arial" w:cs="Arial"/>
          <w:sz w:val="24"/>
          <w:szCs w:val="24"/>
        </w:rPr>
      </w:pPr>
      <w:bookmarkStart w:id="25" w:name="_Toc166568475"/>
      <w:r>
        <w:rPr>
          <w:rFonts w:eastAsia="Arial" w:cs="Arial" w:ascii="Arial" w:hAnsi="Arial"/>
          <w:sz w:val="24"/>
          <w:szCs w:val="24"/>
        </w:rPr>
        <w:t>Knihy vydaných faktur</w:t>
      </w:r>
      <w:bookmarkEnd w:id="25"/>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evidence a tisk faktur daňových, nedaňových. Kopie faktur daňových i nedaňov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a tvorba libovolných kni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DPH a přenesen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faktur bez i na základě vazeb např. se skladovým dokladem či smlouv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Sledování úhrad faktu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upomínek k neuhrazené faktuře po datu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ýstup elektronické faktury ve formátu ISDOC a ISDOC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vorby zálohové (proformy) faktury a z ní automaticky vytvořit doklad na přijatou platbu, nebo vyúčtovací fakturu (daňový do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ydaná faktura (daňová, nedaňová, proform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vydaných faktur dle různých podmínek (data případu, stavu úhrady, data úhrady, dle odběratele, dle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pohledávek v členění dle splatnosti, odběratelů dle saldokontního ú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evidenci pohledávek, smluv, platebních modu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říjmy (evidence pohledáv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pora evidence odpadů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Číselník typů popl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látců dle popl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ntrální evidence plátců, předpisů a zobrazení úhrad pro všechny příjmové modul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Oprávnění pro zápis nebo prohlížení členěno podle poplatků (typů příjmů) a v rámci každého poplatku podle funkcí/oper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adání kontaktních adres plátců včetně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subjektů vůči IS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ystavených předpisů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a párování plateb k předpis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romadná tvorba a rušení opravný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ohledávek podle charakteru pohledávek. Zobrazení počtu dnů po splatnosti, výše opravné položky, údaje o vymáhán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árování s platbami SIPO, generování datového souboru pro platby SIP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ventarizace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účetnictví - Automatizovaná tvorba předkontací pomocí uživatelem nadefinovaných šablon; zachování vazby mezi dokladem v evidenci pohledávek a účetním dokladem v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pracování poukázek „A“ a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a zpracování vrat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eriodické generování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tváření příslušenství (úroky, poplat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romadná / individuální tvorba e-mailu, SMS s informací o vystavení předpisu, o přijaté platbě nebo sdělení plát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sdt>
              <w:sdtPr/>
              <w:sdtContent>
                <w:r>
                  <w:rPr/>
                </w:r>
                <w:r>
                  <w:rPr/>
                </w:r>
              </w:sdtContent>
            </w:sdt>
            <w:r>
              <w:rPr>
                <w:rFonts w:eastAsia="Arial" w:cs="Arial" w:ascii="Arial" w:hAnsi="Arial"/>
              </w:rPr>
              <w:t>Konto plátce – zobrazení všech poplatků plátce (občana nebo firmy), kompletní historie předpisů a plateb včetně vazeb na účetní doklady, DPH, vymáhání pohledávek,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ledování historie předpisů, plateb a změn v eviden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Výdaje (evidence závazk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řijatých, zálohových, vyúčtovacích faktur a oprav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ou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řevodů mezi účt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ýdajových splátkových kalendář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Nespolehlivého plát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 vytváření příkazu k úhradě kontrola na Ekonomický účet subjek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e více číselných řadá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efinovaná položka pro určení účetní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Možnost vytváření vazby mezi vyúčtovací fakturou a zálohovými fakturami/poukaz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duplicitu VS u stejného doda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faktury/ poukazu v cizí mě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vystavené objednávky a smlou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tvořením vazby na objednávku nebo smlouvu se přenáší rozpočtová skladba a informace u subjektu z naváza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výši ověřených prostředků u smlouvy a objedn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DPH vč. přenesené daňov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centrální číselníky rozpočtové sklad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předkontací nad dokladem dle uživatelsky definovaných for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formace o předpokládaném čerpání rozpočtu vč. informace o disponibilitě prostřed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Možnost vytváření volitelných sestav dle potřeb uživatele ve formátu xlsx, docx, pdf)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isk oběhových lístků pomocí uživatelsky nastavitelných tisko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pojení el. obrazu (ske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istorie editačních změ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zastavení celé nebo části úhrady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 z více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 poukazu trvalým příkazem, inkas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isk sestav: Neuhrazené faktury k datu, Kniha došlých faktur, Evidence DPH, Kniha došlých faktur dle doda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poukazu hotově na poklad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poukazu složenkou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pora zápisu faktury z formátu ISDOC a ISDOC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práva a evidence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čerpání rozpo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Evidence místních poplatk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evidence místních poplatků dle zákona o místních poplatc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Číselník sazeb pro jednotlivé poplatky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ý výpočet poplatku dle období, sazeb a dalších kritérií stanovených vyhláškou; automatický přepočet poplatku při změně saz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počet poplatku při poskytnutí úlevy či osvobo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rola subjektů vůči IS základních registrů (ISZR) a insolvenčnímu rejstříku o možnost filtrování změn dle zadané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á tvorba předpisů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dluhu nezletilého/nesvéprávného na zástup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Zadání kontaktních adres plátců (poplatníků) včetně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Hromadná / individuální tvorba SMS s informací o placení poplatku a odeslání přes SMS brán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á / individuální tvorba e-mailu s informací o placení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o plátce – zobrazení kompletní historie předpisů a plateb včetně vazeb na účetní doklady, vymáhání pohledávek,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Úhrada poplatků přes SIPO, pokladnu, bankovním převodem a složenk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Evidence psů</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odpora evidence psů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ést speciální agendu Evidence p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informací o držiteli psa (poplatníkov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informací o psu – strukturovaně (např. jméno, plemeno, barva, čip, tetování, znám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Číselník sazeb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ý výpočet sazeb dle období, počtu psů a sazby. Výpočet poplatku při poskytnutí úlevy či osvobo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ý přepočet poplatku při změně saz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psa na jiného majitele (poplatní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běr záznamů dle všech položek poplatníka a ps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uživatelských filtrů evidence, přednastavení a uložení vlastních uživatelských fil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spisovou službu pro tisk požadovaných dokumen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platebního výměru, upomínky a vymáhání pohledávky po lhůtě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nto plátce – zobrazení kompletní historie předpisů a plateb včetně vazeb na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Poplatek z pobyt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peciální agenda poplatku z pobytu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informací o plátci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drobností o místě poskytování ubytování (typ ubytování, adres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Číselník sazeb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základu poplatku, automatický výpočet poplatku dle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inimální požada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běr záznamů dle všech položek plátce poplatku a dle místa poskytování uby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spisovou službu pro tisk požadovaných dokumen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platebního výměru, upomínky a vymáhání pohledávky po lhůtě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nto plátce – zobrazení kompletní historie předpisů a plateb včetně vazeb na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Komunální odp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vést speciální agendu Komunální odpad v obou odpadových systéme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práva poplatku za sběr a likvidaci komunálního odpadu; lze stanovit různé typy sazeb, slev a osvobození v návaznosti na místní vyhlášku a zajistit tak evidenci plátců (zástupců) a poplatníků s předpisem výše poplatku, a to v návaznosti na registr obyvatel, včetně možnosti hromadných změn.</w:t>
            </w:r>
            <w:sdt>
              <w:sdtPr>
                <w:showingPlcHdr/>
              </w:sdtPr>
              <w:sdtContent>
                <w:r>
                  <w:rPr>
                    <w:rFonts w:eastAsia="Arial" w:cs="Arial" w:ascii="Arial" w:hAnsi="Arial"/>
                    <w:color w:val="000000"/>
                  </w:rPr>
                </w:r>
                <w:sdt>
                  <w:sdtPr>
                    <w:id w:val="100704221"/>
                  </w:sdtPr>
                  <w:sdtContent>
                    <w:r>
                      <w:rPr/>
                      <w:t xml:space="preserve">     </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látce a poplatníky, kteří nesplnili oznamovací povinnost a mají v obci trvalé bydliště, je možné zavést do evidence automaticky porovnáním s aktuálním Registrem obyvatel a vyzvat je k úhradě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hromadných změn včetně aktualizací (odstěhovaných, zemřelých, narozených, přistěhovaných, znovu přistěhovaných osob). Z registru jsou čerpány adresní údaje, s možností dopsání kontaktních údajů a údaje o zákonném zástupci včetně opatrovníků poplat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Lze evidovat rovněž nemovitost, ve které poplatníci bydlí, případně odpadové nádoby, které slouží poplatníkům jako místo určené k shromažďování odpadu. Evidenci lze doplnit o další dohodnuté plátce či poplatníky, lze evidovat fyzické osoby, právnické osoby i organiz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Různé formy tisku předpisů za poplatek např.: upomínka, hromadný předpisný seznam, poštovní poukázky jednoduché i s alonží, příkazy k úhradě, faktury, přílohy k fakturám s podrobnější evidencí, SIPO, dopisní formu pomocí tiskopisu, inkaso. Všechny tiskové sestavy mohou být doplněny o QR kód k platbě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poplatníků na alonž složenky společného zástupce (plátce), včetně dalších vybraných údajů (např. sazeb, období, roku narození poplat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ředání dokumentů k vyřízení do spisové služ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oplatníky sdružovat a rozdělo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Zachování jednoho variabilního symbolu po celou dobu platby komunálního odpadu poplatník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upomínky platebního výměru a vymáhání pohledávky po lhůtě splatnosti, včetně hromadného vystav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orovnání údajů mezi ROB a evidencí obyvatel a katastrem nemovitostí a vytvoření rozdílové se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odrobná evidence plátců (společných zástupců) a jednotlivých poplatníků a jejich poplatkové povinnosti, včetně vlastníků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á integrace s centrální správou pohledávek a s moduly řešícími plat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katastr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portál občan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formační systém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erandFooter"/>
        <w:rPr/>
      </w:pPr>
      <w:r>
        <w:rPr/>
      </w:r>
    </w:p>
    <w:p>
      <w:pPr>
        <w:pStyle w:val="Heading2"/>
        <w:numPr>
          <w:ilvl w:val="1"/>
          <w:numId w:val="4"/>
        </w:numPr>
        <w:rPr>
          <w:rFonts w:ascii="Arial" w:hAnsi="Arial" w:eastAsia="Arial" w:cs="Arial"/>
          <w:sz w:val="24"/>
          <w:szCs w:val="24"/>
        </w:rPr>
      </w:pPr>
      <w:bookmarkStart w:id="26" w:name="_Toc166568479"/>
      <w:r>
        <w:rPr>
          <w:rFonts w:eastAsia="Arial" w:cs="Arial" w:ascii="Arial" w:hAnsi="Arial"/>
          <w:sz w:val="24"/>
          <w:szCs w:val="24"/>
        </w:rPr>
        <w:t>Nájemné z pozemků</w:t>
      </w:r>
      <w:bookmarkEnd w:id="26"/>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Nájemné z pozemků</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nájemců a plátců pro jednotlivé pozemk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smluv na pronajaté pozemky nebo části pozemk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přiřadit více plátců a více nemovitostí k jedné smlouvě.</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olitelné uživatelské nastavení pro konkrétní služby – s DPH nebo bez DPH</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tisku evidenčních list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ýpočet nájemného a měsíčních záloh za služby hromadně nebo nad vybraným pozemkem vč. možnosti rušení výpočt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Hromadné nebo individuální vystavení předpisů na nájem a služby za zadané období pro vybraný pozemek a zápis předpisů do příjm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Automatické účtování vystavených předpisů dle nadefinovaných šablon a přenos kontací do účetnictv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stavení faktur vydaných, platebních a splátkových kalendář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tváření souborů pro platby pomocí služby SIPO České pošt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Kontrola termínu ukončení smlouvy a případné vystavení poměrné části předpisu za obdob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alorizace nájemného vybraných skupin pozemk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hromadného jednostranného zvyšování nájemnéh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Široká škála pevných tiskových sestav</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tváření volitelných sestav dle potřeb uživatele.</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Kompletní historie záznamu v čase</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Přístup k záznamům a provádění činností dle přidělených práv</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Přenos informace o pronájmu parcely do majetk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plátců, služeb</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ýpočet nájemnéh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ystavení předpisů do Příjm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ystavení faktur vydaných, splátkových a platebních kalendář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Odeslání souboru pro platby na Českou poštu přes SIP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Nahrání souboru s platbami z České pošty přes SIP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Tiskové výstupy</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Tisk evidenčních listů, rozpisu záloh, vyúčtován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Vazby</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Automatická integrace s centrální správou pohledávek a s moduly řešícími platby, vazby na smlouvy, majetkové agendy, pasport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Insolvenční rejstřík dlužníků (ISIR).</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externí informační systémy provádějící měření spotřeb energi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spisovou služb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rPr/>
      </w:pPr>
      <w:sdt>
        <w:sdtPr>
          <w:id w:val="1502338579"/>
        </w:sdtPr>
        <w:sdtContent>
          <w:sdt>
            <w:sdtPr>
              <w:showingPlcHdr/>
            </w:sdtPr>
            <w:sdtContent>
              <w:r>
                <w:rPr/>
              </w:r>
              <w:r>
                <w:rPr/>
                <w:t xml:space="preserve">     </w:t>
              </w:r>
            </w:sdtContent>
          </w:sdt>
        </w:sdtContent>
      </w:sdt>
    </w:p>
    <w:p>
      <w:pPr>
        <w:pStyle w:val="Heading2"/>
        <w:numPr>
          <w:ilvl w:val="1"/>
          <w:numId w:val="4"/>
        </w:numPr>
        <w:rPr>
          <w:rFonts w:ascii="Arial" w:hAnsi="Arial" w:eastAsia="Arial" w:cs="Arial"/>
          <w:sz w:val="24"/>
          <w:szCs w:val="24"/>
        </w:rPr>
      </w:pPr>
      <w:bookmarkStart w:id="27" w:name="_Toc166568480"/>
      <w:r>
        <w:rPr>
          <w:rFonts w:eastAsia="Arial" w:cs="Arial" w:ascii="Arial" w:hAnsi="Arial"/>
          <w:sz w:val="24"/>
          <w:szCs w:val="24"/>
        </w:rPr>
        <w:t>Vymáhání pohledávek</w:t>
      </w:r>
      <w:bookmarkEnd w:id="27"/>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amostatná evidence úkonů směřujících k vymožení dlužné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Úkony musí být uživatelsky definovatelné</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údajů o dlužníkovi a dlužné pohledávce (tj. příjmení, jméno, rodné číslo, datum narození, IČO, adresa, kontaktní adresa, č. jednací, č. rozhodnutí, dlužná částka at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rola dlužníků vůči IS základních registrů (ISZR) a Insolvenčnímu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Umožnit vygenerovat upomínky dlužníkům, platební výměry, výzvy k zaplacení a další úkony v exekučním či soudním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ledování termínů (nabytí právní moci, náhradní splatností a dalších) spjatých s jednotlivými úko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stavovat předpisy k exekučním nákladům a zvýšen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dávání informací o stavu řízení těm evidencím, kde případ vznik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dluhu nezletilého/nesvéprávného na odpovědného zástup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zavedení splátkového kalendáře k pohledávce a sledování jeho plně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hledání nově přijatých úhrad pohledávek v řízení daného uži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řízené pohledávky, tj. spisy a písemnosti předat k archivaci a následné skarta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právnění k přístupu definovat v závislosti na charakteru jednotlivých případů a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ada tiskopisů spjatých s vymáháním pohledávek; možnost tvorby vlastních vzo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ehledy o vymáhacím řízení dle různých kritérií (úkonů, termínů, stavů, vymožených pohledávek aj.)</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centrální správu pohledávek a navazující evidenční agendy zakládajíc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portál občan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formační systém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Bank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ovat přijaté a vydané bezhotovostní platby na libovolném počtu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Oboustranný elektronický styk s ČNB a dalšími peněžními ú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utomatizovaný příjem souboru s bankovními výpisy o provedených úhradách a platb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chopnost přijímat datové soubory české pošty + datové skeny složenek typu 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Ruční pořízení bankovních vý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utomatické párování bankovního výpisu (dle VS, SS, částky a čísla účtu nebo kombinace); umožnit spárování přijaté platby k různým pohledávk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etailní informace o pohledávce či závazku, s nímž byla platba spárová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Uživatelské nastavení automatického účtování bankovní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utomatických předkontací předpisů u párovaný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skytovat přehledy o stavu bankovních účtů, celkových denních příjmech a výdajích na příslušném bankovním účtu za zvolené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Opis bankovního výpi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Tisknout přehledy o platbách dle vlastních požadav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munikační rozhraní na peněžní ú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okladn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libovolného počtu pokladen a pokladních knih v definované měně (s možností přepočtu kurz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bezhotovostních plateb (propojení pokladny s platebním terminál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pokladního prodeje s vazbou na prodejní s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vedení registrační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práce s čárovými kódy při výběru plate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hotovení požadavku na výplatu v hotovosti s režimem elektronického schvalování a kontroly disponibility rozpočtu; vazba na smlouvy, objednávky a limitované přísli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 úpravy jednotlivých pokladních dokladů (příjmové, výdajové)</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předkontací přijatých či vydaných plate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aždý jednotlivý doklad musí přímo vstoupit do skutečnosti rozpo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stavení příjmových a výdajových dokladů i daňových včetně předkontace rozpočtové sklad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zobrazení konta plátce a výběr předpisů k úhra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jedné platby na více odlišných poplatků (různé variabilní symbol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vystavení příjmového pokladního dokladu na jinou osobu, než je vystavený předpis (úhrada poplatku kterýmkoliv členem rodi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četka hotov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 každém okamžiku aktuální informace o stavu hotovosti na poklad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le oprávnění – informace o stavu hotovosti na všech poklad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právnění k práci s každou pokladnou jednotliv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pokladních knih (jejich částí dle uživatelské defini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Majet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evidence majetku v souladu s platnými zákony a předpisy – aktualizace při změ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veškerého typu majetku, včetně speciálních údajů pro daný typ: dlouhodobý hmotný a nehmotný, drobný dlouhodobý hmotný a nehmotný majetek, hmotný a nehmotný majetek v operativní evidenci, svěřený majetek, zapůjčený majetek, vypůjčený majetek, soubory movitých vě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pecifické karty majetku dle jeho typu s ohledem na odlišné potřeby evidence různých údajů (např. pro pozemky výměra, druh pozemku, list vlastnictví, katastr, číslo parcely, účel užití aj.)</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Evidence movitého majetku a operativní evidence s vazbou na umístění v rámci nemovitého majetku (budova a místnost, parcela). Evidence budov a staveb s vazbou na parcelu.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i různého členění majetku (dle legislativy, účetních údajů, umístění, organizačních údajů a dalších uživatelem nadefinovaných hledis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aximum možných dat lze zadávat pomocí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Možnost automatického generování inventárních čísel nebo použití uživatelem definovaných číselných řad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a správa evidence majetku (zakládání, kopírování, opravy, vyřazování a rušení záznamů vč. protokolů (inventární karta s čárovým kódem, protokol o zavedení, pohybech, změnách, převodech a vyřazení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ledování změn v umístění a ocenění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dkladů pro výkazy PAP jako součást evidence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majetkových pohybů (technické zhodnocení, přírůstky, úbytky, storna pohybů) vč. IČ dodav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cenění majetku určeného k prodeji na reálnou cenu vč. změny metody, rušení oprávek a zpětného dopočítání oprávek při přecenění zpě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 protokoly o změnách- tisk ští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věcných břemen a zástavních práv k budovám a pozemkům dle Katastru nemovitostí, možnost pravidelného dohrávání z Katastru nemovitostí, porovnání rozdílů na základě sest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dotací u karet majetku, jejich čerpání a zůstatků (na jednotlivé pohyby) dle poskytovatelů dotací a údajů pro výkazy PA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é výpočty účetních odpisů (měsíční/ roční) dle nastavené metody odepisování s možností použití zbytkové hodnoty, možnost zkušebních výpočtu odpisů, výpočet odpisů nad zvolenou kartou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 tisk odpisových plánů dle nastavené metody odpisů s možností zbytkové hodnot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á tvorba předkontace majetkových pohybů a odpisů dle na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roces inventarizace majetku. Zobrazení vazby evidovaného majetku na účetní osnovu evidence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Možnost exportovat data pro proces inventarizace</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inventurní evidence dle odpovědných osob, příp. lokalit nebo středis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Roční závěrky období s možností pořízení záznamů do budoucího obdob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vlastnických a uživatelských vztahů prostřednictvím vazby na registr obyvatel a ekonomických subjek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Informace o souvisejících smlouvách na kartě majetku,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ístup k záznamům dle typu majetku a provádění činností dle přidělených 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etně dotací</w:t>
              <w:br/>
              <w:t>- přehledy zůstatků dot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Nástroje pro vyhledávání pro tiskový výstup nebo do seznamu podle všech evidovaných údajů s možností kombinace údaj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tisku inventárních čísel na štítky v podobě čísla, textu a čárového kó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U evidovaných pozemků odkaz na smlouvy v evidenci smluv vztahující se k danému pozem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smluv, objedn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i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Katastr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čárový/RIFID kód pro inventury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color w:val="000000"/>
              </w:rPr>
            </w:pPr>
            <w:r>
              <w:rPr>
                <w:rFonts w:eastAsia="Arial" w:cs="Arial" w:ascii="Arial" w:hAnsi="Arial"/>
              </w:rPr>
              <w:t>3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Vazba na evidenci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rPr>
            </w:pPr>
            <w:r>
              <w:rPr>
                <w:rFonts w:eastAsia="Arial" w:cs="Arial" w:ascii="Arial" w:hAnsi="Arial"/>
              </w:rPr>
              <w:t>3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GIS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Sklad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skladové evidence v souladu s platnými zákony a předpisy – aktualizace při změ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skladových karet pro jednotlivé sklady – základních údajů a pohybů vč. rekapitulace pro daný ro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hybů – příjem, výdej, prodej, převod, vratky, opravy pohyb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isk dokladů – příjemky, výdejky, prodejky, převodky, pokladní doklady, storno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rovázanost prodejů skladových zásob s pokladnou a fakturami vydaný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cenění průměrnými cena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Hromadné operace nad skladovými kartami</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y údajů (SU, AU, ORG, ORJ, DPH, prodejní ceny aj.)</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y v umístění</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řevody mezi sklady</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nastavení limitů zásob</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tisk štítků</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rotokoly o změnách</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nastavení počátečních stavů</w:t>
            </w:r>
          </w:p>
          <w:p>
            <w:pPr>
              <w:pStyle w:val="Normal"/>
              <w:widowControl w:val="false"/>
              <w:spacing w:lineRule="auto" w:line="240" w:before="0" w:after="0"/>
              <w:rPr>
                <w:rFonts w:ascii="Arial" w:hAnsi="Arial" w:eastAsia="Arial" w:cs="Arial"/>
              </w:rPr>
            </w:pPr>
            <w:r>
              <w:rPr>
                <w:rFonts w:eastAsia="Arial" w:cs="Arial" w:ascii="Arial" w:hAnsi="Arial"/>
                <w:color w:val="000000"/>
              </w:rPr>
              <w:t>nastavení délky a zarovnání čísel karet zásob nula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Roční závěrky skladů s možnost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hledy pohybů a dokladů dle zadaných kritéri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á tvorba předkontace skladových pohybů dle na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mpletní historie záznamu v čas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isku pevných sestav ve formátu PDF, XLS, XLSX, DOC, DOCX dle požadovaného třídění a součtování. Zejména</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řírůstk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úbytk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ohyb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inventární soupisy položkové i sumární</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stavy zásob k aktuálnímu dni i zpět do minul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ýpisy stavu zásob, inventarizace s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interní aplikace objednávek a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interní aplikaci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1"/>
        <w:numPr>
          <w:ilvl w:val="0"/>
          <w:numId w:val="4"/>
        </w:numPr>
        <w:rPr>
          <w:rFonts w:ascii="Arial" w:hAnsi="Arial" w:eastAsia="Arial" w:cs="Arial"/>
          <w:b/>
          <w:b/>
          <w:sz w:val="28"/>
          <w:szCs w:val="28"/>
        </w:rPr>
      </w:pPr>
      <w:bookmarkStart w:id="28" w:name="_Toc166568485"/>
      <w:r>
        <w:rPr>
          <w:rFonts w:eastAsia="Arial" w:cs="Arial" w:ascii="Arial" w:hAnsi="Arial"/>
          <w:b/>
          <w:bCs/>
          <w:sz w:val="28"/>
          <w:szCs w:val="28"/>
        </w:rPr>
        <w:t>Správní agendy</w:t>
      </w:r>
      <w:bookmarkEnd w:id="28"/>
    </w:p>
    <w:p>
      <w:pPr>
        <w:pStyle w:val="Heading2"/>
        <w:numPr>
          <w:ilvl w:val="1"/>
          <w:numId w:val="4"/>
        </w:numPr>
        <w:rPr>
          <w:rFonts w:ascii="Arial" w:hAnsi="Arial" w:eastAsia="Arial" w:cs="Arial"/>
          <w:sz w:val="24"/>
          <w:szCs w:val="24"/>
        </w:rPr>
      </w:pPr>
      <w:bookmarkStart w:id="29" w:name="_Toc166568486"/>
      <w:r>
        <w:rPr>
          <w:rFonts w:eastAsia="Arial" w:cs="Arial" w:ascii="Arial" w:hAnsi="Arial"/>
          <w:sz w:val="24"/>
          <w:szCs w:val="24"/>
        </w:rPr>
        <w:t>Registr obyvatel a volby</w:t>
      </w:r>
      <w:bookmarkEnd w:id="29"/>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Hromadné operace nad záznam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cké přebírání dávky z ISZR – automatická aktualizace seznamu volič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evidence vlastních záznamů, např. čísla bytů, omezení svéprávnosti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Registrace volebních okrsků, členů komisí a volebních prů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ýstupy pro doručování hlasovacích lís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zejména seznamy voličů, tisk štítků a obál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1"/>
          <w:numId w:val="4"/>
        </w:numPr>
        <w:rPr>
          <w:rFonts w:ascii="Arial" w:hAnsi="Arial" w:eastAsia="Arial" w:cs="Arial"/>
          <w:sz w:val="24"/>
          <w:szCs w:val="24"/>
        </w:rPr>
      </w:pPr>
      <w:hyperlink r:id="rId2">
        <w:bookmarkStart w:id="30" w:name="_Toc166568487"/>
        <w:r>
          <w:rPr>
            <w:rFonts w:eastAsia="Arial" w:cs="Arial" w:ascii="Arial" w:hAnsi="Arial"/>
            <w:sz w:val="24"/>
            <w:szCs w:val="24"/>
          </w:rPr>
          <w:t>Registr nemovitostí</w:t>
        </w:r>
      </w:hyperlink>
      <w:bookmarkEnd w:id="30"/>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evidencí nemovitého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Možnost přikládat vlastní dokument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Zobrazení kompletních informací o nemovitostech měst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katastrem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zejména rozdílové sestavy mezi stavem v katastru nemovitostí a účetní eviden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2"/>
        <w:numPr>
          <w:ilvl w:val="1"/>
          <w:numId w:val="4"/>
        </w:numPr>
        <w:rPr>
          <w:rFonts w:ascii="Arial" w:hAnsi="Arial" w:eastAsia="Arial" w:cs="Arial"/>
          <w:sz w:val="24"/>
          <w:szCs w:val="24"/>
        </w:rPr>
      </w:pPr>
      <w:bookmarkStart w:id="31" w:name="_Toc166568488"/>
      <w:r>
        <w:rPr>
          <w:rFonts w:eastAsia="Arial" w:cs="Arial" w:ascii="Arial" w:hAnsi="Arial"/>
          <w:sz w:val="24"/>
          <w:szCs w:val="24"/>
        </w:rPr>
        <w:t>Registr žádostí o dotaci</w:t>
      </w:r>
      <w:bookmarkEnd w:id="31"/>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628634720"/>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cky přebírá data z portálu občana a zakládá žádosti v systé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530540784"/>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říprava tiskových sestav pro jednán</w:t>
            </w:r>
            <w:sdt>
              <w:sdtPr/>
              <w:sdtContent>
                <w:r>
                  <w:rPr>
                    <w:rFonts w:eastAsia="Arial" w:cs="Arial" w:ascii="Arial" w:hAnsi="Arial"/>
                  </w:rPr>
                </w:r>
                <w:sdt>
                  <w:sdtPr>
                    <w:id w:val="31496854"/>
                  </w:sdtPr>
                  <w:sdtContent>
                    <w:r>
                      <w:rPr>
                        <w:rFonts w:eastAsia="Arial" w:cs="Arial" w:ascii="Arial" w:hAnsi="Arial"/>
                      </w:rPr>
                      <w:t>í</w:t>
                    </w:r>
                  </w:sdtContent>
                </w:sdt>
              </w:sdtContent>
            </w:sdt>
            <w:r>
              <w:rPr>
                <w:rFonts w:eastAsia="Arial" w:cs="Arial" w:ascii="Arial" w:hAnsi="Arial"/>
              </w:rPr>
              <w:t xml:space="preserve"> orgánů poskyto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575614933"/>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na ekonomické agendy (smlouvy, poukaz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sdt>
              <w:sdtPr/>
              <w:sdtContent>
                <w:r>
                  <w:rPr>
                    <w:rFonts w:eastAsia="Arial" w:cs="Arial" w:ascii="Arial" w:hAnsi="Arial"/>
                  </w:rPr>
                </w:r>
                <w:r>
                  <w:rPr>
                    <w:rFonts w:eastAsia="Arial" w:cs="Arial" w:ascii="Arial" w:hAnsi="Arial"/>
                  </w:rPr>
                  <w:t>Předávání dat do propojených agend</w:t>
                </w:r>
                <w:r>
                  <w:rPr>
                    <w:rFonts w:eastAsia="Arial" w:cs="Arial" w:ascii="Arial" w:hAnsi="Arial"/>
                  </w:rPr>
                  <w:t xml:space="preserve"> (údaje o žadateli, výše poskytnuté podpory)</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194465205"/>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ředávání informací na portál</w:t>
            </w:r>
            <w:sdt>
              <w:sdtPr>
                <w:showingPlcHdr/>
              </w:sdtPr>
              <w:sdtContent>
                <w:r>
                  <w:rPr>
                    <w:rFonts w:eastAsia="Arial" w:cs="Arial" w:ascii="Arial" w:hAnsi="Arial"/>
                  </w:rPr>
                </w:r>
                <w:sdt>
                  <w:sdtPr>
                    <w:id w:val="993767293"/>
                  </w:sdtPr>
                  <w:sdtContent>
                    <w:r>
                      <w:rPr/>
                      <w:t xml:space="preserve">     </w:t>
                    </w:r>
                  </w:sdtContent>
                </w:sdt>
              </w:sdtContent>
            </w:sdt>
            <w:r>
              <w:rPr>
                <w:rFonts w:eastAsia="Arial" w:cs="Arial" w:ascii="Arial" w:hAnsi="Arial"/>
              </w:rPr>
              <w:t xml:space="preserve"> občana o stavu schvalování žád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523305350"/>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včetně sestav za všechny dotační program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2"/>
        <w:numPr>
          <w:ilvl w:val="1"/>
          <w:numId w:val="4"/>
        </w:numPr>
        <w:rPr>
          <w:rFonts w:ascii="Arial" w:hAnsi="Arial" w:eastAsia="Arial" w:cs="Arial"/>
          <w:sz w:val="24"/>
          <w:szCs w:val="24"/>
        </w:rPr>
      </w:pPr>
      <w:bookmarkStart w:id="32" w:name="_Toc166568489"/>
      <w:r>
        <w:rPr>
          <w:rFonts w:eastAsia="Arial" w:cs="Arial" w:ascii="Arial" w:hAnsi="Arial"/>
          <w:sz w:val="24"/>
          <w:szCs w:val="24"/>
        </w:rPr>
        <w:t>Přestupkové řízení</w:t>
      </w:r>
      <w:bookmarkEnd w:id="32"/>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bookmarkStart w:id="33" w:name="_heading=h.28h4qwu"/>
            <w:bookmarkEnd w:id="33"/>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yužívání údajů z informačních systémů veřejné správy – ROB, ISEO, IS cizinců, registr vozidel, ISE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cs="Arial" w:ascii="Arial" w:hAnsi="Arial"/>
              </w:rPr>
              <w:t>Modul poskytuje kompletní a přehledné řešení o průběhu vedení přestupkového, příkazního nebo blokového řízení, které jsou v kompetenci obce s rozšířenou působnosti II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Automatické ztotožnění osob v RO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Vazba zákl. reg. PO, PFO, OVM, CRV - Registr silničních vozidel, CBE - Modul zaměřený na automatizovanou výměnu informací o dopravních přestupc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Automatické/ruční generování čísla přestup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Automatické generování čísla přestupku pro každou organizační jednotku (různé číselné ř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Sloučení přestupku do společného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rPr>
            </w:pPr>
            <w:r>
              <w:rPr>
                <w:rFonts w:cs="Arial" w:ascii="Arial" w:hAnsi="Arial"/>
              </w:rPr>
              <w:t>Automatické počítání lhů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rPr>
            </w:pPr>
            <w:r>
              <w:rPr>
                <w:rFonts w:cs="Arial" w:ascii="Arial" w:hAnsi="Arial"/>
              </w:rPr>
              <w:t>Automatické upozornění vlastníka případu na blížící se prekluz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Možnost z jednoho podnětu založit n-řízení (přestupky společného spi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Vyřízení přestupku všemi možnými zákonnými způso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Zapsání pokut a nákladů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Ekonomickými moduly – generování var. symbolu, automatická kontrola úhr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o nabytí PM rozhodnutí automatický zápis do evidence přestup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zované zpracování podkladů k přestupkům převzatých z úsekového měření a parkovacího systému až do stavu rozhodnutí o přestup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Automatické předávání dat o vydaných rozhodnutích do spisové služb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yhledávání dle libovolných parame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generování přehledů, statistik dle libovolných parame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 přehledy, statisti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Šablony k jednotlivým úkonům v přestupkovém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Vazba na spisovou službu při zakládání případu – navázaní na již založený spi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Vazba na ISEP – načtení údajů přestupku z ISEP, zapsání údajů do ISEP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1"/>
        <w:numPr>
          <w:ilvl w:val="0"/>
          <w:numId w:val="4"/>
        </w:numPr>
        <w:rPr>
          <w:rFonts w:ascii="Arial" w:hAnsi="Arial" w:eastAsia="Arial" w:cs="Arial"/>
          <w:b/>
          <w:b/>
          <w:bCs/>
          <w:sz w:val="28"/>
          <w:szCs w:val="28"/>
        </w:rPr>
      </w:pPr>
      <w:bookmarkStart w:id="34" w:name="_Toc166568490"/>
      <w:r>
        <w:rPr>
          <w:rFonts w:eastAsia="Arial" w:cs="Arial" w:ascii="Arial" w:hAnsi="Arial"/>
          <w:b/>
          <w:bCs/>
          <w:sz w:val="28"/>
          <w:szCs w:val="28"/>
        </w:rPr>
        <w:t>Rozhraní pro implementaci platebního automatu</w:t>
      </w:r>
      <w:bookmarkEnd w:id="34"/>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Rozhraní pro integraci platebního automa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é zpracování a zaúčtování plateb v modulu poklad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1"/>
        <w:numPr>
          <w:ilvl w:val="0"/>
          <w:numId w:val="4"/>
        </w:numPr>
        <w:rPr>
          <w:rFonts w:ascii="Arial" w:hAnsi="Arial" w:eastAsia="Arial" w:cs="Arial"/>
          <w:b/>
          <w:b/>
          <w:sz w:val="28"/>
          <w:szCs w:val="28"/>
        </w:rPr>
      </w:pPr>
      <w:bookmarkStart w:id="35" w:name="_Toc166568491"/>
      <w:r>
        <w:rPr>
          <w:rFonts w:eastAsia="Arial" w:cs="Arial" w:ascii="Arial" w:hAnsi="Arial"/>
          <w:b/>
          <w:bCs/>
          <w:sz w:val="28"/>
          <w:szCs w:val="28"/>
        </w:rPr>
        <w:t>Integrační vazby</w:t>
      </w:r>
      <w:bookmarkEnd w:id="35"/>
    </w:p>
    <w:p>
      <w:pPr>
        <w:pStyle w:val="Normal"/>
        <w:keepNext w:val="true"/>
        <w:keepLines/>
        <w:numPr>
          <w:ilvl w:val="1"/>
          <w:numId w:val="4"/>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 xml:space="preserve">VITA - Správní agendy (stavební řízení (stavební, vodoprávní, silniční), přestupky, územní plánování) </w:t>
      </w:r>
    </w:p>
    <w:p>
      <w:pPr>
        <w:pStyle w:val="Normal"/>
        <w:rPr>
          <w:rFonts w:ascii="Arial" w:hAnsi="Arial" w:eastAsia="Arial" w:cs="Arial"/>
        </w:rPr>
      </w:pPr>
      <w:r>
        <w:rPr>
          <w:rFonts w:eastAsia="Arial" w:cs="Arial" w:ascii="Arial" w:hAnsi="Arial"/>
        </w:rPr>
        <w:t>Dodavatel: VITA software s.r.o., IČO 61060631</w:t>
      </w:r>
    </w:p>
    <w:p>
      <w:pPr>
        <w:pStyle w:val="Normal"/>
        <w:rPr>
          <w:rFonts w:ascii="Arial" w:hAnsi="Arial" w:eastAsia="Arial" w:cs="Arial"/>
        </w:rPr>
      </w:pPr>
      <w:r>
        <w:rPr>
          <w:rFonts w:eastAsia="Arial" w:cs="Arial" w:ascii="Arial" w:hAnsi="Arial"/>
        </w:rPr>
        <w:t>Kontakt: www.vitasw.cz , e-mail: vita@vitasw.cz</w:t>
      </w:r>
    </w:p>
    <w:p>
      <w:pPr>
        <w:pStyle w:val="Normal"/>
        <w:rPr>
          <w:rFonts w:ascii="Arial" w:hAnsi="Arial" w:eastAsia="Arial" w:cs="Arial"/>
        </w:rPr>
      </w:pPr>
      <w:r>
        <w:rPr>
          <w:rFonts w:eastAsia="Arial" w:cs="Arial" w:ascii="Arial" w:hAnsi="Arial"/>
        </w:rPr>
        <w:t>Podmínkou je funkční obousměrná komunikace mezi sw VITA a agendou pohledávek (EKO)</w:t>
      </w:r>
    </w:p>
    <w:p>
      <w:pPr>
        <w:pStyle w:val="Normal"/>
        <w:rPr>
          <w:rFonts w:ascii="Arial" w:hAnsi="Arial" w:eastAsia="Arial" w:cs="Arial"/>
          <w:b/>
          <w:b/>
        </w:rPr>
      </w:pPr>
      <w:r>
        <w:rPr>
          <w:rFonts w:eastAsia="Arial" w:cs="Arial" w:ascii="Arial" w:hAnsi="Arial"/>
          <w:b/>
        </w:rPr>
        <w:t>Požadované funkce pro ekonomický systém (EKO)</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ápis osoby</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ískání variabilního symbolu</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ápis předpisu (případně i předběžného bez uvedení splatnosti)</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čtení plateb</w:t>
      </w:r>
    </w:p>
    <w:p>
      <w:pPr>
        <w:pStyle w:val="Normal"/>
        <w:numPr>
          <w:ilvl w:val="0"/>
          <w:numId w:val="41"/>
        </w:numPr>
        <w:pBdr/>
        <w:rPr>
          <w:rFonts w:ascii="Arial" w:hAnsi="Arial" w:eastAsia="Arial" w:cs="Arial"/>
          <w:color w:val="000000"/>
        </w:rPr>
      </w:pPr>
      <w:r>
        <w:rPr>
          <w:rFonts w:eastAsia="Arial" w:cs="Arial" w:ascii="Arial" w:hAnsi="Arial"/>
          <w:color w:val="000000"/>
        </w:rPr>
        <w:t>storno předpisu</w:t>
      </w:r>
    </w:p>
    <w:p>
      <w:pPr>
        <w:pStyle w:val="Normal"/>
        <w:rPr>
          <w:rFonts w:ascii="Arial" w:hAnsi="Arial" w:eastAsia="Arial" w:cs="Arial"/>
        </w:rPr>
      </w:pPr>
      <w:r>
        <w:rPr>
          <w:rFonts w:eastAsia="Arial" w:cs="Arial" w:ascii="Arial" w:hAnsi="Arial"/>
        </w:rPr>
      </w:r>
    </w:p>
    <w:p>
      <w:pPr>
        <w:pStyle w:val="Normal"/>
        <w:keepNext w:val="true"/>
        <w:keepLines/>
        <w:numPr>
          <w:ilvl w:val="1"/>
          <w:numId w:val="4"/>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Integrace na připravovaný systém stavebního úřadu.</w:t>
      </w:r>
    </w:p>
    <w:p>
      <w:pPr>
        <w:pStyle w:val="Normal"/>
        <w:keepNext w:val="true"/>
        <w:keepLines/>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V rámci digitalizace stavebního řízení je připravován nový informační systém, který budou využívat všechny stavební úřady. Požadujeme propojení na tento systém který by měl být nasazen od 1.7.2024.</w:t>
      </w:r>
    </w:p>
    <w:p>
      <w:pPr>
        <w:pStyle w:val="Normal"/>
        <w:rPr>
          <w:rFonts w:ascii="Arial" w:hAnsi="Arial" w:eastAsia="Arial" w:cs="Arial"/>
        </w:rPr>
      </w:pPr>
      <w:r>
        <w:rPr>
          <w:rFonts w:eastAsia="Arial" w:cs="Arial" w:ascii="Arial" w:hAnsi="Arial"/>
        </w:rPr>
        <w:t>Podmínkou je funkční obousměrná komunikace mezi sw stavebního úřadu a agendou pohledávek (EKO)</w:t>
      </w:r>
    </w:p>
    <w:p>
      <w:pPr>
        <w:pStyle w:val="Normal"/>
        <w:rPr>
          <w:rFonts w:ascii="Arial" w:hAnsi="Arial" w:eastAsia="Arial" w:cs="Arial"/>
          <w:b/>
          <w:b/>
          <w:bCs/>
        </w:rPr>
      </w:pPr>
      <w:r>
        <w:rPr>
          <w:rFonts w:eastAsia="Arial" w:cs="Arial" w:ascii="Arial" w:hAnsi="Arial"/>
          <w:b/>
          <w:bCs/>
        </w:rPr>
        <w:t>Požadované funkce pro ekonomický systém (EKO)</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ápis osoby</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ískání variabilního symbolu</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ápis předpisu (případně i předběžného bez uvedení splatnosti)</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čtení plateb</w:t>
      </w:r>
    </w:p>
    <w:p>
      <w:pPr>
        <w:pStyle w:val="Normal"/>
        <w:numPr>
          <w:ilvl w:val="0"/>
          <w:numId w:val="41"/>
        </w:numPr>
        <w:pBdr/>
        <w:rPr>
          <w:rFonts w:ascii="Arial" w:hAnsi="Arial" w:eastAsia="Arial" w:cs="Arial"/>
          <w:color w:val="000000" w:themeColor="text1"/>
        </w:rPr>
      </w:pPr>
      <w:r>
        <w:rPr>
          <w:rFonts w:eastAsia="Arial" w:cs="Arial" w:ascii="Arial" w:hAnsi="Arial"/>
          <w:color w:val="000000" w:themeColor="text1"/>
        </w:rPr>
        <w:t>storno předpisu</w:t>
      </w:r>
    </w:p>
    <w:p>
      <w:pPr>
        <w:pStyle w:val="Normal"/>
        <w:keepNext w:val="true"/>
        <w:keepLines/>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Spisová služba</w:t>
      </w:r>
    </w:p>
    <w:p>
      <w:pPr>
        <w:pStyle w:val="Normal"/>
        <w:jc w:val="both"/>
        <w:rPr>
          <w:rFonts w:ascii="Arial" w:hAnsi="Arial" w:eastAsia="Arial" w:cs="Arial"/>
        </w:rPr>
      </w:pPr>
      <w:r>
        <w:rPr>
          <w:rFonts w:eastAsia="Arial" w:cs="Arial" w:ascii="Arial" w:hAnsi="Arial"/>
        </w:rPr>
        <w:t xml:space="preserve">Na spisovou službu bude realizována VZ s implementací v roce 2024, předpokládáme propoj na nově vysoutěženého dodavatele. </w:t>
      </w:r>
    </w:p>
    <w:p>
      <w:pPr>
        <w:pStyle w:val="Normal"/>
        <w:jc w:val="both"/>
        <w:rPr>
          <w:rFonts w:ascii="Arial" w:hAnsi="Arial" w:eastAsia="Arial" w:cs="Arial"/>
        </w:rPr>
      </w:pPr>
      <w:r>
        <w:rPr>
          <w:rFonts w:eastAsia="Arial" w:cs="Arial" w:ascii="Arial" w:hAnsi="Arial"/>
        </w:rPr>
        <w:t>současný dodavatel: Softhouse s.r.o., IČO 263 79 945, program EZOP</w:t>
      </w:r>
    </w:p>
    <w:p>
      <w:pPr>
        <w:pStyle w:val="Normal"/>
        <w:jc w:val="both"/>
        <w:rPr>
          <w:rFonts w:ascii="Arial" w:hAnsi="Arial" w:eastAsia="Arial" w:cs="Arial"/>
          <w:b/>
          <w:b/>
        </w:rPr>
      </w:pPr>
      <w:r>
        <w:rPr>
          <w:rFonts w:eastAsia="Arial" w:cs="Arial" w:ascii="Arial" w:hAnsi="Arial"/>
          <w:b/>
        </w:rPr>
        <w:t>Požadované funkce</w:t>
      </w:r>
    </w:p>
    <w:p>
      <w:pPr>
        <w:pStyle w:val="Normal"/>
        <w:jc w:val="both"/>
        <w:rPr>
          <w:rFonts w:ascii="Arial" w:hAnsi="Arial" w:eastAsia="Arial" w:cs="Arial"/>
        </w:rPr>
      </w:pPr>
      <w:r>
        <w:rPr>
          <w:rFonts w:eastAsia="Arial" w:cs="Arial" w:ascii="Arial" w:hAnsi="Arial"/>
        </w:rPr>
        <w:t>Komunikace se spisovou službou dle Národního standardu pro spisové služby (NSESSS). Přebírání dat ze spisové služby do jednotlivých agend (identifikační údaje, číslo jednací, elektronické přílohy apod). Na základě předaných dat automatické zakládání případů v jednotlivých agendách s předvyplněnými daty a elektronickými přílohami (např. přestupky, poplatky apod.)</w:t>
      </w:r>
    </w:p>
    <w:p>
      <w:pPr>
        <w:pStyle w:val="Normal"/>
        <w:jc w:val="both"/>
        <w:rPr>
          <w:rFonts w:ascii="Arial" w:hAnsi="Arial" w:eastAsia="Arial" w:cs="Arial"/>
        </w:rPr>
      </w:pPr>
      <w:r>
        <w:rPr>
          <w:rFonts w:eastAsia="Arial" w:cs="Arial" w:ascii="Arial" w:hAnsi="Arial"/>
        </w:rPr>
        <w:t>Předávaní dat z jednotlivých agend do spisové služby dle NSESSS (identifikační údaje, číslo jednací, elektronické přílohy, případně skartační znaky, apod).</w:t>
      </w:r>
    </w:p>
    <w:p>
      <w:pPr>
        <w:pStyle w:val="Normal"/>
        <w:jc w:val="both"/>
        <w:rPr>
          <w:rFonts w:ascii="Arial" w:hAnsi="Arial" w:eastAsia="Arial" w:cs="Arial"/>
          <w:b/>
          <w:b/>
        </w:rPr>
      </w:pPr>
      <w:sdt>
        <w:sdtPr>
          <w:placeholder>
            <w:docPart w:val="DefaultPlaceholder_1081868574"/>
          </w:placeholder>
          <w:showingPlcHdr/>
        </w:sdtPr>
        <w:sdtContent>
          <w:r>
            <w:rPr/>
          </w:r>
          <w:r>
            <w:rPr/>
            <w:t xml:space="preserve">     </w:t>
          </w:r>
        </w:sdtContent>
      </w:sdt>
    </w:p>
    <w:p>
      <w:pPr>
        <w:pStyle w:val="Normal"/>
        <w:keepNext w:val="true"/>
        <w:keepLines/>
        <w:numPr>
          <w:ilvl w:val="1"/>
          <w:numId w:val="4"/>
        </w:numPr>
        <w:spacing w:before="40" w:after="0"/>
        <w:jc w:val="both"/>
        <w:rPr>
          <w:rFonts w:ascii="Arial" w:hAnsi="Arial" w:eastAsia="Arial" w:cs="Arial"/>
          <w:color w:val="2F5496"/>
          <w:sz w:val="24"/>
          <w:szCs w:val="24"/>
        </w:rPr>
      </w:pPr>
      <w:sdt>
        <w:sdtPr>
          <w:placeholder>
            <w:docPart w:val="DefaultPlaceholder_1081868574"/>
          </w:placeholder>
          <w:showingPlcHdr/>
        </w:sdtPr>
        <w:sdtContent>
          <w:r>
            <w:rPr/>
          </w:r>
          <w:r>
            <w:rPr/>
            <w:t xml:space="preserve">     </w:t>
          </w:r>
        </w:sdtContent>
      </w:sdt>
      <w:r>
        <w:rPr>
          <w:rFonts w:eastAsia="Arial" w:cs="Arial" w:ascii="Arial" w:hAnsi="Arial"/>
          <w:color w:val="2F5496" w:themeColor="accent1" w:themeShade="bf"/>
          <w:sz w:val="24"/>
          <w:szCs w:val="24"/>
        </w:rPr>
        <w:t>DOMUS – informační software pro správce bytů a nebytových prostor</w:t>
      </w:r>
    </w:p>
    <w:p>
      <w:pPr>
        <w:pStyle w:val="Normal"/>
        <w:jc w:val="both"/>
        <w:rPr>
          <w:rFonts w:ascii="Arial" w:hAnsi="Arial" w:eastAsia="Arial" w:cs="Arial"/>
        </w:rPr>
      </w:pPr>
      <w:sdt>
        <w:sdtPr>
          <w:placeholder>
            <w:docPart w:val="DefaultPlaceholder_1081868574"/>
          </w:placeholder>
        </w:sdtPr>
        <w:sdtContent>
          <w:r>
            <w:rPr>
              <w:rFonts w:eastAsia="Arial" w:cs="Arial" w:ascii="Arial" w:hAnsi="Arial"/>
            </w:rPr>
          </w:r>
          <w:r>
            <w:rPr>
              <w:rFonts w:eastAsia="Arial" w:cs="Arial" w:ascii="Arial" w:hAnsi="Arial"/>
            </w:rPr>
            <w:t xml:space="preserve">Dodavatel: ANASOFT s.r.o., IČO </w:t>
          </w:r>
          <w:r>
            <w:rPr>
              <w:rFonts w:eastAsia="Verdana" w:cs="Verdana" w:ascii="Verdana" w:hAnsi="Verdana"/>
              <w:b/>
              <w:color w:val="333333"/>
              <w:sz w:val="18"/>
              <w:szCs w:val="18"/>
              <w:shd w:fill="F5F5F5" w:val="clear"/>
            </w:rPr>
            <w:t>49904949</w:t>
          </w:r>
        </w:sdtContent>
      </w:sdt>
    </w:p>
    <w:p>
      <w:pPr>
        <w:pStyle w:val="Normal"/>
        <w:jc w:val="both"/>
        <w:rPr>
          <w:rFonts w:ascii="Arial" w:hAnsi="Arial" w:eastAsia="Arial" w:cs="Arial"/>
          <w:b/>
          <w:b/>
        </w:rPr>
      </w:pPr>
      <w:sdt>
        <w:sdtPr>
          <w:placeholder>
            <w:docPart w:val="DefaultPlaceholder_1081868574"/>
          </w:placeholder>
        </w:sdtPr>
        <w:sdtContent>
          <w:r>
            <w:rPr>
              <w:rFonts w:eastAsia="Arial" w:cs="Arial" w:ascii="Arial" w:hAnsi="Arial"/>
              <w:b/>
            </w:rPr>
          </w:r>
          <w:r>
            <w:rPr>
              <w:rFonts w:eastAsia="Arial" w:cs="Arial" w:ascii="Arial" w:hAnsi="Arial"/>
              <w:b/>
            </w:rPr>
            <w:t>Požadované funkce</w:t>
          </w:r>
        </w:sdtContent>
      </w:sdt>
    </w:p>
    <w:p>
      <w:pPr>
        <w:pStyle w:val="Normal"/>
        <w:jc w:val="both"/>
        <w:rPr>
          <w:rFonts w:ascii="Arial" w:hAnsi="Arial" w:eastAsia="Arial" w:cs="Arial"/>
        </w:rPr>
      </w:pPr>
      <w:sdt>
        <w:sdtPr>
          <w:id w:val="1263079864"/>
          <w:placeholder>
            <w:docPart w:val="DefaultPlaceholder_1081868574"/>
          </w:placeholder>
        </w:sdtPr>
        <w:sdtContent>
          <w:r>
            <w:rPr/>
            <w:t>Komunikace DOMUSu s ekonomickými moduly.</w:t>
          </w:r>
        </w:sdtContent>
      </w:sdt>
    </w:p>
    <w:p>
      <w:pPr>
        <w:pStyle w:val="Normal"/>
        <w:jc w:val="both"/>
        <w:rPr>
          <w:rFonts w:ascii="Arial" w:hAnsi="Arial" w:eastAsia="Arial" w:cs="Arial"/>
        </w:rPr>
      </w:pPr>
      <w:r>
        <w:rPr>
          <w:rFonts w:eastAsia="Arial" w:cs="Arial" w:ascii="Arial" w:hAnsi="Arial"/>
        </w:rPr>
        <w:t>Přebírání dat o předpisech záloh na energie a služby, nájemného a vyúčtovaní služeb, případně úroků z prodlení a dalších pohledávek za nájemníky. Předání dat bude probíhat dávkou 1x denně nebo možnost ručního předání dat uživatelem. Předávání dat v systému DOMUS bude řešeno společností ANASOFT. Při převzetí dat dojde k okamžitému proúčtování předaných dat v příslušných agendách ekonomického SW. Předávat se budou data po jednotlivých nájemnících (výše pohledávky, druh pohledávky, datum splatnosti, VS, párovací symbol, jméno nájemníka)</w:t>
      </w:r>
    </w:p>
    <w:p>
      <w:pPr>
        <w:pStyle w:val="Normal"/>
        <w:jc w:val="both"/>
        <w:rPr>
          <w:rFonts w:ascii="Arial" w:hAnsi="Arial" w:eastAsia="Arial" w:cs="Arial"/>
        </w:rPr>
      </w:pPr>
      <w:r>
        <w:rPr>
          <w:rFonts w:eastAsia="Arial" w:cs="Arial" w:ascii="Arial" w:hAnsi="Arial"/>
        </w:rPr>
        <w:t>Přebírání dat z DOMUSu o přijatých platbách na převzaté předpisy. Požadujeme automatické přebírání dat dávkou 1x denně a možnost ručního převzetí dat uživatelsky. Předávání dat v systému DOMUS bude řešeno společností ANASOFT. Přebírat se budou data o jednotlivých platbách (datum, VS, párovací symbol, výše platby apod) a dojde k automatickému proúčtování úhrady pohledávky.</w:t>
      </w:r>
    </w:p>
    <w:p>
      <w:pPr>
        <w:pStyle w:val="Normal"/>
        <w:jc w:val="both"/>
        <w:rPr>
          <w:rFonts w:ascii="Arial" w:hAnsi="Arial" w:eastAsia="Arial" w:cs="Arial"/>
        </w:rPr>
      </w:pPr>
      <w:r>
        <w:rPr>
          <w:rFonts w:eastAsia="Arial" w:cs="Arial" w:ascii="Arial" w:hAnsi="Arial"/>
        </w:rPr>
        <w:t>Ekonomické moduly budou programu DOMUS předávat všechna data o došlých fakturách na specifikovaném ORG nebo ORJ, které se budou týkat správy nemovitých věcí, a to včetně informace o úhradě. Současně budou předávány elektronické obrazy těchto faktur ve formátu PDF.</w:t>
      </w:r>
    </w:p>
    <w:p>
      <w:pPr>
        <w:pStyle w:val="Normal"/>
        <w:jc w:val="both"/>
        <w:rPr>
          <w:rFonts w:ascii="Arial" w:hAnsi="Arial" w:eastAsia="Arial" w:cs="Arial"/>
        </w:rPr>
      </w:pPr>
      <w:r>
        <w:rPr>
          <w:rFonts w:eastAsia="Arial" w:cs="Arial" w:ascii="Arial" w:hAnsi="Arial"/>
        </w:rPr>
        <w:t>Integrace budou realizovány přes rozhraní REST API.</w:t>
      </w:r>
    </w:p>
    <w:p>
      <w:pPr>
        <w:pStyle w:val="Normal"/>
        <w:keepNext w:val="true"/>
        <w:keepLines/>
        <w:numPr>
          <w:ilvl w:val="1"/>
          <w:numId w:val="4"/>
        </w:numPr>
        <w:spacing w:before="40" w:after="0"/>
        <w:jc w:val="both"/>
        <w:rPr>
          <w:rFonts w:ascii="Arial" w:hAnsi="Arial" w:eastAsia="Arial" w:cs="Arial"/>
          <w:color w:val="2F5496"/>
          <w:sz w:val="24"/>
          <w:szCs w:val="24"/>
        </w:rPr>
      </w:pPr>
      <w:r>
        <w:rPr>
          <w:rFonts w:eastAsia="Arial" w:cs="Arial" w:ascii="Arial" w:hAnsi="Arial"/>
          <w:color w:val="2F5496" w:themeColor="accent1" w:themeShade="bf"/>
          <w:sz w:val="24"/>
          <w:szCs w:val="24"/>
        </w:rPr>
        <w:t>Portál občana</w:t>
      </w:r>
    </w:p>
    <w:p>
      <w:pPr>
        <w:pStyle w:val="Normal"/>
        <w:keepNext w:val="true"/>
        <w:keepLines/>
        <w:spacing w:before="40" w:after="0"/>
        <w:jc w:val="both"/>
        <w:rPr>
          <w:rFonts w:ascii="Arial" w:hAnsi="Arial" w:eastAsia="Arial" w:cs="Arial"/>
        </w:rPr>
      </w:pPr>
      <w:r>
        <w:rPr>
          <w:rFonts w:eastAsia="Arial" w:cs="Arial" w:ascii="Arial" w:hAnsi="Arial"/>
        </w:rPr>
        <w:t xml:space="preserve">Integrace na portál občana města. VZ na portál občana města bude realizována následně po ukončení této veřejné zakázky. </w:t>
      </w:r>
    </w:p>
    <w:p>
      <w:pPr>
        <w:pStyle w:val="Normal"/>
        <w:keepNext w:val="true"/>
        <w:keepLines/>
        <w:spacing w:before="40" w:after="0"/>
        <w:jc w:val="both"/>
        <w:rPr>
          <w:rFonts w:ascii="Arial" w:hAnsi="Arial" w:eastAsia="Arial" w:cs="Arial"/>
        </w:rPr>
      </w:pPr>
      <w:r>
        <w:rPr>
          <w:rFonts w:eastAsia="Arial" w:cs="Arial" w:ascii="Arial" w:hAnsi="Arial"/>
        </w:rPr>
      </w:r>
    </w:p>
    <w:p>
      <w:pPr>
        <w:pStyle w:val="Normal"/>
        <w:keepNext w:val="true"/>
        <w:keepLines/>
        <w:spacing w:before="40" w:after="0"/>
        <w:jc w:val="both"/>
        <w:rPr>
          <w:rFonts w:ascii="Arial" w:hAnsi="Arial" w:eastAsia="Arial" w:cs="Arial"/>
        </w:rPr>
      </w:pPr>
      <w:r>
        <w:rPr>
          <w:rFonts w:eastAsia="Arial" w:cs="Arial" w:ascii="Arial" w:hAnsi="Arial"/>
        </w:rPr>
        <w:t>Předávání dat z jednotlivých agendových a ekonomických modulů přes API rozhraní, případně nativním propojem. V</w:t>
      </w:r>
      <w:r>
        <w:rPr>
          <w:rFonts w:cs="Arial" w:ascii="Arial" w:hAnsi="Arial"/>
          <w:color w:val="000000" w:themeColor="text1"/>
        </w:rPr>
        <w:t>ýměna dat s portálem občana bude probíhat online.</w:t>
      </w:r>
    </w:p>
    <w:p>
      <w:pPr>
        <w:pStyle w:val="Normal"/>
        <w:spacing w:before="0" w:after="0"/>
        <w:jc w:val="both"/>
        <w:rPr>
          <w:rFonts w:ascii="Arial" w:hAnsi="Arial" w:cs="Arial"/>
          <w:color w:val="000000" w:themeColor="text1"/>
        </w:rPr>
      </w:pPr>
      <w:r>
        <w:rPr>
          <w:rFonts w:cs="Arial" w:ascii="Arial" w:hAnsi="Arial"/>
          <w:color w:val="000000" w:themeColor="text1"/>
        </w:rPr>
        <w:t>HIS bude portálu občana předávat data o předpisech a úhradách pohledávek, přestupků a místních poplatků. Uzavřených smlouvách, projednávaný dotačních smlouvách a plnění vyplývající z těchto smluv.</w:t>
      </w:r>
    </w:p>
    <w:p>
      <w:pPr>
        <w:pStyle w:val="Normal"/>
        <w:spacing w:before="0" w:after="0"/>
        <w:jc w:val="both"/>
        <w:rPr>
          <w:color w:val="000000" w:themeColor="text1"/>
        </w:rPr>
      </w:pPr>
      <w:r>
        <w:rPr>
          <w:rFonts w:cs="Arial" w:ascii="Arial" w:hAnsi="Arial"/>
          <w:color w:val="000000" w:themeColor="text1"/>
        </w:rPr>
        <w:t>HIS bude na základě dat přidávaných z portálu občana účtovat úhrady pohledávek, přestupků a místních poplatků. Provádět změny v evidenci místních poplatků například založení, poplatníka založení nového psa, sloučení poplatníků na jednoho plátce, apod</w:t>
      </w:r>
    </w:p>
    <w:p>
      <w:pPr>
        <w:pStyle w:val="Normal"/>
        <w:keepNext w:val="true"/>
        <w:keepLines/>
        <w:spacing w:before="40" w:after="0"/>
        <w:ind w:left="576" w:hanging="0"/>
        <w:rPr>
          <w:rFonts w:ascii="Arial" w:hAnsi="Arial" w:eastAsia="Arial" w:cs="Arial"/>
          <w:color w:val="2F5496"/>
          <w:sz w:val="24"/>
          <w:szCs w:val="24"/>
        </w:rPr>
      </w:pPr>
      <w:r>
        <w:rPr>
          <w:rFonts w:eastAsia="Arial" w:cs="Arial" w:ascii="Arial" w:hAnsi="Arial"/>
          <w:color w:val="2F5496"/>
          <w:sz w:val="24"/>
          <w:szCs w:val="24"/>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SRS (Informační systém registru smluv)</w:t>
      </w:r>
    </w:p>
    <w:p>
      <w:pPr>
        <w:pStyle w:val="Normal"/>
        <w:jc w:val="both"/>
        <w:rPr>
          <w:rFonts w:ascii="Arial" w:hAnsi="Arial" w:eastAsia="Arial" w:cs="Arial"/>
        </w:rPr>
      </w:pPr>
      <w:r>
        <w:rPr>
          <w:rFonts w:eastAsia="Arial" w:cs="Arial" w:ascii="Arial" w:hAnsi="Arial"/>
        </w:rPr>
        <w:t>Jedná se o informační systém veřejné správy provozovaný od 1. července 2016 Ministerstvem vnitra ČR, v němž veřejné instituce v souladu se zákonem 340/2015 Sb. zveřejňují soukromoprávní smlouvy a smlouvy o poskytnutí dotace nebo návratné finanční výpomoci v hodnotě nad 50 tisíc Kč bez DPH.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RES</w:t>
      </w:r>
    </w:p>
    <w:p>
      <w:pPr>
        <w:pStyle w:val="Normal"/>
        <w:jc w:val="both"/>
        <w:rPr>
          <w:rFonts w:ascii="Arial" w:hAnsi="Arial" w:eastAsia="Arial" w:cs="Arial"/>
        </w:rPr>
      </w:pPr>
      <w:bookmarkStart w:id="36" w:name="_heading=h.2dlolyb"/>
      <w:bookmarkEnd w:id="36"/>
      <w:r>
        <w:rPr>
          <w:rFonts w:eastAsia="Arial" w:cs="Arial" w:ascii="Arial" w:hAnsi="Arial"/>
        </w:rPr>
        <w:t>Administrativní registr ekonomických subjektů je informační systém, který umožňuje vyhledávání nad ekonomickými subjekty registrovanými v České republice. Zprostředkovává zobrazení údajů vedených v jednotlivých registrech státní správy, ze kterých čerpá data (tzv. zdrojové registry). Tento agendový informační systém disponuje veřejným rozhraním.</w:t>
      </w:r>
    </w:p>
    <w:p>
      <w:pPr>
        <w:pStyle w:val="Normal"/>
        <w:keepNext w:val="true"/>
        <w:keepLines/>
        <w:numPr>
          <w:ilvl w:val="1"/>
          <w:numId w:val="4"/>
        </w:numPr>
        <w:spacing w:before="40" w:after="0"/>
        <w:jc w:val="both"/>
        <w:rPr>
          <w:rFonts w:ascii="Arial" w:hAnsi="Arial" w:eastAsia="Arial" w:cs="Arial"/>
          <w:color w:val="2F5496"/>
          <w:sz w:val="24"/>
          <w:szCs w:val="24"/>
        </w:rPr>
      </w:pPr>
      <w:r>
        <w:rPr>
          <w:rFonts w:eastAsia="Arial" w:cs="Arial" w:ascii="Arial" w:hAnsi="Arial"/>
          <w:color w:val="2F5496" w:themeColor="accent1" w:themeShade="bf"/>
          <w:sz w:val="24"/>
          <w:szCs w:val="24"/>
        </w:rPr>
        <w:t>ISZR (Informační systém základních registrů)</w:t>
      </w:r>
    </w:p>
    <w:p>
      <w:pPr>
        <w:pStyle w:val="Normal"/>
        <w:jc w:val="both"/>
        <w:rPr>
          <w:rFonts w:ascii="Arial" w:hAnsi="Arial" w:eastAsia="Arial" w:cs="Arial"/>
        </w:rPr>
      </w:pPr>
      <w:r>
        <w:rPr>
          <w:rFonts w:eastAsia="Arial" w:cs="Arial" w:ascii="Arial" w:hAnsi="Arial"/>
        </w:rPr>
        <w:t>Informační systém základních registrů legislativně zakotvuje zákon č. 111/2009 Sb., o základních registrech. ISZR je informačním systémem veřejné správy, jehož prostřednictvím je zajišťováno sdílení dat mezi jednotlivými základními registry navzájem, základními registry a agendovými informačními systémy a agendovými informačními systémy navzájem, správa oprávnění přístupu k datům a další činnosti. Tento agendový informační systém disponuje veřejným rozhraním.</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Otevřenost systému vůči požadavkům na komunikaci s aplikacemi z oblasti rozvoje eGovernmentu (Základní registry, CzechPoint, Státní poklad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řístup k ověřování referenčních údajů (RU) z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Sada čtecích eGON služeb pro získávání údajů z ROB, ROS, RUAIN-adresa, registru vozid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pojení na AISEO (Agendový informační systém evidence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pojení na AISC (Agendový informační systém cizin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Mapování a ověřování oprávnění – agendy a činnostních rolí pro povolenou komunikaci s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hlížení nereferenčních údajů z IS základních registrů (prohlížecí modu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Vytěžování nereferenčních údajů z IS základních registrů do příslušných polí pro záznam nereferenčních údajů v modulech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ání v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ahrávač dat pro registr územně identifikační s možností aktualizačního reži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Ztotožnění a přihlášení notifikací nových obyvatel ob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Zpracování kompletního výdeje dat ob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ISEO (Agendový informační systém evidence obyvatel)</w:t>
      </w:r>
    </w:p>
    <w:p>
      <w:pPr>
        <w:pStyle w:val="Normal"/>
        <w:jc w:val="both"/>
        <w:rPr>
          <w:rFonts w:ascii="Arial" w:hAnsi="Arial" w:eastAsia="Arial" w:cs="Arial"/>
        </w:rPr>
      </w:pPr>
      <w:r>
        <w:rPr>
          <w:rFonts w:eastAsia="Arial" w:cs="Arial" w:ascii="Arial" w:hAnsi="Arial"/>
        </w:rPr>
        <w:t>Agendový informační systém evidence obyvatel (AISEO) je veden na základě zákonů č. 133/2000 Sb. a č. 365/2000 Sb. Státní občan České republiky má povinnost udržovat své údaje v souladu se skutečným stavem.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ISC (Agendový informační systém cizinců)</w:t>
      </w:r>
    </w:p>
    <w:p>
      <w:pPr>
        <w:pStyle w:val="Normal"/>
        <w:jc w:val="both"/>
        <w:rPr>
          <w:rFonts w:ascii="Arial" w:hAnsi="Arial" w:eastAsia="Arial" w:cs="Arial"/>
        </w:rPr>
      </w:pPr>
      <w:bookmarkStart w:id="37" w:name="_heading=h.4bvk7pj"/>
      <w:bookmarkEnd w:id="37"/>
      <w:r>
        <w:rPr>
          <w:rFonts w:eastAsia="Arial" w:cs="Arial" w:ascii="Arial" w:hAnsi="Arial"/>
        </w:rPr>
        <w:t>Agendový informační systém cizinců (také jako "AISC") je zrcadlem Cizineckého informačního systému.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R (Insolvenční rejstřík)</w:t>
      </w:r>
    </w:p>
    <w:p>
      <w:pPr>
        <w:pStyle w:val="Normal"/>
        <w:jc w:val="both"/>
        <w:rPr>
          <w:rFonts w:ascii="Arial" w:hAnsi="Arial" w:eastAsia="Arial" w:cs="Arial"/>
        </w:rPr>
      </w:pPr>
      <w:r>
        <w:rPr>
          <w:rFonts w:eastAsia="Arial" w:cs="Arial" w:ascii="Arial" w:hAnsi="Arial"/>
        </w:rPr>
        <w:t>V insolvenčním rejstříku lze vyhledat pouze dlužníky, proti kterým bylo zahájeno insolvenční řízení po 1. lednu 2008 a nebyli z rejstříku vyškrtnuti dle § 425 insolvenčního zákona. Tento agendový informační systém disponuje veřejným rozhraním.</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at v Insolvenčním rejstříku dle jednotlivých dlužníků či výběrem všech evidovaných plát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řetelné označení úpadců, kteří jsou vedeni v Insolvenčním rejstříku, na kartě plátce příjmových agen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hled na konkrétní záznamy včetně připojených dokumentů a okamžitým připojením na ISIR s vyhledáním daného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případě, že přihlášená pohledávka bude mít charakter daňového dokladu, mít možnost uplatnit DPH vystavením opravného daňového dokladu ve Faktura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ort a aktualizace záznamů z Insolvenčního rejstříku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ání záznamů dle vše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subjektů a vazba s evidencí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formace o změnách pomocí e-mailu definovaných pracovník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CSÚIS (Centrální systém účetních informací státu)</w:t>
      </w:r>
    </w:p>
    <w:p>
      <w:pPr>
        <w:pStyle w:val="Normal"/>
        <w:jc w:val="both"/>
        <w:rPr>
          <w:rFonts w:ascii="Arial" w:hAnsi="Arial" w:eastAsia="Arial" w:cs="Arial"/>
        </w:rPr>
      </w:pPr>
      <w:sdt>
        <w:sdtPr>
          <w:placeholder>
            <w:docPart w:val="DefaultPlaceholder_1081868574"/>
          </w:placeholder>
        </w:sdtPr>
        <w:sdtContent>
          <w:r>
            <w:rPr/>
          </w:r>
          <w:r>
            <w:rPr/>
          </w:r>
        </w:sdtContent>
      </w:sdt>
    </w:p>
    <w:p>
      <w:pPr>
        <w:pStyle w:val="Normal"/>
        <w:rPr>
          <w:rFonts w:ascii="Arial" w:hAnsi="Arial" w:eastAsia="Arial" w:cs="Arial"/>
        </w:rPr>
      </w:pPr>
      <w:r>
        <w:rPr>
          <w:rFonts w:eastAsia="Arial" w:cs="Arial" w:ascii="Arial" w:hAnsi="Arial"/>
        </w:rPr>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tvoře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Šifrová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deslá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jetí výsledku zprac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keepNext w:val="true"/>
        <w:keepLines/>
        <w:spacing w:before="40" w:after="0"/>
        <w:ind w:left="576" w:hanging="0"/>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ntegrace na ekonomické systémy školských příspěvkových organizací Objednatele</w:t>
      </w:r>
    </w:p>
    <w:p>
      <w:pPr>
        <w:pStyle w:val="Normal"/>
        <w:rPr>
          <w:rFonts w:ascii="Arial" w:hAnsi="Arial" w:eastAsia="Arial" w:cs="Arial"/>
        </w:rPr>
      </w:pPr>
      <w:r>
        <w:rPr>
          <w:rFonts w:eastAsia="Arial" w:cs="Arial" w:ascii="Arial" w:hAnsi="Arial"/>
        </w:rPr>
        <w:t>Z důvodů povinností uložených Objednateli zákonem č. 250/2000 Sb., o rozpočtových pravidlech ÚSC, kdy je povinen provádět kontrolu zřízených příspěvkových organizací (PO), požaduje Objednatel realizovat propojení na ekonomické systémy školských příspěvkových organizací. U školských PO města došlo ke sjednocení ekonomických systémů na IS GINIS Expres ve verzi SQL.</w:t>
      </w:r>
    </w:p>
    <w:p>
      <w:pPr>
        <w:pStyle w:val="Normal"/>
        <w:rPr>
          <w:rFonts w:ascii="Arial" w:hAnsi="Arial" w:eastAsia="Arial" w:cs="Arial"/>
        </w:rPr>
      </w:pPr>
      <w:r>
        <w:rPr>
          <w:rFonts w:eastAsia="Arial" w:cs="Arial" w:ascii="Arial" w:hAnsi="Arial"/>
        </w:rPr>
        <w:t>Jedná se o tyto PO:</w:t>
      </w:r>
    </w:p>
    <w:p>
      <w:pPr>
        <w:pStyle w:val="ListParagraph"/>
        <w:numPr>
          <w:ilvl w:val="0"/>
          <w:numId w:val="59"/>
        </w:numPr>
        <w:rPr>
          <w:rFonts w:ascii="Arial" w:hAnsi="Arial" w:eastAsia="Arial" w:cs="Arial"/>
        </w:rPr>
      </w:pPr>
      <w:r>
        <w:rPr>
          <w:rFonts w:eastAsia="Arial" w:cs="Arial" w:ascii="Arial" w:hAnsi="Arial"/>
        </w:rPr>
        <w:t>Active – středisko volného času, příspěvková organizace, Dolní 3, Žďár nad Sázavou</w:t>
      </w:r>
    </w:p>
    <w:p>
      <w:pPr>
        <w:pStyle w:val="ListParagraph"/>
        <w:numPr>
          <w:ilvl w:val="0"/>
          <w:numId w:val="59"/>
        </w:numPr>
        <w:rPr>
          <w:rFonts w:ascii="Arial" w:hAnsi="Arial" w:eastAsia="Arial" w:cs="Arial"/>
        </w:rPr>
      </w:pPr>
      <w:r>
        <w:rPr>
          <w:rFonts w:eastAsia="Arial" w:cs="Arial" w:ascii="Arial" w:hAnsi="Arial"/>
        </w:rPr>
        <w:t>Mateřská škola Žďár nad Sázavou, příspěvková organizace, Okružní 729/73, Žďár nad Sázavou</w:t>
      </w:r>
    </w:p>
    <w:p>
      <w:pPr>
        <w:pStyle w:val="ListParagraph"/>
        <w:numPr>
          <w:ilvl w:val="0"/>
          <w:numId w:val="59"/>
        </w:numPr>
        <w:rPr>
          <w:rFonts w:ascii="Arial" w:hAnsi="Arial" w:eastAsia="Arial" w:cs="Arial"/>
        </w:rPr>
      </w:pPr>
      <w:r>
        <w:rPr>
          <w:rFonts w:eastAsia="Arial" w:cs="Arial" w:ascii="Arial" w:hAnsi="Arial"/>
        </w:rPr>
        <w:t>Základní škola Žďár nad Sázavou, Komenského 2, Komenského 2, Žďár nad Sázavou 3</w:t>
      </w:r>
    </w:p>
    <w:p>
      <w:pPr>
        <w:pStyle w:val="ListParagraph"/>
        <w:numPr>
          <w:ilvl w:val="0"/>
          <w:numId w:val="59"/>
        </w:numPr>
        <w:rPr>
          <w:rFonts w:ascii="Arial" w:hAnsi="Arial" w:eastAsia="Arial" w:cs="Arial"/>
        </w:rPr>
      </w:pPr>
      <w:r>
        <w:rPr>
          <w:rFonts w:eastAsia="Arial" w:cs="Arial" w:ascii="Arial" w:hAnsi="Arial"/>
        </w:rPr>
        <w:t>Základní škola Žďár nad Sázavou, Komenského 6, Komenského 6, Žďár nad Sázavou 3</w:t>
      </w:r>
    </w:p>
    <w:p>
      <w:pPr>
        <w:pStyle w:val="ListParagraph"/>
        <w:numPr>
          <w:ilvl w:val="0"/>
          <w:numId w:val="59"/>
        </w:numPr>
        <w:rPr>
          <w:rFonts w:ascii="Arial" w:hAnsi="Arial" w:eastAsia="Arial" w:cs="Arial"/>
        </w:rPr>
      </w:pPr>
      <w:r>
        <w:rPr>
          <w:rFonts w:eastAsia="Arial" w:cs="Arial" w:ascii="Arial" w:hAnsi="Arial"/>
        </w:rPr>
        <w:t>Základní škola Žďár nad Sázavou, Švermova 4, Švermova 4, Žďár nad Sázavou 4</w:t>
      </w:r>
    </w:p>
    <w:p>
      <w:pPr>
        <w:pStyle w:val="ListParagraph"/>
        <w:numPr>
          <w:ilvl w:val="0"/>
          <w:numId w:val="59"/>
        </w:numPr>
        <w:rPr>
          <w:rFonts w:ascii="Arial" w:hAnsi="Arial" w:eastAsia="Arial" w:cs="Arial"/>
        </w:rPr>
      </w:pPr>
      <w:r>
        <w:rPr>
          <w:rFonts w:eastAsia="Arial" w:cs="Arial" w:ascii="Arial" w:hAnsi="Arial"/>
        </w:rPr>
        <w:t>Základní škola Žďár nad Sázavou, Palachova 2189/35, příspěvková organizace, Palachova 2189/35, Žďár nad Sázavou 6</w:t>
      </w:r>
    </w:p>
    <w:p>
      <w:pPr>
        <w:pStyle w:val="ListParagraph"/>
        <w:numPr>
          <w:ilvl w:val="0"/>
          <w:numId w:val="59"/>
        </w:numPr>
        <w:rPr>
          <w:rFonts w:ascii="Arial" w:hAnsi="Arial" w:eastAsia="Arial" w:cs="Arial"/>
        </w:rPr>
      </w:pPr>
      <w:r>
        <w:rPr>
          <w:rFonts w:eastAsia="Arial" w:cs="Arial" w:ascii="Arial" w:hAnsi="Arial"/>
        </w:rPr>
        <w:t>Základní umělecká škola Františka Drdly, Žďár nad Sázavou, Doležalovo náměstí 4, příspěvková organizace, Doležalovo náměstí 4, Žďár nad Sázavou</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ovaná data nebudou starší než 24 hodi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ujeme náhled i na navázaný elektronický dokument pokud existuje (např. scan dodavatelské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ení účetních dat s možností vyhledávání dle parametrů SU, AU, ORG, ORJ, částka , IČ dodavatele (pokud se jedná o dodavatelskou faktur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 sest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color w:val="2F5496" w:themeColor="accent1" w:themeShade="bf"/>
          <w:sz w:val="28"/>
          <w:szCs w:val="28"/>
        </w:rPr>
      </w:pPr>
      <w:r>
        <w:rPr>
          <w:rFonts w:eastAsia="Arial" w:cs="Arial" w:ascii="Arial" w:hAnsi="Arial"/>
        </w:rPr>
        <w:t xml:space="preserve"> </w:t>
      </w:r>
      <w:sdt>
        <w:sdtPr>
          <w:placeholder>
            <w:docPart w:val="DefaultPlaceholder_1081868574"/>
          </w:placeholder>
          <w:showingPlcHdr/>
        </w:sdtPr>
        <w:sdtContent>
          <w:r>
            <w:rPr>
              <w:rFonts w:eastAsia="Arial" w:cs="Arial" w:ascii="Arial" w:hAnsi="Arial"/>
            </w:rPr>
          </w:r>
          <w:r>
            <w:rPr>
              <w:color w:val="2F5496" w:themeColor="accent1" w:themeShade="bf"/>
            </w:rPr>
            <w:t xml:space="preserve">     </w:t>
          </w:r>
        </w:sdtContent>
      </w:sdt>
      <w:r>
        <w:rPr>
          <w:rFonts w:eastAsia="Arial" w:cs="Arial" w:ascii="Arial" w:hAnsi="Arial"/>
          <w:b/>
          <w:bCs/>
          <w:color w:val="2F5496" w:themeColor="accent1" w:themeShade="bf"/>
          <w:sz w:val="28"/>
          <w:szCs w:val="28"/>
        </w:rPr>
        <w:t>Implementace a akceptace díla</w:t>
      </w:r>
    </w:p>
    <w:p>
      <w:pPr>
        <w:pStyle w:val="Normal"/>
        <w:rPr>
          <w:rFonts w:ascii="Arial" w:hAnsi="Arial" w:eastAsia="Arial" w:cs="Arial"/>
        </w:rPr>
      </w:pPr>
      <w:r>
        <w:rPr>
          <w:rFonts w:eastAsia="Arial" w:cs="Arial" w:ascii="Arial" w:hAnsi="Arial"/>
        </w:rPr>
        <w:t>1)</w:t>
        <w:tab/>
        <w:t>V rámci implementace připraví a zprovozní Dodavatel testovací a produkční prostředí.</w:t>
      </w:r>
    </w:p>
    <w:p>
      <w:pPr>
        <w:pStyle w:val="Normal"/>
        <w:rPr>
          <w:rFonts w:ascii="Arial" w:hAnsi="Arial" w:eastAsia="Arial" w:cs="Arial"/>
        </w:rPr>
      </w:pPr>
      <w:r>
        <w:rPr>
          <w:rFonts w:eastAsia="Arial" w:cs="Arial" w:ascii="Arial" w:hAnsi="Arial"/>
        </w:rPr>
        <w:t>2)</w:t>
        <w:tab/>
        <w:t>Minimální požadavky na Implementace a akceptace plnění jsou následující</w:t>
      </w:r>
    </w:p>
    <w:tbl>
      <w:tblPr>
        <w:tblW w:w="93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8627"/>
        <w:gridCol w:w="21"/>
      </w:tblGrid>
      <w:tr>
        <w:trPr>
          <w:tblHeader w:val="true"/>
        </w:trPr>
        <w:tc>
          <w:tcPr>
            <w:tcW w:w="70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bCs/>
                <w:color w:val="FFFFFF"/>
                <w:highlight w:val="blue"/>
              </w:rPr>
            </w:pPr>
            <w:r>
              <w:rPr>
                <w:rFonts w:eastAsia="Arial" w:cs="Arial" w:ascii="Arial" w:hAnsi="Arial"/>
                <w:b/>
                <w:bCs/>
                <w:color w:val="FFFFFF" w:themeColor="background1"/>
                <w:highlight w:val="blue"/>
              </w:rPr>
              <w:t>Minimální požadavky</w:t>
            </w:r>
          </w:p>
        </w:tc>
        <w:tc>
          <w:tcPr>
            <w:tcW w:w="21" w:type="dxa"/>
            <w:tcBorders/>
          </w:tcPr>
          <w:p>
            <w:pPr>
              <w:pStyle w:val="Normal"/>
              <w:widowControl w:val="false"/>
              <w:spacing w:before="0" w:after="160"/>
              <w:rPr/>
            </w:pPr>
            <w:r>
              <w:rPr/>
            </w:r>
          </w:p>
        </w:tc>
      </w:tr>
      <w:tr>
        <w:trPr/>
        <w:tc>
          <w:tcPr>
            <w:tcW w:w="935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e nesmí ohrozit ani omezit provoz zdrojových aplikací a databází</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kušební provoz bude součástí realizační fáze (implementac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rámci zkušebního provozu bude ověřena funkčnost díla na HW a SW Objednatele a provedena kontrola a test migrace vybraného vzorku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budou rovněž práce a služby, které ve Smlouvě nejsou uvedeny ale Dodavatel, jakožto odborník, o nich vědět měl nebo mohl vědě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 xml:space="preserve">V případě požadavků na součinnost třetích stran (migrace dat, rozhraní apod.), zajistí tuto součinnost město, a náklady s tím spojené uhradí </w:t>
            </w:r>
            <w:sdt>
              <w:sdtPr>
                <w:placeholder>
                  <w:docPart w:val="DefaultPlaceholder_1081868574"/>
                </w:placeholder>
                <w:showingPlcHdr/>
              </w:sdtPr>
              <w:sdtContent>
                <w:r>
                  <w:rPr>
                    <w:rFonts w:eastAsia="Arial" w:cs="Arial" w:ascii="Arial" w:hAnsi="Arial"/>
                  </w:rPr>
                </w:r>
                <w:sdt>
                  <w:sdtPr>
                    <w:id w:val="899398938"/>
                  </w:sdtPr>
                  <w:sdtContent>
                    <w:r>
                      <w:rPr/>
                      <w:t xml:space="preserve">     </w:t>
                    </w:r>
                    <w:sdt>
                      <w:sdtPr>
                        <w:placeholder>
                          <w:docPart w:val="DefaultPlaceholder_1081868574"/>
                        </w:placeholder>
                      </w:sdtPr>
                      <w:sdtContent>
                        <w:r>
                          <w:rPr/>
                        </w:r>
                      </w:sdtContent>
                    </w:sdt>
                    <w:sdt>
                      <w:sdtPr>
                        <w:id w:val="1426822290"/>
                      </w:sdtPr>
                      <w:sdtContent/>
                    </w:sdt>
                    <w:r>
                      <w:rPr>
                        <w:rFonts w:eastAsia="Arial" w:cs="Arial" w:ascii="Arial" w:hAnsi="Arial"/>
                      </w:rPr>
                      <w:t>Objednatel</w:t>
                    </w:r>
                  </w:sdtContent>
                </w:sdt>
              </w:sdtContent>
            </w:sdt>
            <w:r>
              <w:rPr>
                <w:rFonts w:eastAsia="Arial" w:cs="Arial" w:ascii="Arial" w:hAnsi="Arial"/>
              </w:rPr>
              <w:t xml:space="preserve">. Součástí nabídkové ceny budou pouze vlastní náklady dodavatele spojené s migrací a tvorbou integračních vazeb. </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i testovacího / školícího prostředí, vč. testovacích / školících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i produkčního prostředí, vč. produkčních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e spolehlivých zálohovacích a obnovovacích procesů pro zajištění integrity dat a rychlou obnovu v případě výpadku.</w:t>
            </w:r>
          </w:p>
        </w:tc>
        <w:tc>
          <w:tcPr>
            <w:tcW w:w="21" w:type="dxa"/>
            <w:tcBorders/>
          </w:tcPr>
          <w:p>
            <w:pPr>
              <w:pStyle w:val="Normal"/>
              <w:widowControl w:val="false"/>
              <w:spacing w:before="0" w:after="160"/>
              <w:rPr/>
            </w:pPr>
            <w:r>
              <w:rPr/>
            </w:r>
          </w:p>
        </w:tc>
      </w:tr>
      <w:tr>
        <w:trPr/>
        <w:tc>
          <w:tcPr>
            <w:tcW w:w="935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both"/>
              <w:rPr>
                <w:rFonts w:ascii="Arial" w:hAnsi="Arial" w:eastAsia="Arial" w:cs="Arial"/>
              </w:rPr>
            </w:pPr>
            <w:r>
              <w:rPr>
                <w:rFonts w:eastAsia="Arial" w:cs="Arial" w:ascii="Arial" w:hAnsi="Arial"/>
              </w:rPr>
              <w:t>Akceptační testy (systémové, funkční a integrační) testy A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akceptačních testů, jako součást „Cílového konceptu“</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IS musí minimálně splnit požadavky Objednatele uvedené v této Příloze – Technická specifikac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průběhu implementace bude prováděno funkční testování jednotlivých komponent na testovacím prostředí, a to včetně odpovídajících systémových a integračních testů</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a konci zkušebního provozu provede Dodavatel zátěžové a akceptační (systémové, funkční a integrační) testy AIS, a to s nastavením a daty ve stejné podobě, s jakou bude pracovat dílo během rutinního (produktivního) provozu</w:t>
            </w:r>
          </w:p>
          <w:p>
            <w:pPr>
              <w:pStyle w:val="Normal"/>
              <w:widowControl w:val="false"/>
              <w:spacing w:lineRule="auto" w:line="240" w:before="0" w:after="0"/>
              <w:jc w:val="both"/>
              <w:rPr>
                <w:rFonts w:ascii="Arial" w:hAnsi="Arial" w:eastAsia="Arial" w:cs="Arial"/>
              </w:rPr>
            </w:pPr>
            <w:r>
              <w:rPr>
                <w:rFonts w:eastAsia="Arial" w:cs="Arial" w:ascii="Arial" w:hAnsi="Arial"/>
              </w:rPr>
              <w:t>Zátěžové a integrační testy se budou týkat především bezproblémové komunikace a integrace s:</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ISZR, AISC, ISDS, ISEP, ČUZK, ISRS, ARES, AISEO, IR, CSÚIS</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Elektronickou a spisovou službou</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VITA - stavební úřad</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Webové stránky města</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IS DOMUS</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kceptační testy budou provádět pracovníci Objednatele pod dohledem pracovníků Dodavatel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bookmarkStart w:id="38" w:name="_heading=h.3q5sasy"/>
            <w:bookmarkEnd w:id="38"/>
            <w:r>
              <w:rPr>
                <w:rFonts w:eastAsia="Arial" w:cs="Arial" w:ascii="Arial" w:hAnsi="Arial"/>
              </w:rPr>
              <w:t>Podrobná specifikace akceptačních kritérií (jednoznačná specifikace postupů pro ověření funkčnosti řešení) a rozsah testů bude navržen a vzájemně odsouhlasen v rámci zpracování „Cílového konceptu“</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left="-20" w:right="-20" w:hanging="0"/>
              <w:jc w:val="both"/>
              <w:rPr>
                <w:rFonts w:ascii="Arial" w:hAnsi="Arial" w:cs="Arial"/>
              </w:rPr>
            </w:pPr>
            <w:r>
              <w:rPr>
                <w:rFonts w:cs="Arial" w:ascii="Arial" w:hAnsi="Arial"/>
              </w:rPr>
              <w:t>Bude provedeno testování zálohování a obnovení dat s kontrolou integrity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cs="Arial" w:ascii="Arial" w:hAnsi="Arial"/>
              </w:rPr>
              <w:t>Po ukončení migrace dat budou provedeny testy migrovaných dat za účelem otestování jejich správnosti a úplnosti.</w:t>
            </w:r>
          </w:p>
        </w:tc>
        <w:tc>
          <w:tcPr>
            <w:tcW w:w="21" w:type="dxa"/>
            <w:tcBorders/>
          </w:tcPr>
          <w:p>
            <w:pPr>
              <w:pStyle w:val="Normal"/>
              <w:widowControl w:val="false"/>
              <w:spacing w:before="0" w:after="160"/>
              <w:rPr/>
            </w:pPr>
            <w:r>
              <w:rPr/>
            </w:r>
          </w:p>
        </w:tc>
      </w:tr>
    </w:tbl>
    <w:p>
      <w:pPr>
        <w:pStyle w:val="Normal"/>
        <w:rPr>
          <w:rFonts w:ascii="Arial" w:hAnsi="Arial" w:eastAsia="Arial" w:cs="Arial"/>
        </w:rPr>
      </w:pPr>
      <w:r>
        <w:rPr>
          <w:rFonts w:eastAsia="Arial" w:cs="Arial" w:ascii="Arial" w:hAnsi="Arial"/>
        </w:rPr>
      </w:r>
      <w:bookmarkStart w:id="39" w:name="_heading=h.25b2l0r"/>
      <w:bookmarkStart w:id="40" w:name="_heading=h.25b2l0r"/>
      <w:bookmarkEnd w:id="40"/>
    </w:p>
    <w:p>
      <w:pPr>
        <w:pStyle w:val="Normal"/>
        <w:jc w:val="both"/>
        <w:rPr>
          <w:rFonts w:ascii="Arial" w:hAnsi="Arial" w:eastAsia="Arial" w:cs="Arial"/>
        </w:rPr>
      </w:pPr>
      <w:r>
        <w:rPr>
          <w:rFonts w:eastAsia="Arial" w:cs="Arial" w:ascii="Arial" w:hAnsi="Arial"/>
        </w:rPr>
        <w:t>3)</w:t>
      </w:r>
      <w:r>
        <w:rPr/>
        <w:tab/>
      </w:r>
      <w:r>
        <w:rPr>
          <w:rFonts w:eastAsia="Arial" w:cs="Arial" w:ascii="Arial" w:hAnsi="Arial"/>
        </w:rPr>
        <w:t xml:space="preserve">V případě že pro chod Komplexního informačního systému je zapotřebí hardware/software, je dodavatel povinen spolu s nabídkou dodat soupis tohoto hardware/software vč. minimálních požadavků nutných pro chod KIS. </w:t>
      </w:r>
    </w:p>
    <w:p>
      <w:pPr>
        <w:pStyle w:val="Heading1"/>
        <w:numPr>
          <w:ilvl w:val="0"/>
          <w:numId w:val="58"/>
        </w:numPr>
        <w:rPr>
          <w:rFonts w:ascii="Arial" w:hAnsi="Arial" w:eastAsia="Arial" w:cs="Arial"/>
          <w:b/>
          <w:b/>
          <w:sz w:val="28"/>
          <w:szCs w:val="28"/>
        </w:rPr>
      </w:pPr>
      <w:bookmarkStart w:id="41" w:name="_Toc166568492"/>
      <w:r>
        <w:rPr>
          <w:rFonts w:eastAsia="Arial" w:cs="Arial" w:ascii="Arial" w:hAnsi="Arial"/>
          <w:b/>
          <w:bCs/>
          <w:sz w:val="28"/>
          <w:szCs w:val="28"/>
        </w:rPr>
        <w:t>Migrace dat</w:t>
      </w:r>
      <w:bookmarkEnd w:id="41"/>
    </w:p>
    <w:p>
      <w:pPr>
        <w:pStyle w:val="Normal"/>
        <w:numPr>
          <w:ilvl w:val="0"/>
          <w:numId w:val="9"/>
        </w:numPr>
        <w:pBdr/>
        <w:spacing w:before="0" w:after="0"/>
        <w:jc w:val="both"/>
        <w:rPr>
          <w:rFonts w:ascii="Arial" w:hAnsi="Arial" w:eastAsia="Arial" w:cs="Arial"/>
          <w:color w:val="000000"/>
        </w:rPr>
      </w:pPr>
      <w:r>
        <w:rPr>
          <w:rFonts w:eastAsia="Arial" w:cs="Arial" w:ascii="Arial" w:hAnsi="Arial"/>
          <w:color w:val="000000"/>
        </w:rPr>
        <w:t>Dodavatel uvede a zahrne do ceny plnění všechny nutné migrace pro úspěšné nasazení díla do provozu tak, aby bylo plně datově kompatibilní se stávajícím prostředím a informačními systémy, viz níže a plnilo požadavky kompatibility.</w:t>
      </w:r>
    </w:p>
    <w:p>
      <w:pPr>
        <w:pStyle w:val="Normal"/>
        <w:numPr>
          <w:ilvl w:val="0"/>
          <w:numId w:val="9"/>
        </w:numPr>
        <w:pBdr/>
        <w:jc w:val="both"/>
        <w:rPr>
          <w:rFonts w:ascii="Arial" w:hAnsi="Arial" w:eastAsia="Arial" w:cs="Arial"/>
          <w:color w:val="000000"/>
        </w:rPr>
      </w:pPr>
      <w:r>
        <w:rPr>
          <w:rFonts w:eastAsia="Arial" w:cs="Arial" w:ascii="Arial" w:hAnsi="Arial"/>
          <w:color w:val="000000"/>
        </w:rPr>
        <w:t>V rámci „Cílového konceptu“ bude upřesněn skutečný rozsah dat pro migraci. Minimální požadavky na části stávajícího IS určené k migraci dat jsou uvedeny v následující tabulce:</w:t>
      </w:r>
    </w:p>
    <w:tbl>
      <w:tblPr>
        <w:tblW w:w="7939" w:type="dxa"/>
        <w:jc w:val="left"/>
        <w:tblInd w:w="1128" w:type="dxa"/>
        <w:tblLayout w:type="fixed"/>
        <w:tblCellMar>
          <w:top w:w="0" w:type="dxa"/>
          <w:left w:w="108" w:type="dxa"/>
          <w:bottom w:w="0" w:type="dxa"/>
          <w:right w:w="108" w:type="dxa"/>
        </w:tblCellMar>
        <w:tblLook w:val="0400" w:noHBand="0" w:noVBand="1" w:firstColumn="0" w:lastRow="0" w:lastColumn="0" w:firstRow="0"/>
      </w:tblPr>
      <w:tblGrid>
        <w:gridCol w:w="1729"/>
        <w:gridCol w:w="3801"/>
        <w:gridCol w:w="1273"/>
        <w:gridCol w:w="1135"/>
      </w:tblGrid>
      <w:tr>
        <w:trPr>
          <w:trHeight w:val="431" w:hRule="atLeast"/>
        </w:trPr>
        <w:tc>
          <w:tcPr>
            <w:tcW w:w="17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rPr>
                <w:rFonts w:ascii="Arial" w:hAnsi="Arial" w:cs="Arial"/>
                <w:b/>
                <w:b/>
              </w:rPr>
            </w:pPr>
            <w:r>
              <w:rPr>
                <w:rFonts w:cs="Arial" w:ascii="Arial" w:hAnsi="Arial"/>
                <w:b/>
              </w:rPr>
              <w:t>Seskupená část IS/Modul</w:t>
            </w:r>
          </w:p>
        </w:tc>
        <w:tc>
          <w:tcPr>
            <w:tcW w:w="38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ind w:left="-108" w:firstLine="108"/>
              <w:rPr>
                <w:rFonts w:ascii="Arial" w:hAnsi="Arial" w:cs="Arial"/>
                <w:b/>
                <w:b/>
              </w:rPr>
            </w:pPr>
            <w:r>
              <w:rPr>
                <w:rFonts w:cs="Arial" w:ascii="Arial" w:hAnsi="Arial"/>
                <w:b/>
              </w:rPr>
              <w:t>Minimální rozsah</w:t>
            </w:r>
          </w:p>
        </w:tc>
        <w:tc>
          <w:tcPr>
            <w:tcW w:w="12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rPr>
            </w:pPr>
            <w:r>
              <w:rPr>
                <w:rFonts w:cs="Arial" w:ascii="Arial" w:hAnsi="Arial"/>
                <w:b/>
              </w:rPr>
              <w:t>Současný dodavatel</w:t>
            </w:r>
          </w:p>
        </w:tc>
        <w:tc>
          <w:tcPr>
            <w:tcW w:w="11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rPr>
            </w:pPr>
            <w:r>
              <w:rPr>
                <w:rFonts w:cs="Arial" w:ascii="Arial" w:hAnsi="Arial"/>
                <w:b/>
              </w:rPr>
              <w:t>Splněno</w:t>
            </w:r>
          </w:p>
        </w:tc>
      </w:tr>
      <w:tr>
        <w:trPr>
          <w:trHeight w:val="41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Účetnictví a výkaznictví</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36" w:hanging="360"/>
              <w:rPr>
                <w:rFonts w:ascii="Arial" w:hAnsi="Arial" w:cs="Arial"/>
                <w:color w:val="000000"/>
              </w:rPr>
            </w:pPr>
            <w:r>
              <w:rPr>
                <w:rFonts w:cs="Arial" w:ascii="Arial" w:hAnsi="Arial"/>
                <w:color w:val="000000"/>
              </w:rPr>
              <w:t xml:space="preserve">Konečné stavy účtů </w:t>
            </w:r>
          </w:p>
          <w:p>
            <w:pPr>
              <w:pStyle w:val="Normal"/>
              <w:widowControl w:val="false"/>
              <w:numPr>
                <w:ilvl w:val="0"/>
                <w:numId w:val="30"/>
              </w:numPr>
              <w:pBdr/>
              <w:spacing w:before="0" w:after="0"/>
              <w:ind w:left="436" w:hanging="360"/>
              <w:rPr>
                <w:rFonts w:ascii="Arial" w:hAnsi="Arial" w:cs="Arial"/>
                <w:color w:val="000000"/>
              </w:rPr>
            </w:pPr>
            <w:r>
              <w:rPr>
                <w:rFonts w:cs="Arial" w:ascii="Arial" w:hAnsi="Arial"/>
                <w:color w:val="000000"/>
              </w:rPr>
              <w:t>Účetní osnov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ohledávky,</w:t>
            </w:r>
          </w:p>
          <w:p>
            <w:pPr>
              <w:pStyle w:val="Normal"/>
              <w:widowControl w:val="false"/>
              <w:spacing w:before="0" w:after="0"/>
              <w:rPr>
                <w:rFonts w:ascii="Arial" w:hAnsi="Arial" w:cs="Arial"/>
              </w:rPr>
            </w:pPr>
            <w:r>
              <w:rPr>
                <w:rFonts w:cs="Arial" w:ascii="Arial" w:hAnsi="Arial"/>
              </w:rPr>
              <w:t>Místní poplatk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aktivní a ukončené případy</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jejich předpisy, platby, vratky a opravné položky</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základní údaje karty případů, jako je VS, poplatník, řádek, čtvrť, popis (pokud půjde i historie úkonů)</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poplatky se zachováním stávajícího kódu poplatku a pořadového čísla variabilního symbolu v rozsahu plátci / předpisy / platb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bes Consulting s.r.o.</w:t>
            </w:r>
          </w:p>
          <w:p>
            <w:pPr>
              <w:pStyle w:val="Normal"/>
              <w:widowControl w:val="false"/>
              <w:spacing w:before="0" w:after="100"/>
              <w:rPr>
                <w:rFonts w:ascii="Arial" w:hAnsi="Arial" w:cs="Arial"/>
              </w:rPr>
            </w:pPr>
            <w:r>
              <w:rPr>
                <w:rFonts w:cs="Arial" w:ascii="Arial" w:hAnsi="Arial"/>
              </w:rPr>
              <w:t>(Proxi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sseco solutions a.s. </w:t>
            </w:r>
          </w:p>
          <w:p>
            <w:pPr>
              <w:pStyle w:val="Normal"/>
              <w:widowControl w:val="false"/>
              <w:spacing w:before="0" w:after="160"/>
              <w:rPr>
                <w:rFonts w:ascii="Arial" w:hAnsi="Arial" w:cs="Arial"/>
              </w:rPr>
            </w:pPr>
            <w:r>
              <w:rPr>
                <w:rFonts w:cs="Arial" w:ascii="Arial" w:hAnsi="Arial"/>
              </w:rPr>
              <w:t>(Féni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jetek</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eškerý evidovaný a vyřazený majetek</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na kartě evidované údaje, včetně poznámek, doplňujících informací a připojených e-příloh</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odpisy a jejich historie</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evidované pohyby/historické údaj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řestupk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Migrace dat pro účely Zprávy z místa bydliště</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Převod všech evidenčních položek případů včetně jejich dokument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bes Consulting s.r.o.</w:t>
            </w:r>
          </w:p>
          <w:p>
            <w:pPr>
              <w:pStyle w:val="Normal"/>
              <w:widowControl w:val="false"/>
              <w:spacing w:before="0" w:after="160"/>
              <w:rPr>
                <w:rFonts w:ascii="Arial" w:hAnsi="Arial" w:cs="Arial"/>
                <w:highlight w:val="yellow"/>
              </w:rPr>
            </w:pPr>
            <w:r>
              <w:rPr>
                <w:rFonts w:cs="Arial" w:ascii="Arial" w:hAnsi="Arial"/>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mlouv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Karty smluv včetně příloh</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Kompletní migrace všech údajů smluv včetně připojených dokument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idence obyvate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Záznamy u jednotlivých občanů, které nejsou uvedeny v CRO a jsou doplněny uživatel (např.  čísla bytů, omezení svéprávnosti apo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rbes Consulting s.r.o.</w:t>
            </w:r>
          </w:p>
          <w:p>
            <w:pPr>
              <w:pStyle w:val="Normal"/>
              <w:widowControl w:val="false"/>
              <w:spacing w:before="0" w:after="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r>
    </w:p>
    <w:p>
      <w:pPr>
        <w:pStyle w:val="Heading1"/>
        <w:numPr>
          <w:ilvl w:val="0"/>
          <w:numId w:val="58"/>
        </w:numPr>
        <w:rPr>
          <w:rFonts w:ascii="Arial" w:hAnsi="Arial" w:eastAsia="Arial" w:cs="Arial"/>
          <w:b/>
          <w:b/>
          <w:sz w:val="28"/>
          <w:szCs w:val="28"/>
        </w:rPr>
      </w:pPr>
      <w:bookmarkStart w:id="42" w:name="_Toc166568493"/>
      <w:r>
        <w:rPr>
          <w:rFonts w:eastAsia="Arial" w:cs="Arial" w:ascii="Arial" w:hAnsi="Arial"/>
          <w:b/>
          <w:bCs/>
          <w:sz w:val="28"/>
          <w:szCs w:val="28"/>
        </w:rPr>
        <w:t>Školení</w:t>
      </w:r>
      <w:bookmarkEnd w:id="42"/>
    </w:p>
    <w:p>
      <w:pPr>
        <w:pStyle w:val="Normal"/>
        <w:rPr>
          <w:rFonts w:ascii="Arial" w:hAnsi="Arial" w:eastAsia="Arial" w:cs="Arial"/>
        </w:rPr>
      </w:pPr>
      <w:r>
        <w:rPr>
          <w:rFonts w:eastAsia="Arial" w:cs="Arial" w:ascii="Arial" w:hAnsi="Arial"/>
        </w:rPr>
        <w:t>Systém školení je velmi podstatnou součástí realizace projektu pro úspěšné zavedení podpůrných nástrojů ICT do procesů s cílem zlepšení fungování úřadu.</w:t>
      </w:r>
    </w:p>
    <w:p>
      <w:pPr>
        <w:pStyle w:val="Normal"/>
        <w:rPr>
          <w:rFonts w:ascii="Arial" w:hAnsi="Arial" w:eastAsia="Arial" w:cs="Arial"/>
        </w:rPr>
      </w:pPr>
      <w:r>
        <w:rPr>
          <w:rFonts w:eastAsia="Arial" w:cs="Arial" w:ascii="Arial" w:hAnsi="Arial"/>
        </w:rPr>
        <w:t>Školení bude realizováno jako</w:t>
      </w:r>
    </w:p>
    <w:p>
      <w:pPr>
        <w:pStyle w:val="Normal"/>
        <w:numPr>
          <w:ilvl w:val="0"/>
          <w:numId w:val="7"/>
        </w:numPr>
        <w:pBdr/>
        <w:spacing w:before="0" w:after="0"/>
        <w:rPr>
          <w:rFonts w:ascii="Arial" w:hAnsi="Arial" w:eastAsia="Arial" w:cs="Arial"/>
          <w:color w:val="000000"/>
        </w:rPr>
      </w:pPr>
      <w:r>
        <w:rPr>
          <w:rFonts w:eastAsia="Arial" w:cs="Arial" w:ascii="Arial" w:hAnsi="Arial"/>
          <w:color w:val="000000"/>
        </w:rPr>
        <w:t>Školení administrátorů systému</w:t>
      </w:r>
    </w:p>
    <w:p>
      <w:pPr>
        <w:pStyle w:val="Normal"/>
        <w:numPr>
          <w:ilvl w:val="0"/>
          <w:numId w:val="7"/>
        </w:numPr>
        <w:pBdr/>
        <w:rPr>
          <w:rFonts w:ascii="Arial" w:hAnsi="Arial" w:eastAsia="Arial" w:cs="Arial"/>
          <w:color w:val="000000"/>
        </w:rPr>
      </w:pPr>
      <w:r>
        <w:rPr>
          <w:rFonts w:eastAsia="Arial" w:cs="Arial" w:ascii="Arial" w:hAnsi="Arial"/>
          <w:color w:val="000000"/>
        </w:rPr>
        <w:t>Školení uživatelů</w:t>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školení, jako součást „Cílového koncep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ákladní seznámení s funkčností dodávaného HIS pro členy projektového týmu Objednatele na začátku realizace díla (před zpracováním detailní analýzy a prováděcího projek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Školení administrátorů v rozsahu minimálně jednoho školícího dne (8 vyučovacích hodin/den) pro max. 4 zaměstnance, které bude zahrnovat kompletní správu H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administrátorská příručka</w:t>
            </w:r>
            <w:sdt>
              <w:sdtPr>
                <w:placeholder>
                  <w:docPart w:val="DefaultPlaceholder_1081868574"/>
                </w:placeholder>
              </w:sdtPr>
              <w:sdtContent>
                <w:r>
                  <w:rPr>
                    <w:rFonts w:eastAsia="Arial" w:cs="Arial" w:ascii="Arial" w:hAnsi="Arial"/>
                  </w:rPr>
                </w:r>
                <w:sdt>
                  <w:sdtPr>
                    <w:id w:val="796345700"/>
                  </w:sdtPr>
                  <w:sdtContent>
                    <w:r>
                      <w:rPr>
                        <w:rFonts w:eastAsia="Arial" w:cs="Arial" w:ascii="Arial" w:hAnsi="Arial"/>
                      </w:rPr>
                      <w:t xml:space="preserve"> v českém jazyce</w:t>
                    </w:r>
                    <w:sdt>
                      <w:sdtPr>
                        <w:placeholder>
                          <w:docPart w:val="DefaultPlaceholder_1081868574"/>
                        </w:placeholder>
                        <w:showingPlcHdr/>
                      </w:sdtPr>
                      <w:sdtContent>
                        <w:r>
                          <w:rPr>
                            <w:rFonts w:eastAsia="Arial" w:cs="Arial" w:ascii="Arial" w:hAnsi="Arial"/>
                          </w:rPr>
                        </w:r>
                      </w:sdtContent>
                    </w:sdt>
                    <w:sdt>
                      <w:sdtPr>
                        <w:id w:val="459278162"/>
                      </w:sdtPr>
                      <w:sdtContent/>
                    </w:sdt>
                    <w:r>
                      <w:rPr/>
                      <w:t xml:space="preserve">     </w:t>
                    </w:r>
                  </w:sdtContent>
                </w:sdt>
              </w:sdtContent>
            </w:sdt>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Školení uživatelů na seznámení s obsluhou nových modulů H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školení musí zohlednit zásadní požadavek Objednatele, že každý pracovník úřadu bude proškolen s takovou částí (modulem) HIS, který bude tvořit podporu jeho činnostem, které v rámci úřadu zajišťuje, a to včetně jeho zastupitelnosti jiným pracovníkem úřad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uživatelská příručk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Všechna školení budou koncipována tak, aby zajišťovala plné osvojení funkčnosti a správného užívání HIS v rámci pracovních procesů úřadu</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ákladní školení ke každé agendě bude provedeno podle rozpisu agendy a počtů uživatelů viz níže. Objednatel požaduje školení ke každé z vyjmenovaných agend a počtu uživatelů v agendě viz níže.</w:t>
      </w:r>
      <w:sdt>
        <w:sdtPr>
          <w:placeholder>
            <w:docPart w:val="DefaultPlaceholder_1081868574"/>
          </w:placeholder>
        </w:sdtPr>
        <w:sdtContent>
          <w:r>
            <w:rPr>
              <w:rFonts w:eastAsia="Arial" w:cs="Arial" w:ascii="Arial" w:hAnsi="Arial"/>
            </w:rPr>
          </w:r>
          <w:sdt>
            <w:sdtPr>
              <w:id w:val="1790185692"/>
            </w:sdtPr>
            <w:sdtContent>
              <w:r>
                <w:rPr>
                  <w:rFonts w:eastAsia="Arial" w:cs="Arial" w:ascii="Arial" w:hAnsi="Arial"/>
                </w:rPr>
                <w:t xml:space="preserve"> </w:t>
              </w:r>
              <w:r>
                <w:rPr>
                  <w:rFonts w:eastAsia="Arial" w:cs="Arial" w:ascii="Arial" w:hAnsi="Arial"/>
                </w:rPr>
                <w:t>Objednatel zajistí školící prostory v místě sídla Objednatele.</w:t>
              </w:r>
            </w:sdtContent>
          </w:sdt>
        </w:sdtContent>
      </w:sdt>
    </w:p>
    <w:p>
      <w:pPr>
        <w:pStyle w:val="Normal"/>
        <w:rPr/>
      </w:pPr>
      <w:r>
        <w:rPr/>
        <w:t xml:space="preserve"> </w:t>
      </w:r>
    </w:p>
    <w:p>
      <w:pPr>
        <w:pStyle w:val="Heading1"/>
        <w:numPr>
          <w:ilvl w:val="0"/>
          <w:numId w:val="58"/>
        </w:numPr>
        <w:rPr>
          <w:rFonts w:ascii="Arial" w:hAnsi="Arial" w:eastAsia="Arial" w:cs="Arial"/>
          <w:b/>
          <w:b/>
          <w:sz w:val="28"/>
          <w:szCs w:val="28"/>
        </w:rPr>
      </w:pPr>
      <w:bookmarkStart w:id="43" w:name="_Toc166568494"/>
      <w:r>
        <w:rPr>
          <w:rFonts w:eastAsia="Arial" w:cs="Arial" w:ascii="Arial" w:hAnsi="Arial"/>
          <w:b/>
          <w:bCs/>
          <w:sz w:val="28"/>
          <w:szCs w:val="28"/>
        </w:rPr>
        <w:t>Dokumentace</w:t>
      </w:r>
      <w:bookmarkEnd w:id="43"/>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tvorby dokumentace jako součást „Cílového koncep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prací bude vytvoření kompletní a detailní dokumentace dle standardů ISV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nebude chráněna dle autorského zákona, bude umožněno ji dále upravovat a předávat dalším subjektům, které se podílejí na chodu informačních systémů</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Cílový koncep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mpletní analýzu řešení problematiky AIS a jeho implementaci v prostředí Objednatele včetně stanovení rozsahu migrace a integračních vazeb na okolní A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Grafické schéma a podrobný popis architektury řešení HIS, obsahující přehled použitých serverů a jim přidělených zdrojů (CPU, RAM, …), včetně popisu funkčních vaze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robný popis způsobu a rozsahu implementace HIS včetně realizace odpovídajících integračních vaze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vrh zátěžových, funkčních, integračních (akceptačních) testů</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vrh monitoringu, zálohování a obnovy s využitím stávajících technologií Objednatel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robný harmonogram realizace vycházejícího z milníků zakáz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Realizační dokumenta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bude v písemné i elektronické editovatelné podobě ve formátu MS Offi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ro školení uživatelů a administrátorů bude zpracována</w:t>
            </w:r>
          </w:p>
          <w:p>
            <w:pPr>
              <w:pStyle w:val="Normal"/>
              <w:widowControl w:val="false"/>
              <w:numPr>
                <w:ilvl w:val="0"/>
                <w:numId w:val="45"/>
              </w:numPr>
              <w:pBdr/>
              <w:spacing w:lineRule="auto" w:line="240" w:before="0" w:after="0"/>
              <w:jc w:val="both"/>
              <w:rPr>
                <w:rFonts w:ascii="Arial" w:hAnsi="Arial" w:eastAsia="Arial" w:cs="Arial"/>
                <w:color w:val="000000"/>
              </w:rPr>
            </w:pPr>
            <w:r>
              <w:rPr>
                <w:rFonts w:eastAsia="Arial" w:cs="Arial" w:ascii="Arial" w:hAnsi="Arial"/>
                <w:color w:val="000000"/>
              </w:rPr>
              <w:t>uživatelská příručka.</w:t>
            </w:r>
          </w:p>
          <w:p>
            <w:pPr>
              <w:pStyle w:val="Normal"/>
              <w:widowControl w:val="false"/>
              <w:numPr>
                <w:ilvl w:val="0"/>
                <w:numId w:val="45"/>
              </w:numPr>
              <w:pBdr/>
              <w:spacing w:lineRule="auto" w:line="240" w:before="0" w:after="0"/>
              <w:jc w:val="both"/>
              <w:rPr>
                <w:rFonts w:ascii="Arial" w:hAnsi="Arial" w:eastAsia="Arial" w:cs="Arial"/>
                <w:color w:val="000000"/>
              </w:rPr>
            </w:pPr>
            <w:r>
              <w:rPr>
                <w:rFonts w:eastAsia="Arial" w:cs="Arial" w:ascii="Arial" w:hAnsi="Arial"/>
                <w:color w:val="000000"/>
              </w:rPr>
              <w:t>administrátorská příručk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i finálního vyhotoven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dokumentace bude i detailní popis API rozhraní produkčního i testovacího prostředí AIS pro napojení aplikací třetích stra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60" w:hanging="326"/>
              <w:jc w:val="both"/>
              <w:rPr>
                <w:rFonts w:ascii="Arial" w:hAnsi="Arial" w:eastAsia="Arial" w:cs="Arial"/>
                <w:color w:val="000000" w:themeColor="text1"/>
              </w:rPr>
            </w:pPr>
            <w:r>
              <w:rPr>
                <w:rFonts w:eastAsia="Arial" w:cs="Arial" w:ascii="Arial" w:hAnsi="Arial"/>
                <w:color w:val="000000" w:themeColor="text1"/>
              </w:rPr>
              <w:t>1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eastAsia="Arial" w:cs="Arial"/>
              </w:rPr>
            </w:pPr>
            <w:r>
              <w:rPr>
                <w:rFonts w:eastAsia="Arial" w:cs="Arial" w:ascii="Arial" w:hAnsi="Arial"/>
              </w:rPr>
              <w:t>Dodavatel kontinuálně aktualizuje dokumentaci tak, aby odpovídala aktuální verzi implementovaného informačního systému. Tato aktualizace zahrnuje i podrobný popis API rozhraní jak pro produkční, tak pro testovací prostředí AIS, umožňující integraci s aplikacemi třetích stran. Dodavatel zaručuje, že dokumentace bude vždy odpovídat nejnovějším funkcím a možnostem poskytovaným systémem.</w:t>
            </w:r>
          </w:p>
        </w:tc>
      </w:tr>
    </w:tbl>
    <w:p>
      <w:pPr>
        <w:pStyle w:val="Heading1"/>
        <w:numPr>
          <w:ilvl w:val="0"/>
          <w:numId w:val="58"/>
        </w:numPr>
        <w:rPr>
          <w:rFonts w:ascii="Arial" w:hAnsi="Arial" w:eastAsia="Arial" w:cs="Arial"/>
          <w:b/>
          <w:b/>
          <w:bCs/>
          <w:sz w:val="28"/>
          <w:szCs w:val="28"/>
        </w:rPr>
      </w:pPr>
      <w:bookmarkStart w:id="44" w:name="_Toc166568495"/>
      <w:r>
        <w:rPr>
          <w:rFonts w:eastAsia="Arial" w:cs="Arial" w:ascii="Arial" w:hAnsi="Arial"/>
          <w:b/>
          <w:bCs/>
          <w:sz w:val="28"/>
          <w:szCs w:val="28"/>
        </w:rPr>
        <w:t>Technická podpora, záruky a servis</w:t>
      </w:r>
      <w:bookmarkEnd w:id="44"/>
    </w:p>
    <w:p>
      <w:pPr>
        <w:pStyle w:val="ListParagraph"/>
        <w:numPr>
          <w:ilvl w:val="0"/>
          <w:numId w:val="54"/>
        </w:numPr>
        <w:ind w:left="426" w:hanging="360"/>
        <w:jc w:val="both"/>
        <w:rPr>
          <w:rFonts w:ascii="Arial" w:hAnsi="Arial" w:eastAsia="Arial" w:cs="Arial"/>
        </w:rPr>
      </w:pPr>
      <w:r>
        <w:rPr>
          <w:rFonts w:eastAsia="Arial" w:cs="Arial" w:ascii="Arial" w:hAnsi="Arial"/>
        </w:rPr>
        <w:t xml:space="preserve">Technická podpora k nabízenému IS bude zajištěna na základě uzavřené smlouvy </w:t>
      </w:r>
    </w:p>
    <w:p>
      <w:pPr>
        <w:pStyle w:val="ListParagraph"/>
        <w:numPr>
          <w:ilvl w:val="0"/>
          <w:numId w:val="53"/>
        </w:numPr>
        <w:jc w:val="both"/>
        <w:rPr>
          <w:rFonts w:ascii="Arial" w:hAnsi="Arial" w:eastAsia="Arial" w:cs="Arial"/>
        </w:rPr>
      </w:pPr>
      <w:r>
        <w:rPr>
          <w:rFonts w:eastAsia="Arial" w:cs="Arial" w:ascii="Arial" w:hAnsi="Arial"/>
        </w:rPr>
      </w:r>
    </w:p>
    <w:p>
      <w:pPr>
        <w:pStyle w:val="ListParagraph"/>
        <w:numPr>
          <w:ilvl w:val="0"/>
          <w:numId w:val="53"/>
        </w:numPr>
        <w:jc w:val="both"/>
        <w:rPr>
          <w:rFonts w:ascii="Arial" w:hAnsi="Arial" w:eastAsia="Arial" w:cs="Arial"/>
        </w:rPr>
      </w:pPr>
      <w:r>
        <w:rPr>
          <w:rFonts w:eastAsia="Arial" w:cs="Arial" w:ascii="Arial" w:hAnsi="Arial"/>
        </w:rPr>
        <w:t xml:space="preserve">Uchazeč poskytuje záruku na to, že veškeré vlastnosti IS, včetně jejích případných update, upgrade a nových verzí, budou po celou dobu účinnosti smlouvy, v souladu s obecně platnými právními předpisy ČR. </w:t>
      </w:r>
    </w:p>
    <w:p>
      <w:pPr>
        <w:pStyle w:val="ListParagraph"/>
        <w:numPr>
          <w:ilvl w:val="0"/>
          <w:numId w:val="53"/>
        </w:numPr>
        <w:jc w:val="both"/>
        <w:rPr>
          <w:rFonts w:ascii="Arial" w:hAnsi="Arial" w:eastAsia="Arial" w:cs="Arial"/>
        </w:rPr>
      </w:pPr>
      <w:r>
        <w:rPr>
          <w:rFonts w:eastAsia="Arial" w:cs="Arial" w:ascii="Arial" w:hAnsi="Arial"/>
        </w:rPr>
        <w:t xml:space="preserve">V rámci poskytování této služby Objednatel získává nárok na poskytnutí zlepšení a dodatků k nabízenému IS (upgrade a update stávajícího modulu) vydaných dodavatelem během příslušného ročního období a zároveň licence na tyto produkty. Součástí poskytnutí těchto upgrade a update je jejich instalace a implementace u Objednatele. </w:t>
      </w:r>
    </w:p>
    <w:p>
      <w:pPr>
        <w:pStyle w:val="ListParagraph"/>
        <w:numPr>
          <w:ilvl w:val="0"/>
          <w:numId w:val="53"/>
        </w:numPr>
        <w:jc w:val="both"/>
        <w:rPr>
          <w:rFonts w:ascii="Arial" w:hAnsi="Arial" w:eastAsia="Arial" w:cs="Arial"/>
        </w:rPr>
      </w:pPr>
      <w:r>
        <w:rPr>
          <w:rFonts w:eastAsia="Arial" w:cs="Arial" w:ascii="Arial" w:hAnsi="Arial"/>
        </w:rPr>
        <w:t>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nastaveného komunikačního kanálu (např. Helpdesk).</w:t>
      </w:r>
    </w:p>
    <w:p>
      <w:pPr>
        <w:pStyle w:val="ListParagraph"/>
        <w:numPr>
          <w:ilvl w:val="0"/>
          <w:numId w:val="53"/>
        </w:numPr>
        <w:jc w:val="both"/>
        <w:rPr>
          <w:rFonts w:ascii="Arial" w:hAnsi="Arial" w:eastAsia="Arial" w:cs="Arial"/>
          <w:strike/>
        </w:rPr>
      </w:pPr>
      <w:r>
        <w:rPr>
          <w:rFonts w:eastAsia="Arial" w:cs="Arial" w:ascii="Arial" w:hAnsi="Arial"/>
        </w:rPr>
        <w:t xml:space="preserve">Dodavatel v rámci servisní podpory zajistí rovněž bezpečnost řešení na aplikační úrovni proti aktuálním kybernetickým hrozbám, přičemž v případě zranitelnosti řešení nebo některé z jeho komponent bude o této skutečnosti neprodleně informovat odběratele a bezodkladně vydá bezpečnostní záplatu, kterou implementuje po souhlasu odběratele do prostředí odběratele.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se zavazuje poskytovat technickou podporu v níže uvedených garantovaných termínech plnění.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Každá zjištěná či nahlášená závada bude Objednatelem vyhodnocena a zařazena do   jedné z následujících kategorií: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Kritická závada – závada, která má takový vliv na funkčnost systému, že není možné se systémem pracovat, a to ani žádným náhradním způsobem.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Drobná závada – závada, která neovlivňuje způsob používání systému, který je předmětem smlouvy z pohledu plynulého provozu, spolehlivosti a souladu s legislativou.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započítávané v pracovních dnech od 8:00 do 16:00 hodin a jejich projekce do počtu pracovních dnů. Dále jsou v buňkách definovány smluvní pokuty za překročení maximálních lhůt oprav. </w:t>
      </w:r>
    </w:p>
    <w:p>
      <w:pPr>
        <w:pStyle w:val="Normal"/>
        <w:numPr>
          <w:ilvl w:val="0"/>
          <w:numId w:val="27"/>
        </w:numPr>
        <w:pBdr/>
        <w:spacing w:lineRule="auto" w:line="240"/>
        <w:jc w:val="both"/>
        <w:rPr>
          <w:rFonts w:ascii="Arial" w:hAnsi="Arial" w:eastAsia="Arial" w:cs="Arial"/>
          <w:color w:val="000000"/>
        </w:rPr>
      </w:pPr>
      <w:r>
        <w:rPr>
          <w:rFonts w:eastAsia="Arial" w:cs="Arial" w:ascii="Arial" w:hAnsi="Arial"/>
          <w:color w:val="000000"/>
        </w:rPr>
        <w:t>Odstraňování závad aplikace</w:t>
      </w:r>
    </w:p>
    <w:tbl>
      <w:tblPr>
        <w:tblStyle w:val="aff5"/>
        <w:tblW w:w="7579" w:type="dxa"/>
        <w:jc w:val="left"/>
        <w:tblInd w:w="-68" w:type="dxa"/>
        <w:tblLayout w:type="fixed"/>
        <w:tblCellMar>
          <w:top w:w="0" w:type="dxa"/>
          <w:left w:w="108" w:type="dxa"/>
          <w:bottom w:w="0" w:type="dxa"/>
          <w:right w:w="108" w:type="dxa"/>
        </w:tblCellMar>
        <w:tblLook w:val="0400" w:noHBand="0" w:noVBand="1" w:firstColumn="0" w:lastRow="0" w:lastColumn="0" w:firstRow="0"/>
      </w:tblPr>
      <w:tblGrid>
        <w:gridCol w:w="1484"/>
        <w:gridCol w:w="1699"/>
        <w:gridCol w:w="2270"/>
        <w:gridCol w:w="2125"/>
      </w:tblGrid>
      <w:tr>
        <w:trPr>
          <w:trHeight w:val="306" w:hRule="atLeast"/>
        </w:trPr>
        <w:tc>
          <w:tcPr>
            <w:tcW w:w="1484" w:type="dxa"/>
            <w:tcBorders>
              <w:bottom w:val="single" w:sz="6" w:space="0" w:color="231F20"/>
              <w:right w:val="single" w:sz="6" w:space="0" w:color="231F20"/>
            </w:tcBorders>
          </w:tcPr>
          <w:p>
            <w:pPr>
              <w:pStyle w:val="Normal"/>
              <w:widowControl w:val="false"/>
              <w:spacing w:lineRule="auto" w:line="240" w:before="0" w:after="0"/>
              <w:ind w:right="22" w:hanging="0"/>
              <w:jc w:val="center"/>
              <w:rPr>
                <w:rFonts w:ascii="Arial" w:hAnsi="Arial" w:eastAsia="Arial" w:cs="Arial"/>
                <w:color w:val="000000"/>
                <w:sz w:val="20"/>
                <w:szCs w:val="20"/>
              </w:rPr>
            </w:pPr>
            <w:r>
              <w:rPr>
                <w:rFonts w:eastAsia="Arial" w:cs="Arial" w:ascii="Arial" w:hAnsi="Arial"/>
                <w:color w:val="000000"/>
                <w:sz w:val="20"/>
                <w:szCs w:val="20"/>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val="false"/>
              <w:spacing w:lineRule="auto" w:line="240" w:before="0" w:after="0"/>
              <w:ind w:left="2" w:hanging="0"/>
              <w:jc w:val="both"/>
              <w:rPr>
                <w:rFonts w:ascii="Arial" w:hAnsi="Arial" w:eastAsia="Arial" w:cs="Arial"/>
                <w:color w:val="000000"/>
                <w:sz w:val="20"/>
                <w:szCs w:val="20"/>
              </w:rPr>
            </w:pPr>
            <w:r>
              <w:rPr>
                <w:rFonts w:eastAsia="Arial" w:cs="Arial" w:ascii="Arial" w:hAnsi="Arial"/>
                <w:b/>
                <w:color w:val="231F20"/>
                <w:sz w:val="20"/>
                <w:szCs w:val="20"/>
              </w:rPr>
              <w:t>Časová lhůta způsobu řešení – Odstraňování závad aplikace</w:t>
            </w:r>
          </w:p>
        </w:tc>
      </w:tr>
      <w:tr>
        <w:trPr>
          <w:trHeight w:val="1477" w:hRule="atLeast"/>
        </w:trPr>
        <w:tc>
          <w:tcPr>
            <w:tcW w:w="1484"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Kategorie závady</w:t>
            </w:r>
          </w:p>
        </w:tc>
        <w:tc>
          <w:tcPr>
            <w:tcW w:w="1699"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Oznámení o způsobu</w:t>
            </w:r>
          </w:p>
          <w:p>
            <w:pPr>
              <w:pStyle w:val="Normal"/>
              <w:widowControl w:val="false"/>
              <w:spacing w:lineRule="auto" w:line="235" w:before="0" w:after="2"/>
              <w:jc w:val="center"/>
              <w:rPr>
                <w:rFonts w:ascii="Arial" w:hAnsi="Arial" w:eastAsia="Arial" w:cs="Arial"/>
                <w:color w:val="000000"/>
                <w:sz w:val="20"/>
                <w:szCs w:val="20"/>
              </w:rPr>
            </w:pPr>
            <w:r>
              <w:rPr>
                <w:rFonts w:eastAsia="Arial" w:cs="Arial" w:ascii="Arial" w:hAnsi="Arial"/>
                <w:b/>
                <w:color w:val="231F20"/>
                <w:sz w:val="20"/>
                <w:szCs w:val="20"/>
              </w:rPr>
              <w:t>řešení a odhad termínu</w:t>
            </w:r>
          </w:p>
          <w:p>
            <w:pPr>
              <w:pStyle w:val="Normal"/>
              <w:widowControl w:val="false"/>
              <w:spacing w:lineRule="auto" w:line="240" w:before="0" w:after="0"/>
              <w:ind w:left="2" w:hanging="0"/>
              <w:jc w:val="center"/>
              <w:rPr>
                <w:rFonts w:ascii="Arial" w:hAnsi="Arial" w:eastAsia="Arial" w:cs="Arial"/>
                <w:color w:val="000000"/>
                <w:sz w:val="20"/>
                <w:szCs w:val="20"/>
              </w:rPr>
            </w:pPr>
            <w:r>
              <w:rPr>
                <w:rFonts w:eastAsia="Arial" w:cs="Arial" w:ascii="Arial" w:hAnsi="Arial"/>
                <w:b/>
                <w:color w:val="231F20"/>
                <w:sz w:val="20"/>
                <w:szCs w:val="20"/>
              </w:rPr>
              <w:t>odstranění závady</w:t>
            </w:r>
          </w:p>
        </w:tc>
        <w:tc>
          <w:tcPr>
            <w:tcW w:w="227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Alespoň částečné zprovoznění (tj. dočasné náhradní řešení)</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umožňující využívání systému</w:t>
            </w:r>
          </w:p>
        </w:tc>
        <w:tc>
          <w:tcPr>
            <w:tcW w:w="212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ind w:right="66" w:hanging="0"/>
              <w:jc w:val="center"/>
              <w:rPr>
                <w:rFonts w:ascii="Arial" w:hAnsi="Arial" w:eastAsia="Arial" w:cs="Arial"/>
                <w:color w:val="000000"/>
                <w:sz w:val="20"/>
                <w:szCs w:val="20"/>
              </w:rPr>
            </w:pPr>
            <w:r>
              <w:rPr>
                <w:rFonts w:eastAsia="Arial" w:cs="Arial" w:ascii="Arial" w:hAnsi="Arial"/>
                <w:b/>
                <w:color w:val="231F20"/>
                <w:sz w:val="20"/>
                <w:szCs w:val="20"/>
              </w:rPr>
              <w:t>Úplné odstranění</w:t>
            </w:r>
          </w:p>
        </w:tc>
      </w:tr>
      <w:tr>
        <w:trPr>
          <w:trHeight w:val="748"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7" w:hanging="0"/>
              <w:rPr>
                <w:rFonts w:ascii="Arial" w:hAnsi="Arial" w:eastAsia="Arial" w:cs="Arial"/>
                <w:color w:val="000000"/>
                <w:sz w:val="20"/>
                <w:szCs w:val="20"/>
              </w:rPr>
            </w:pPr>
            <w:r>
              <w:rPr>
                <w:rFonts w:eastAsia="Arial" w:cs="Arial" w:ascii="Arial" w:hAnsi="Arial"/>
                <w:b/>
                <w:color w:val="231F20"/>
                <w:sz w:val="20"/>
                <w:szCs w:val="20"/>
              </w:rPr>
              <w:t>Kritická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2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4 hodin</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24 hodin od nahlášení</w:t>
            </w:r>
          </w:p>
          <w:p>
            <w:pPr>
              <w:pStyle w:val="Normal"/>
              <w:widowControl w:val="false"/>
              <w:spacing w:lineRule="auto" w:line="240" w:before="0" w:after="0"/>
              <w:ind w:right="67"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748"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80" w:hanging="0"/>
              <w:rPr>
                <w:rFonts w:ascii="Arial" w:hAnsi="Arial" w:eastAsia="Arial" w:cs="Arial"/>
                <w:color w:val="000000"/>
                <w:sz w:val="20"/>
                <w:szCs w:val="20"/>
              </w:rPr>
            </w:pPr>
            <w:r>
              <w:rPr>
                <w:rFonts w:eastAsia="Arial" w:cs="Arial" w:ascii="Arial" w:hAnsi="Arial"/>
                <w:b/>
                <w:color w:val="231F20"/>
                <w:sz w:val="20"/>
                <w:szCs w:val="20"/>
              </w:rPr>
              <w:t>Hlavní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4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24 hodin</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t>do 40 hodin</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od nahlášení</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991"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32" w:hanging="0"/>
              <w:rPr>
                <w:rFonts w:ascii="Arial" w:hAnsi="Arial" w:eastAsia="Arial" w:cs="Arial"/>
                <w:color w:val="000000"/>
                <w:sz w:val="20"/>
                <w:szCs w:val="20"/>
              </w:rPr>
            </w:pPr>
            <w:r>
              <w:rPr>
                <w:rFonts w:eastAsia="Arial" w:cs="Arial" w:ascii="Arial" w:hAnsi="Arial"/>
                <w:b/>
                <w:color w:val="231F20"/>
                <w:sz w:val="20"/>
                <w:szCs w:val="20"/>
              </w:rPr>
              <w:t>Drobná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171" w:right="193" w:hanging="0"/>
              <w:jc w:val="center"/>
              <w:rPr>
                <w:rFonts w:ascii="Arial" w:hAnsi="Arial" w:eastAsia="Arial" w:cs="Arial"/>
                <w:color w:val="000000"/>
                <w:sz w:val="20"/>
                <w:szCs w:val="20"/>
              </w:rPr>
            </w:pPr>
            <w:r>
              <w:rPr>
                <w:rFonts w:eastAsia="Arial" w:cs="Arial" w:ascii="Arial" w:hAnsi="Arial"/>
                <w:color w:val="231F20"/>
                <w:sz w:val="20"/>
                <w:szCs w:val="20"/>
              </w:rPr>
              <w:t>do 8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2"/>
              <w:ind w:right="6" w:hanging="0"/>
              <w:jc w:val="center"/>
              <w:rPr>
                <w:rFonts w:ascii="Arial" w:hAnsi="Arial" w:eastAsia="Arial" w:cs="Arial"/>
                <w:color w:val="000000"/>
                <w:sz w:val="20"/>
                <w:szCs w:val="20"/>
              </w:rPr>
            </w:pPr>
            <w:r>
              <w:rPr>
                <w:rFonts w:eastAsia="Arial" w:cs="Arial" w:ascii="Arial" w:hAnsi="Arial"/>
                <w:color w:val="231F20"/>
                <w:sz w:val="20"/>
                <w:szCs w:val="20"/>
              </w:rPr>
              <w:t>Do 10 dnů 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20 dnů od nahlášení</w:t>
            </w:r>
          </w:p>
        </w:tc>
      </w:tr>
    </w:tbl>
    <w:p>
      <w:pPr>
        <w:pStyle w:val="Normal"/>
        <w:spacing w:lineRule="auto" w:line="240"/>
        <w:jc w:val="both"/>
        <w:rPr>
          <w:rFonts w:ascii="Arial" w:hAnsi="Arial" w:eastAsia="Arial" w:cs="Arial"/>
        </w:rPr>
      </w:pPr>
      <w:r>
        <w:rPr>
          <w:rFonts w:eastAsia="Arial" w:cs="Arial" w:ascii="Arial" w:hAnsi="Arial"/>
        </w:rPr>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je povinen informovat Objednatele prokazatelným způsobem o zahájení prací na odstranění závady. Oznámením Dodavatele o způsobu řešení se rozumí konkrétní informace kontaktní osobě Objednatele.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je povinen respektovat pokyny a připomínky Objednatele ke způsobu provádění technické podpory. </w:t>
      </w:r>
    </w:p>
    <w:p>
      <w:pPr>
        <w:pStyle w:val="Normal"/>
        <w:numPr>
          <w:ilvl w:val="0"/>
          <w:numId w:val="27"/>
        </w:numPr>
        <w:pBdr/>
        <w:spacing w:lineRule="auto" w:line="240" w:before="0" w:after="0"/>
        <w:jc w:val="both"/>
        <w:rPr>
          <w:rFonts w:ascii="Arial" w:hAnsi="Arial" w:eastAsia="Arial" w:cs="Arial"/>
          <w:color w:val="000000"/>
        </w:rPr>
      </w:pPr>
      <w:bookmarkStart w:id="45" w:name="_Ref167136273"/>
      <w:r>
        <w:rPr>
          <w:rFonts w:eastAsia="Arial" w:cs="Arial" w:ascii="Arial" w:hAnsi="Arial"/>
          <w:color w:val="000000"/>
        </w:rPr>
        <w:t>Podmínky nutné pro dodržení termínu technické podpory „Odstraňování závad aplikace“ u závady typu Kritická a Hlavní závada jsou:</w:t>
      </w:r>
      <w:bookmarkEnd w:id="45"/>
      <w:r>
        <w:rPr>
          <w:rFonts w:eastAsia="Arial" w:cs="Arial" w:ascii="Arial" w:hAnsi="Arial"/>
          <w:color w:val="000000"/>
        </w:rPr>
        <w:t xml:space="preserve">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součinnost zodpovědných pracovníků Objednatele v pracovní dny od 8:00 do 16:00 hodin, reakce pracovníků na výzvu k poskytnutí součinnosti je do 60 min.;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povolení k přímé instalaci do produkčního prostředí bez testování v testovacím prostředí, kterou provádí pracovník Objednatele;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dočasný plný vzdálený přístup k serverům pro řešení závady, práva budou přidělena pracovníky Objednatele po dohodě kontaktních nebo oprávněných osob. </w:t>
      </w:r>
    </w:p>
    <w:p>
      <w:pPr>
        <w:pStyle w:val="Normal"/>
        <w:numPr>
          <w:ilvl w:val="0"/>
          <w:numId w:val="27"/>
        </w:numPr>
        <w:pBdr/>
        <w:spacing w:lineRule="auto" w:line="240" w:before="0" w:after="160"/>
        <w:jc w:val="both"/>
        <w:rPr>
          <w:rFonts w:ascii="Arial" w:hAnsi="Arial" w:eastAsia="Arial" w:cs="Arial"/>
          <w:color w:val="000000"/>
        </w:rPr>
      </w:pPr>
      <w:r>
        <w:rPr>
          <w:rFonts w:eastAsia="Arial" w:cs="Arial" w:ascii="Arial" w:hAnsi="Arial"/>
          <w:color w:val="000000"/>
        </w:rPr>
        <w:t xml:space="preserve">Po dobu, kdy nebudou splněny nutné podmínky pro součinnost ze strany Objednatele uvedené v písm. </w:t>
      </w:r>
      <w:r>
        <w:rPr>
          <w:rFonts w:eastAsia="Arial" w:cs="Arial" w:ascii="Arial" w:hAnsi="Arial"/>
          <w:color w:val="000000"/>
        </w:rPr>
        <w:fldChar w:fldCharType="begin"/>
      </w:r>
      <w:r>
        <w:rPr>
          <w:rFonts w:eastAsia="Arial" w:cs="Arial" w:ascii="Arial" w:hAnsi="Arial"/>
          <w:color w:val="000000"/>
        </w:rPr>
        <w:instrText xml:space="preserve"> REF _Ref167136273 \r \h </w:instrText>
      </w:r>
      <w:r>
        <w:rPr>
          <w:rFonts w:eastAsia="Arial" w:cs="Arial" w:ascii="Arial" w:hAnsi="Arial"/>
          <w:color w:val="000000"/>
        </w:rPr>
        <w:fldChar w:fldCharType="separate"/>
      </w:r>
      <w:r>
        <w:rPr>
          <w:rFonts w:eastAsia="Arial" w:cs="Arial" w:ascii="Arial" w:hAnsi="Arial"/>
          <w:color w:val="000000"/>
        </w:rPr>
        <w:t>h)</w:t>
      </w:r>
      <w:r>
        <w:rPr>
          <w:rFonts w:eastAsia="Arial" w:cs="Arial" w:ascii="Arial" w:hAnsi="Arial"/>
          <w:color w:val="000000"/>
        </w:rPr>
        <w:fldChar w:fldCharType="end"/>
      </w:r>
      <w:r>
        <w:rPr>
          <w:rFonts w:eastAsia="Arial" w:cs="Arial" w:ascii="Arial" w:hAnsi="Arial"/>
          <w:color w:val="000000"/>
        </w:rPr>
        <w:t xml:space="preserve"> tohoto článku, je Objednatel v prodlení a po tuto dobu nemůže být v prodlení Dodavatel. </w:t>
      </w:r>
    </w:p>
    <w:sectPr>
      <w:footerReference w:type="default" r:id="rId3"/>
      <w:type w:val="nextPage"/>
      <w:pgSz w:w="11906" w:h="16838"/>
      <w:pgMar w:left="1417" w:right="1417" w:gutter="0" w:header="0" w:top="1417" w:footer="70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arlito">
    <w:altName w:val="Calibri"/>
    <w:charset w:val="01"/>
    <w:family w:val="roman"/>
    <w:pitch w:val="variable"/>
  </w:font>
  <w:font w:name="Georgia">
    <w:charset w:val="01"/>
    <w:family w:val="roman"/>
    <w:pitch w:val="variable"/>
  </w:font>
  <w:font w:name="Arial">
    <w:charset w:val="01"/>
    <w:family w:val="roman"/>
    <w:pitch w:val="variable"/>
  </w:font>
  <w:font w:name="Quattrocento San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tab/>
      <w:tab/>
      <w:tab/>
      <w:tab/>
      <w:tab/>
      <w:tab/>
      <w:tab/>
      <w:tab/>
      <w:tab/>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9"/>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57">
    <w:lvl w:ilvl="0">
      <w:start w:val="4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0"/>
      <w:numFmt w:val="decimalZero"/>
      <w:lvlText w:val="%1"/>
      <w:lvlJc w:val="center"/>
      <w:pPr>
        <w:tabs>
          <w:tab w:val="num" w:pos="0"/>
        </w:tabs>
        <w:ind w:left="794" w:hanging="624"/>
      </w:pPr>
      <w:rPr>
        <w:sz w:val="28"/>
        <w:i w:val="false"/>
        <w:b/>
        <w:szCs w:val="28"/>
        <w:bCs/>
        <w:rFonts w:ascii="Arial" w:hAnsi="Arial" w:eastAsia="Arial" w:cs="Arial"/>
        <w:color w:val="2F5496"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66d"/>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rsid w:val="0031404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1404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d2618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618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2618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2618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2618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2618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2618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404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31404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e26eba"/>
    <w:rPr>
      <w:color w:val="0563C1" w:themeColor="hyperlink"/>
      <w:u w:val="single"/>
    </w:rPr>
  </w:style>
  <w:style w:type="character" w:styleId="Nevyeenzmnka1" w:customStyle="1">
    <w:name w:val="Nevyřešená zmínka1"/>
    <w:basedOn w:val="DefaultParagraphFont"/>
    <w:uiPriority w:val="99"/>
    <w:semiHidden/>
    <w:unhideWhenUsed/>
    <w:qFormat/>
    <w:rsid w:val="003757a2"/>
    <w:rPr>
      <w:color w:val="605E5C"/>
      <w:shd w:fill="E1DFDD" w:val="clear"/>
    </w:rPr>
  </w:style>
  <w:style w:type="character" w:styleId="Nadpis3Char" w:customStyle="1">
    <w:name w:val="Nadpis 3 Char"/>
    <w:basedOn w:val="DefaultParagraphFont"/>
    <w:link w:val="Heading3"/>
    <w:uiPriority w:val="9"/>
    <w:qFormat/>
    <w:rsid w:val="00d2618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d2618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d2618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d2618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d2618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d2618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2618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5559a"/>
    <w:rPr>
      <w:rFonts w:ascii="Tahoma" w:hAnsi="Tahoma" w:cs="Tahoma"/>
      <w:sz w:val="16"/>
      <w:szCs w:val="16"/>
    </w:rPr>
  </w:style>
  <w:style w:type="character" w:styleId="Annotationreference">
    <w:name w:val="annotation reference"/>
    <w:basedOn w:val="DefaultParagraphFont"/>
    <w:uiPriority w:val="99"/>
    <w:semiHidden/>
    <w:unhideWhenUsed/>
    <w:qFormat/>
    <w:rsid w:val="004e693a"/>
    <w:rPr>
      <w:sz w:val="16"/>
      <w:szCs w:val="16"/>
    </w:rPr>
  </w:style>
  <w:style w:type="character" w:styleId="TextkomenteChar" w:customStyle="1">
    <w:name w:val="Text komentáře Char"/>
    <w:basedOn w:val="DefaultParagraphFont"/>
    <w:link w:val="Annotationtext"/>
    <w:uiPriority w:val="99"/>
    <w:qFormat/>
    <w:rsid w:val="004e693a"/>
    <w:rPr>
      <w:sz w:val="20"/>
      <w:szCs w:val="20"/>
    </w:rPr>
  </w:style>
  <w:style w:type="character" w:styleId="PedmtkomenteChar" w:customStyle="1">
    <w:name w:val="Předmět komentáře Char"/>
    <w:basedOn w:val="TextkomenteChar"/>
    <w:link w:val="Annotationsubject"/>
    <w:uiPriority w:val="99"/>
    <w:semiHidden/>
    <w:qFormat/>
    <w:rsid w:val="004e693a"/>
    <w:rPr>
      <w:b/>
      <w:bCs/>
      <w:sz w:val="20"/>
      <w:szCs w:val="20"/>
    </w:rPr>
  </w:style>
  <w:style w:type="character" w:styleId="ZhlavChar" w:customStyle="1">
    <w:name w:val="Záhlaví Char"/>
    <w:basedOn w:val="DefaultParagraphFont"/>
    <w:link w:val="Header"/>
    <w:uiPriority w:val="99"/>
    <w:qFormat/>
    <w:rsid w:val="00e727da"/>
    <w:rPr/>
  </w:style>
  <w:style w:type="character" w:styleId="ZpatChar" w:customStyle="1">
    <w:name w:val="Zápatí Char"/>
    <w:basedOn w:val="DefaultParagraphFont"/>
    <w:link w:val="Footer"/>
    <w:uiPriority w:val="99"/>
    <w:qFormat/>
    <w:rsid w:val="00e727da"/>
    <w:rPr/>
  </w:style>
  <w:style w:type="character" w:styleId="IndexLink" w:customStyle="1">
    <w:name w:val="Index Link"/>
    <w:qFormat/>
    <w:rPr/>
  </w:style>
  <w:style w:type="character" w:styleId="LineNumbering" w:customStyle="1">
    <w:name w:val="Line Number"/>
    <w:rPr/>
  </w:style>
  <w:style w:type="character" w:styleId="Nowrap" w:customStyle="1">
    <w:name w:val="nowrap"/>
    <w:basedOn w:val="DefaultParagraphFont"/>
    <w:qFormat/>
    <w:rsid w:val="001310f5"/>
    <w:rPr/>
  </w:style>
  <w:style w:type="character" w:styleId="Uiprovider" w:customStyle="1">
    <w:name w:val="ui-provider"/>
    <w:basedOn w:val="DefaultParagraphFont"/>
    <w:qFormat/>
    <w:rsid w:val="007b746a"/>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uiPriority w:val="34"/>
    <w:qFormat/>
    <w:rsid w:val="0031404d"/>
    <w:pPr>
      <w:spacing w:before="0" w:after="160"/>
      <w:ind w:left="720" w:hanging="0"/>
      <w:contextualSpacing/>
    </w:pPr>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44bc4"/>
    <w:pPr>
      <w:numPr>
        <w:ilvl w:val="0"/>
        <w:numId w:val="0"/>
      </w:numPr>
      <w:outlineLvl w:val="9"/>
    </w:pPr>
    <w:rPr/>
  </w:style>
  <w:style w:type="paragraph" w:styleId="Contents2">
    <w:name w:val="TOC 2"/>
    <w:basedOn w:val="Normal"/>
    <w:next w:val="Normal"/>
    <w:autoRedefine/>
    <w:uiPriority w:val="39"/>
    <w:unhideWhenUsed/>
    <w:rsid w:val="0080581a"/>
    <w:pPr>
      <w:tabs>
        <w:tab w:val="clear" w:pos="720"/>
        <w:tab w:val="left" w:pos="851" w:leader="none"/>
        <w:tab w:val="right" w:pos="9062" w:leader="dot"/>
      </w:tabs>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80581a"/>
    <w:pPr>
      <w:tabs>
        <w:tab w:val="clear" w:pos="720"/>
        <w:tab w:val="left" w:pos="426" w:leader="none"/>
        <w:tab w:val="right" w:pos="9062" w:leader="dot"/>
      </w:tabs>
      <w:spacing w:before="0" w:after="100"/>
    </w:pPr>
    <w:rPr>
      <w:rFonts w:eastAsia="" w:cs="Times New Roman" w:eastAsiaTheme="minorEastAsia"/>
    </w:rPr>
  </w:style>
  <w:style w:type="paragraph" w:styleId="Contents3">
    <w:name w:val="TOC 3"/>
    <w:basedOn w:val="Normal"/>
    <w:next w:val="Normal"/>
    <w:autoRedefine/>
    <w:uiPriority w:val="39"/>
    <w:unhideWhenUsed/>
    <w:rsid w:val="00a44bc4"/>
    <w:pPr>
      <w:spacing w:before="0" w:after="100"/>
      <w:ind w:left="440" w:hanging="0"/>
    </w:pPr>
    <w:rPr>
      <w:rFonts w:eastAsia="" w:cs="Times New Roman" w:eastAsiaTheme="minorEastAsia"/>
    </w:rPr>
  </w:style>
  <w:style w:type="paragraph" w:styleId="BalloonText">
    <w:name w:val="Balloon Text"/>
    <w:basedOn w:val="Normal"/>
    <w:link w:val="TextbublinyChar"/>
    <w:uiPriority w:val="99"/>
    <w:semiHidden/>
    <w:unhideWhenUsed/>
    <w:qFormat/>
    <w:rsid w:val="0015559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e69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693a"/>
    <w:pPr/>
    <w:rPr>
      <w:b/>
      <w:bCs/>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e727d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27da"/>
    <w:pPr>
      <w:tabs>
        <w:tab w:val="clear" w:pos="720"/>
        <w:tab w:val="center" w:pos="4536" w:leader="none"/>
        <w:tab w:val="right" w:pos="9072" w:leader="none"/>
      </w:tabs>
      <w:spacing w:lineRule="auto" w:line="240" w:before="0" w:after="0"/>
    </w:pPr>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0f6830"/>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Mkatabulky">
    <w:name w:val="Table Grid"/>
    <w:basedOn w:val="Normlntabulka"/>
    <w:uiPriority w:val="39"/>
    <w:rsid w:val="002c55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d54fb6"/>
    <w:rPr>
      <w:rFonts w:eastAsiaTheme="minorEastAsia"/>
    </w:rPr>
    <w:tblPr>
      <w:tblCellMar>
        <w:top w:w="0" w:type="dxa"/>
        <w:left w:w="0" w:type="dxa"/>
        <w:bottom w:w="0" w:type="dxa"/>
        <w:right w:w="0" w:type="dxa"/>
      </w:tblCellMar>
    </w:tblPr>
  </w:style>
  <w:style w:type="table" w:customStyle="1" w:styleId="Mkatabulky1">
    <w:name w:val="Mřížka tabulky1"/>
    <w:basedOn w:val="Normlntabulka"/>
    <w:uiPriority w:val="39"/>
    <w:rsid w:val="00fd0a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e2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dic.cz/verejna-sprava/spravni-agendy-a-registry/registry/registr-nemovitost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5BF313E2-CDFC-4EC1-AC2B-7C83195B8745}"/>
      </w:docPartPr>
      <w:docPartBody>
        <w:p w:rsidR="00C44DD8" w:rsidRDefault="00C44DD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Noto Sans Symbols">
    <w:altName w:val="Calibri"/>
    <w:panose1 w:val="020B0604020202020204"/>
    <w:charset w:val="00"/>
    <w:family w:val="auto"/>
    <w:pitch w:val="default"/>
  </w:font>
  <w:font w:name="Wingdings">
    <w:panose1 w:val="05000000000000000000"/>
    <w:charset w:val="00"/>
    <w:family w:val="decorative"/>
    <w:pitch w:val="variable"/>
    <w:sig w:usb0="00000003" w:usb1="00000000" w:usb2="00000000" w:usb3="00000000" w:csb0="80000001"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rlito">
    <w:altName w:val="Calibri"/>
    <w:panose1 w:val="020B0604020202020204"/>
    <w:charset w:val="01"/>
    <w:family w:val="roman"/>
    <w:pitch w:val="variable"/>
  </w:font>
  <w:font w:name="DejaVu Sans">
    <w:altName w:val="Arial"/>
    <w:panose1 w:val="020B0604020202020204"/>
    <w:charset w:val="00"/>
    <w:family w:val="roman"/>
    <w:notTrueType/>
    <w:pitch w:val="default"/>
  </w:font>
  <w:font w:name="Georgia">
    <w:panose1 w:val="02040502050405020303"/>
    <w:charset w:val="00"/>
    <w:family w:val="roman"/>
    <w:pitch w:val="variable"/>
    <w:sig w:usb0="00000287" w:usb1="00000000" w:usb2="00000000" w:usb3="00000000" w:csb0="0000009F" w:csb1="00000000"/>
  </w:font>
  <w:font w:name="Quattrocento Sans">
    <w:panose1 w:val="020B0502050000020003"/>
    <w:charset w:val="00"/>
    <w:family w:val="swiss"/>
    <w:pitch w:val="variable"/>
    <w:sig w:usb0="800000BF" w:usb1="4000005B" w:usb2="00000000" w:usb3="00000000" w:csb0="00000001" w:csb1="00000000"/>
  </w:font>
  <w:font w:name="Verdana">
    <w:panose1 w:val="020B0604030504040204"/>
    <w:charset w:val="00"/>
    <w:family w:val="swiss"/>
    <w:pitch w:val="variable"/>
    <w:sig w:usb0="A10006FF" w:usb1="4000205B" w:usb2="0000001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44DD8"/>
    <w:rsid w:val="000953F9"/>
    <w:rsid w:val="001D0771"/>
    <w:rsid w:val="00274DFC"/>
    <w:rsid w:val="00327978"/>
    <w:rsid w:val="00340468"/>
    <w:rsid w:val="0047671B"/>
    <w:rsid w:val="005558BE"/>
    <w:rsid w:val="00573B6E"/>
    <w:rsid w:val="00627B24"/>
    <w:rsid w:val="006840F3"/>
    <w:rsid w:val="007115BA"/>
    <w:rsid w:val="00742826"/>
    <w:rsid w:val="007969F4"/>
    <w:rsid w:val="00A90F63"/>
    <w:rsid w:val="00C15E33"/>
    <w:rsid w:val="00C44DD8"/>
    <w:rsid w:val="00D0631B"/>
    <w:rsid w:val="00F1263F"/>
    <w:rsid w:val="00F84C79"/>
    <w:rsid w:val="00FB1E4A"/>
    <w:rsid w:val="00FE14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P0XzA9crtgj8apFsmf8xP+ljcWg==">CgMxLjAaJwoBMBIiCiAIBCocCgtBQUFBNmNOc21WYxAIGgtBQUFBNmNOc21WYxoaCgExEhUKEwgEKg8KC0FBQUE2Y05zbVQwEAEaGgoBMhIVChMIBCoPCgtBQUFBNmNOc21XQRABGhoKATMSFQoTCAQqDwoLQUFBQTZjTnNtV0EQAhoaCgE0EhUKEwgEKg8KC0FBQUE2Y05zbVY4EAEaGgoBNRIVChMIBCoPCgtBQUFBNmNOc21UWRABGhoKATYSFQoTCAQqDwoLQUFBQTZjTnNtU28QARonCgE3EiIKIAgEKhwKC0FBQUE2Y05zbVU0EAgaC0FBQUE2Y05zbVU0GicKATgSIgogCAQqHAoLQUFBQS1od2psT00QCBoLQUFBQS1od2psT00aJwoBORIiCiAIBCocCgtBQUFBLWh3amxOVRAIGgtBQUFBLWh3amxOVRooCgIxMBIiCiAIBCocCgtBQUFBNmNOc21XNBAIGgtBQUFBNmNOc21XNBooCgIxMRIiCiAIBCocCgtBQUFBLWh3amxOWRAIGgtBQUFBLWh3amxOWRobCgIxMhIVChMIBCoPCgtBQUFBNmNOc21VQRACGhsKAjEzEhUKEwgEKg8KC0FBQUE2Y05zbVVBEAEaGwoCMTQSFQoTCAQqDwoLQUFBQTZjTnNtVUkQAhobCgIxNRIVChMIBCoPCgtBQUFBNmNOc21VSRABGigKAjE2EiIKIAgEKhwKC0FBQUEtaHdqbE5rEAgaC0FBQUEtaHdqbE5rGigKAjE3EiIKIAgEKhwKC0FBQUEtaHdqbE4wEAgaC0FBQUEtaHdqbE4wGigKAjE4EiIKIAgEKhwKC0FBQUE2Y05zbVV3EAgaC0FBQUE2Y05zbVV3GigKAjE5EiIKIAgEKhwKC0FBQUE2Y05zbVdVEAgaC0FBQUE2Y05zbVdVGigKAjIwEiIKIAgEKhwKC0FBQUE2Y05zbVZVEAgaC0FBQUE2Y05zbVZVGhsKAjIxEhUKEwgEKg8KC0FBQUE2Y05zbVR3EAIaGwoCMjISFQoTCAQqDwoLQUFBQTZjTnNtVHcQAhobCgIyMxIVChMIBCoPCgtBQUFBNmNOc21UdxACGhsKAjI0EhUKEwgEKg8KC0FBQUE2Y05zbVR3EAIaGwoCMjUSFQoTCAQqDwoLQUFBQTZjTnNtVHcQAhobCgIyNhIVChMIBCoPCgtBQUFBNmNOc21UdxACGhsKAjI3EhUKEwgEKg8KC0FBQUE2Y05zbVR3EAIaGwoCMjgSFQoTCAQqDwoLQUFBQTZjTnNtVHcQAhobCgIyORIVChMIBCoPCgtBQUFBNmNOc21UQRABGhsKAjMwEhUKEwgEKg8KC0FBQUE2Y05zbVRBEAIaKAoCMzESIgogCAQqHAoLQUFBQTZjTnNtVFEQCBoLQUFBQTZjTnNtVFEaKAoCMzISIgogCAQqHAoLQUFBQS1od2psTjgQCBoLQUFBQS1od2psTjgaGwoCMzMSFQoTCAQqDwoLQUFBQTZjTnNtVWMQAhobCgIzNBIVChMIBCoPCgtBQUFBNmNOc21XOBABGhsKAjM1EhUKEwgEKg8KC0FBQUE2Y05zbVcwEAIaGwoCMzYSFQoTCAQqDwoLQUFBQTZjTnNtVzAQAhooCgIzNxIiCiAIBCocCgtBQUFBNmNOc21URRAIGgtBQUFBNmNOc21URRobCgIzOBIVChMIBCoPCgtBQUFBNmNOc21XMBACGhsKAjM5EhUKEwgEKg8KC0FBQUE2Y05zbVUwEAEaGwoCNDASFQoTCAQqDwoLQUFBQTZjTnNtVTAQAhobCgI0MRIVChMIBCoPCgtBQUFBNmNOc21UYxACGhsKAjQyEhUKEwgEKg8KC0FBQUE2Y05zbVM4EAIaGwoCNDMSFQoTCAQqDwoLQUFBQTZjTnNtUzgQARobCgI0NBIVChMIBCoPCgtBQUFBNmNOc21TdxABGhsKAjQ1EhUKEwgEKg8KC0FBQUE2Y05zbVVZEAEaGwoCNDYSFQoTCAQqDwoLQUFBQTZjTnNtUzAQARobCgI0NxIVChMIBCoPCgtBQUFBNmNOc21WbxABGhsKAjQ4EhUKEwgEKg8KC0FBQUE2Y05zbVZvEAIaGwoCNDkSFQoTCAQqDwoLQUFBQTZjTnNtVXMQARobCgI1MBIVChMIBCoPCgtBQUFBNmNOc21WRRABGhsKAjUxEhUKEwgEKg8KC0FBQUE2Y05zbVZFEAEaGwoCNTISFQoTCAQqDwoLQUFBQTZjTnNtVkUQARobCgI1MxIVChMIBCoPCgtBQUFBNmNOc21WRRABGhsKAjU0EhUKEwgEKg8KC0FBQUE2Y05zbVZFEAEaGwoCNTUSFQoTCAQqDwoLQUFBQTZjTnNtVkUQARobCgI1NhIVChMIBCoPCgtBQUFBNmNOc21WRRABGhsKAjU3EhUKEwgEKg8KC0FBQUE2Y05zbVZFEAEaGwoCNTgSFQoTCAQqDwoLQUFBQTZjTnNtVHMQAhobCgI1ORIVChMIBCoPCgtBQUFBNmNOc21UcxACGhsKAjYwEhUKEwgEKg8KC0FBQUE2Y05zbVZREAQaGwoCNjESFQoTCAQqDwoLQUFBQTZjTnNtVncQARobCgI2MhIVChMIBCoPCgtBQUFBNmNOc21XWRACGhsKAjYzEhUKEwgEKg8KC0FBQUE2Y05zbVM0EAEaGwoCNjQSFQoTCAQqDwoLQUFBQTZjTnNtUzQQARobCgI2NRIVChMIBCoPCgtBQUFBNmNOc21TNBABGhsKAjY2EhUKEwgEKg8KC0FBQUE2Y05zbVM0EAEaGwoCNjcSFQoTCAQqDwoLQUFBQTZjTnNtUzQQARobCgI2OBIVChMIBCoPCgtBQUFBNmNOc21TNBABGhsKAjY5EhUKEwgEKg8KC0FBQUE2Y05zbVM0EAEaGwoCNzASFQoTCAQqDwoLQUFBQTZjTnNtUzQQARobCgI3MRIVChMIBCoPCgtBQUFBNmNOc21WMBACGhsKAjcyEhUKEwgEKg8KC0FBQUE2Y05zbVYwEAEaKAoCNzMSIgogCAQqHAoLQUFBQS1od2psT28QCBoLQUFBQS1od2psT28aGwoCNzQSFQoTCAQqDwoLQUFBQTZjTnNtVEkQARobCgI3NRIVChMIBCoPCgtBQUFBNmNOc21USRABGhsKAjc2EhUKEwgEKg8KC0FBQUE2Y05zbVRJEAEaGwoCNzcSFQoTCAQqDwoLQUFBQTZjTnNtVEkQARobCgI3OBIVChMIBCoPCgtBQUFBNmNOc21USRABGhsKAjc5EhUKEwgEKg8KC0FBQUE2Y05zbVRJEAEaGwoCODASFQoTCAQqDwoLQUFBQTZjTnNtVEkQARobCgI4MRIVChMIBCoPCgtBQUFBNmNOc21USRABGigKAjgyEiIKIAgEKhwKC0FBQUE2Y05zbVdzEAgaC0FBQUE2Y05zbVdzGhsKAjgzEhUKEwgEKg8KC0FBQUE2Y05zbVZrEAIaGwoCODQSFQoTCAQqDwoLQUFBQTZjTnNtVmsQAhobCgI4NRIVChMIBCoPCgtBQUFBNmNOc21WNBACGhsKAjg2EhUKEwgEKg8KC0FBQUE2Y05zbVY0EAIaKAoCODcSIgogCAQqHAoLQUFBQS1od2psTzAQCBoLQUFBQS1od2psTzAaGwoCODgSFQoTCAQqDwoLQUFBQTZjTnNtVWsQAhobCgI4ORIVChMIBCoPCgtBQUFBNmNOc21WcxABGhsKAjkwEhUKEwgEKg8KC0FBQUE2Y05zbVZzEAEaGwoCOTESFQoTCAQqDwoLQUFBQTZjTnNtVnMQARobCgI5MhIVChMIBCoPCgtBQUFBNmNOc21WcxABGhsKAjkzEhUKEwgEKg8KC0FBQUE2Y05zbVZzEAEaGwoCOTQSFQoTCAQqDwoLQUFBQTZjTnNtVnMQARobCgI5NRIVChMIBCoPCgtBQUFBNmNOc21WcxABGhsKAjk2EhUKEwgEKg8KC0FBQUE2Y05zbVZzEAEaGwoCOTcSFQoTCAQqDwoLQUFBQTZjTnNtU2MQARobCgI5OBIVChMIBCoPCgtBQUFBNmNOc21TYxABGhsKAjk5EhUKEwgEKg8KC0FBQUE2Y05zbVNjEAEaHAoDMTAwEhUKEwgEKg8KC0FBQUE2Y05zbVNjEAIaHAoDMTAxEhUKEwgEKg8KC0FBQUE2Y05zbVNjEAIaKQoDMTAyEiIKIAgEKhwKC0FBQUE2Y05zbVRVEAgaC0FBQUE2Y05zbVRVGhwKAzEwMxIVChMIBCoPCgtBQUFBNmNOc21XSRACGhwKAzEwNBIVChMIBCoPCgtBQUFBNmNOc21XSRABGhwKAzEwNRIVChMIBCoPCgtBQUFBNmNOc21VURACGhwKAzEwNhIVChMIBCoPCgtBQUFBNmNOc21VURACGhwKAzEwNxIVChMIBCoPCgtBQUFBNmNOc21WSRACGhwKAzEwOBIVChMIBCoPCgtBQUFBNmNOc21WSRACGhwKAzEwORIVChMIBCoPCgtBQUFBNmNOc21YRRACGhwKAzExMBIVChMIBCoPCgtBQUFBNmNOc21YRRABGhwKAzExMRIVChMIBCoPCgtBQUFBNmNOc21XZxACGhwKAzExMhIVChMIBCoPCgtBQUFBNmNOc21XZxABGhwKAzExMxIVChMIBCoPCgtBQUFBNmNOc21VZxACGhwKAzExNBIVChMIBCoPCgtBQUFBNmNOc21XRRACGhwKAzExNRIVChMIBCoPCgtBQUFBNmNOc21XRRABGhwKAzExNhIVChMIBCoPCgtBQUFBNmNOc21VRRACGhwKAzExNxIVChMIBCoPCgtBQUFBNmNOc21VRRABGhwKAzExOBIVChMIBCoPCgtBQUFBNmNOc21XURACGikKAzExORIiCiAIBCocCgtBQUFBNmNOc21WQRAIGgtBQUFBNmNOc21WQRopCgMxMjASIgogCAQqHAoLQUFBQTZjTnNtVk0QCBoLQUFBQTZjTnNtVk0aKQoDMTIxEiIKIAgEKhwKC0FBQUE2Y05zbVdNEAgaC0FBQUE2Y05zbVdNGhwKAzEyMhIVChMIBCoPCgtBQUFBNmNOc21YTRABGhwKAzEyMxIVChMIBCoPCgtBQUFBNmNOc21YTRABGhwKAzEyNBIVChMIBCoPCgtBQUFBNmNOc21YTRABGhwKAzEyNRIVChMIBCoPCgtBQUFBNmNOc21YTRABGhwKAzEyNhIVChMIBCoPCgtBQUFBNmNOc21YTRABGkwKAzEyNxJFCgQ6AggCChMIBCoPCgtBQUFBNmNOc21TcxAEChMIBCoPCgtBQUFBNmNOc21YTRABChMIBCoPCgtBQUFBNmNOc21TcxADGhwKAzEyOBIVChMIBCoPCgtBQUFBNmNOc21UbxABGhwKAzEyORIVChMIBCoPCgtBQUFBNmNOc21UbxABGhwKAzEzMBIVChMIBCoPCgtBQUFBNmNOc21UbxABGhwKAzEzMRIVChMIBCoPCgtBQUFBNmNOc21UbxABGhwKAzEzMhIVChMIBCoPCgtBQUFBNmNOc21UbxABGhwKAzEzMxIVChMIBCoPCgtBQUFBNmNOc21UbxABGhwKAzEzNBIVChMIBCoPCgtBQUFBNmNOc21UbxABGhwKAzEzNRIVChMIBCoPCgtBQUFBNmNOc21UbxABGhwKAzEzNhIVChMIBCoPCgtBQUFBNmNOc21UZxACGhwKAzEzNxIVChMIBCoPCgtBQUFBNmNOc21UZxACGhwKAzEzOBIVChMIBCoPCgtBQUFBNmNOc21UZxACGhwKAzEzORIVChMIBCoPCgtBQUFBNmNOc21UZxACGhwKAzE0MBIVChMIBCoPCgtBQUFBNmNOc21UZxACGhwKAzE0MRIVChMIBCoPCgtBQUFBNmNOc21UZxACGhwKAzE0MhIVChMIBCoPCgtBQUFBNmNOc21UZxACGhwKAzE0MxIVChMIBCoPCgtBQUFBNmNOc21UZxACGhwKAzE0NBIVChMIBCoPCgtBQUFBNmNOc21XdxABGhwKAzE0NRIVChMIBCoPCgtBQUFBNmNOc21XdxABGhwKAzE0NhIVChMIBCoPCgtBQUFBNmNOc21XdxABGhwKAzE0NxIVChMIBCoPCgtBQUFBNmNOc21XdxABGhwKAzE0OBIVChMIBCoPCgtBQUFBNmNOc21XdxABGhwKAzE0ORIVChMIBCoPCgtBQUFBNmNOc21XdxABGhwKAzE1MBIVChMIBCoPCgtBQUFBNmNOc21XdxABGhwKAzE1MRIVChMIBCoPCgtBQUFBNmNOc21XdxABGjcKAzE1MhIwCgQ6AggCChMIBCoPCgtBQUFBNmNOc21TaxAEChMIBCoPCgtBQUFBNmNOc21TaxADGjcKAzE1MxIwCgQ6AggCChMIBCoPCgtBQUFBNmNOc21VVRAEChMIBCoPCgtBQUFBNmNOc21VVRADGjcKAzE1NBIwCgQ6AggCChMIBCoPCgtBQUFBNmNOc21WZxAEChMIBCoPCgtBQUFBNmNOc21WZxADGhwKAzE1NRIVChMIBCoPCgtBQUFBNmNOc21YVRABGjcKAzE1NhIwCgQ6AggCChMIBCoPCgtBQUFBNmNOc21TZxAEChMIBCoPCgtBQUFBNmNOc21TZxADGhwKAzE1NxIVChMIBCoPCgtBQUFBNmNOc21YQRABGhwKAzE1OBIVChMIBCoPCgtBQUFBNmNOc21YQRABGhwKAzE1ORIVChMIBCoPCgtBQUFBNmNOc21YQRABGhwKAzE2MBIVChMIBCoPCgtBQUFBNmNOc21YQRABGhwKAzE2MRIVChMIBCoPCgtBQUFBNmNOc21YQRABGhwKAzE2MhIVChMIBCoPCgtBQUFBNmNOc21YQRABGhwKAzE2MxIVChMIBCoPCgtBQUFBNmNOc21YQRABGhwKAzE2NBIVChMIBCoPCgtBQUFBNmNOc21YQRABGjcKAzE2NRIwCgQ6AggCChMIBCoPCgtBQUFBNmNOc21UOBAEChMIBCoPCgtBQUFBNmNOc21UOBADGhwKAzE2NhIVChMIBCoPCgtBQUFBNmNOc21WWRACGjcKAzE2NxIwCgQ6AggCChMIBCoPCgtBQUFBNmNOc21XbxAEChMIBCoPCgtBQUFBNmNOc21XbxADGikKAzE2OBIiCiAIBCocCgtBQUFBLWh3amxQTRAIGgtBQUFBLWh3amxQTRopCgMxNjkSIgogCAQqHAoLQUFBQS1od2psUGMQCBoLQUFBQS1od2psUGMaKQoDMTcwEiIKIAgEKhwKC0FBQUEtaHdqbFBrEAgaC0FBQUEtaHdqbFBrGikKAzE3MRIiCiAIBCocCgtBQUFBNmNOc21UaxAIGgtBQUFBNmNOc21UaxopCgMxNzISIgogCAQqHAoLQUFBQTZjTnNtU1kQCBoLQUFBQTZjTnNtU1kaHAoDMTczEhUKEwgEKg8KC0FBQUE2Y05zbVRNEAEaHAoDMTc0EhUKEwgEKg8KC0FBQUE2Y05zbVRNEAEaHAoDMTc1EhUKEwgEKg8KC0FBQUE2Y05zbVRNEAEaHAoDMTc2EhUKEwgEKg8KC0FBQUE2Y05zbVRNEAEaKQoDMTc3EiIKIAgEKhwKC0FBQUE2Y05zbVVNEAgaC0FBQUE2Y05zbVVNGhwKAzE3OBIVChMIBCoPCgtBQUFBNmNOc21UTRABGhwKAzE3ORIVChMIBCoPCgtBQUFBNmNOc21UTRABGhwKAzE4MBIVChMIBCoPCgtBQUFBNmNOc21UTRABGhwKAzE4MRIVChMIBCoPCgtBQUFBNmNOc21UTRABGhwKAzE4MhIVChMIBCoPCgtBQUFBNmNOc21UTRABGhwKAzE4MxIVChMIBCoPCgtBQUFBNmNOc21UTRABGhwKAzE4NBIVChMIBCoPCgtBQUFBNmNOc21UTRABGhwKAzE4NRIVChMIBCoPCgtBQUFBNmNOc21XYxABGhwKAzE4NhIVChMIBCoPCgtBQUFBNmNOc21XYxABGhwKAzE4NxIVChMIBCoPCgtBQUFBNmNOc21YSRABGhwKAzE4OBIVChMIBCoPCgtBQUFBNmNOc21YSRABGhwKAzE4ORIVChMIBCoPCgtBQUFBNmNOc21YSRABGhwKAzE5MBIVChMIBCoPCgtBQUFBNmNOc21YSRACGhwKAzE5MRIVChMIBCoPCgtBQUFBNmNOc21YSRACGhwKAzE5MhIVChMIBCoPCgtBQUFBNmNOc21YSRACGhwKAzE5MxIVChMIBCoPCgtBQUFBNmNOc21UNBACGhwKAzE5NBIVChMIBCoPCgtBQUFBNmNOc21UNBABGhwKAzE5NRIVChMIBCoPCgtBQUFBNmNOc21VOBABGhwKAzE5NhIVChMIBCoPCgtBQUFBNmNOc21VOBACGhwKAzE5NxIVChMIBCoPCgtBQUFBNmNOc21YURABGhwKAzE5OBIVChMIBCoPCgtBQUFBNmNOc21XaxACGhwKAzE5ORIVChMIBCoPCgtBQUFBNmNOc21XaxABIpIDCgtBQUFBNmNOc21WQRLnAgoLQUFBQTZjTnNtVkESC0FBQUE2Y05zbVZBGjAKCXRleHQvaHRtbBIjTcOhbWUgdSBwb3plbWvFryBkw6Fsa292w6kgb2RlxI10eT8iMQoKdGV4dC9wbGFpbhIjTcOhbWUgdSBwb3plbWvFryBkw6Fsa292w6kgb2RlxI10eT8qTAoTVmzEjWVrIFRvbcOhxaEgSW5nLho1Ly9zc2wuZ3N0YXRpYy5jb20vZG9jcy9jb21tb24vYmx1ZV9zaWxob3VldHRlOTYtMC5wbmcw4aGM2q8xOOGhjNqvMXJOChNWbMSNZWsgVG9tw6HFoSBJbmcuGjcKNS8vc3NsLmdzdGF0aWMuY29tL2RvY3MvY29tbW9uL2JsdWVfc2lsaG91ZXR0ZTk2LTAucG5neACIAQGaAQYIABAAGACqASUSI03DoW1lIHUgcG96ZW1rxa8gZMOhbGtvdsOpIG9kZcSNdHk/sAEAuAEBGOGhjNqvMSDhoYzarzEwAEIJa2l4LmNtdDEwIs8DCgtBQUFBNmNOc21VZxL3AgoLQUFBQTZjTnNtVWcSC0FBQUE2Y05zbVVnGg0KCXRleHQvaHRtbBIAIg4KCnRleHQvcGxhaW4SACpMChNWbMSNZWsgVG9tw6HFoSBJbmcuGjUvL3NzbC5nc3RhdGljLmNvbS9kb2NzL2NvbW1vbi9ibHVlX3NpbGhvdWV0dGU5Ni0wLnBuZzDfoYzarzE436GM2q8xSkMKJGFwcGxpY2F0aW9uL3ZuZC5nb29nbGUtYXBwcy5kb2NzLm1kcxobwtfa5AEVEhMKDwoJcHJvc3RvcmVtEAEYABABck4KE1ZsxI1layBUb23DocWhIEluZy4aNwo1Ly9zc2wuZ3N0YXRpYy5jb20vZG9jcy9jb21tb24vYmx1ZV9zaWxob3VldHRlOTYtMC5wbmd4AIIBNnN1Z2dlc3RJZEltcG9ydDlkYjQ1NzM1LWRhODMtNGUzNi05ZTk4LTFiZDIxY2M3ZWM3Ml81N4gBAZoBBggAEAAYALABALgBARjfoYzarzEg36GM2q8xMABCNnN1Z2dlc3RJZEltcG9ydDlkYjQ1NzM1LWRhODMtNGUzNi05ZTk4LTFiZDIxY2M3ZWM3Ml81NyLrAgoLQUFBQS1od2psUE0SuQIKC0FBQUEtaHdqbFBNEgtBQUFBLWh3amxQTRodCgl0ZXh0L2h0bWwSEFZob2Ruw6kgcm96ZXBzYXQiHgoKdGV4dC9wbGFpbhIQVmhvZG7DqSByb3plcHNhdCobIhUxMDM3OTU3NjUzMjYxNzExNDQ1ODUoADgAMPHfiZa0MTjx34mWtDFKewoKdGV4dC9wbGFpbhJtUMWZZXN0dXBrb3bDqSDFmcOtemVuw60gbcOhIHLFr3puw6kgcHJvY2VzeSBwb2RsZSBkcnVodSBwxZllc3R1cGt1LiBBc2kgYnljaCBkb3BvcnXEjWlsIHBvZHJvYm7Em2rFocOtIHBvcGlzLloMaGNhd25vZHU2YTY2cgIgAHgAmgEGCAAQABgAqgESEhBWaG9kbsOpIHJvemVwc2F0sAEAuAEAGPHfiZa0MSDx34mWtDEwAEIQa2l4LnZhYjM3enJhMzhrMyKbBAoLQUFBQTZjTnNtVkkSwwMKC0FBQUE2Y05zbVZJEgtBQUFBNmNOc21WSRoNCgl0ZXh0L2h0bWwSACIOCgp0ZXh0L3BsYWluEgAqTAoTVmzEjWVrIFRvbcOhxaEgSW5nLho1Ly9zc2wuZ3N0YXRpYy5jb20vZG9jcy9jb21tb24vYmx1ZV9zaWxob3VldHRlOTYtMC5wbmcwwMvZ/q4xOMDL2f6uMUqOAQokYXBwbGljYXRpb24vdm5kLmdvb2dsZS1hcHBzLmRvY3MubWRzGmbC19rkAWASXgpaClRFdmlkZW5jZSBuZWJ5dG92w71jaCBwcm9zdG9yIChwcm9kYW7DvWNoLCBvYnNhemVuw71jaCwgdm9sbsO9Y2gpIGRsZSByxa96bsO9Y2ggc2F6ZWIQARgAEAFyTgoTVmzEjWVrIFRvbcOhxaEgSW5nLho3CjUvL3NzbC5nc3RhdGljLmNvbS9kb2NzL2NvbW1vbi9ibHVlX3NpbGhvdWV0dGU5Ni0wLnBuZ3gAggE2c3VnZ2VzdElkSW1wb3J0OWRiNDU3MzUtZGE4My00ZTM2LTllOTgtMWJkMjFjYzdlYzcyXzUyiAEBmgEGCAAQABgAsAEAuAEBGMDL2f6uMSDAy9n+rjEwAEI2c3VnZ2VzdElkSW1wb3J0OWRiNDU3MzUtZGE4My00ZTM2LTllOTgtMWJkMjFjYzdlYzcyXzUyIscDCgtBQUFBNmNOc21VYxLvAgoLQUFBQTZjTnNtVWMSC0FBQUE2Y05zbVVjGg0KCXRleHQvaHRtbBIAIg4KCnRleHQvcGxhaW4SACpMChNWbMSNZWsgVG9tw6HFoSBJbmcuGjUvL3NzbC5nc3RhdGljLmNvbS9kb2NzL2NvbW1vbi9ibHVlX3NpbGhvdWV0dGU5Ni0wLnBuZzCAltaBrjE4gJbWga4xSjsKJGFwcGxpY2F0aW9uL3ZuZC5nb29nbGUtYXBwcy5kb2NzLm1kcxoTwtfa5AENEgsKBwoBYRABGAAQAXJOChNWbMSNZWsgVG9tw6HFoSBJbmcuGjcKNS8vc3NsLmdzdGF0aWMuY29tL2RvY3MvY29tbW9uL2JsdWVfc2lsaG91ZXR0ZTk2LTAucG5neACCATZzdWdnZXN0SWRJbXBvcnQ5ZGI0NTczNS1kYTgzLTRlMzYtOWU5OC0xYmQyMWNjN2VjNzJfMTWIAQGaAQYIABAAGACwAQC4AQEYgJbWga4xIICW1oGuMTAAQjZzdWdnZXN0SWRJbXBvcnQ5ZGI0NTczNS1kYTgzLTRlMzYtOWU5OC0xYmQyMWNjN2VjNzJfMTUiqwQKC0FBQUEtaHdqbE9vEvkDCgtBQUFBLWh3amxPbxILQUFBQS1od2psT28adgoJdGV4dC9odG1sEmlQb2hsZWTDoXZreSBidWRvdSB2em5pa2F0IG9iZWNuxJsgaSB6IGppbsO9Y2ggxI1pbm5vc3TDrSBuZcW+IGpzb3UgcG9wbGF0a3kgLSB0eXBpY2t5IHBva3V0eSwgbsOham15LCAuLi4idwoKdGV4dC9wbGFpbhJpUG9obGVkw6F2a3kgYnVkb3UgdnpuaWthdCBvYmVjbsSbIGkgeiBqaW7DvWNoIMSNaW5ub3N0w60gbmXFviBqc291IHBvcGxhdGt5IC0gdHlwaWNreSBwb2t1dHksIG7DoWpteSwgLi4uKhsiFTEwMzc5NTc2NTMyNjE3MTE0NDU4NSgAOAAwgZ37lbQxOIGd+5W0MUowCgp0ZXh0L3BsYWluEiJQb2t1dHkgKyBqaW7DoSBmaW5hbsSNbsOtIHBsbsSbbsOtWgxtZmVnMjA5dmMzaWhyAiAAeACaAQYIABAAGACqAWsSaVBvaGxlZMOhdmt5IGJ1ZG91IHZ6bmlrYXQgb2JlY27EmyBpIHogamluw71jaCDEjWlubm9zdMOtIG5lxb4ganNvdSBwb3BsYXRreSAtIHR5cGlja3kgcG9rdXR5LCBuw6FqbXksIC4uLrABALgBABiBnfuVtDEggZ37lbQxMABCEGtpeC45NGtzaWpoeGQxdDIi/QMKC0FBQUE2Y05zbVZFEqUDCgtBQUFBNmNOc21WRRILQUFBQTZjTnNtVkUaDQoJdGV4dC9odG1sEgAiDgoKdGV4dC9wbGFpbhIAKkwKE1ZsxI1layBUb23DocWhIEluZy4aNS8vc3NsLmdzdGF0aWMuY29tL2RvY3MvY29tbW9uL2JsdWVfc2lsaG91ZXR0ZTk2LTAucG5nMOCT8IOuMTjgk/CDrjFKcQokYXBwbGljYXRpb24vdm5kLmdvb2dsZS1hcHBzLmRvY3MubWRzGknC19rkAUMaQQo9CjdWYXpiYSBuYSBTVyBET01VUyAoc3Byw6F2YSBieXTFryBhIG5lYnl0b3bDvWNoIHByb3N0b3IpEA8YABABck4KE1ZsxI1layBUb23DocWhIEluZy4aNwo1Ly9zc2wuZ3N0YXRpYy5jb20vZG9jcy9jb21tb24vYmx1ZV9zaWxob3VldHRlOTYtMC5wbmd4AIIBNnN1Z2dlc3RJZEltcG9ydDlkYjQ1NzM1LWRhODMtNGUzNi05ZTk4LTFiZDIxY2M3ZWM3Ml8zMIgBAZoBBggAEAAYALABALgBARjgk/CDrjEg4JPwg64xMABCNnN1Z2dlc3RJZEltcG9ydDlkYjQ1NzM1LWRhODMtNGUzNi05ZTk4LTFiZDIxY2M3ZWM3Ml8zMCLjAwoLQUFBQTZjTnNtVzASiwMKC0FBQUE2Y05zbVcwEgtBQUFBNmNOc21XMBoNCgl0ZXh0L2h0bWwSACIOCgp0ZXh0L3BsYWluEgAqTAoTVmzEjWVrIFRvbcOhxaEgSW5nLho1Ly9zc2wuZ3N0YXRpYy5jb20vZG9jcy9jb21tb24vYmx1ZV9zaWxob3VldHRlOTYtMC5wbmcw4OrZga4xOODq2YGuMUpXCiRhcHBsaWNhdGlvbi92bmQuZ29vZ2xlLWFwcHMuZG9jcy5tZHMaL8LX2uQBKRInCiMKHW7DoWplbW7DqSBuZWJ5dG92w71jaCBwcm9zdG9yEAEYABABck4KE1ZsxI1layBUb23DocWhIEluZy4aNwo1Ly9zc2wuZ3N0YXRpYy5jb20vZG9jcy9jb21tb24vYmx1ZV9zaWxob3VldHRlOTYtMC5wbmd4AIIBNnN1Z2dlc3RJZEltcG9ydDlkYjQ1NzM1LWRhODMtNGUzNi05ZTk4LTFiZDIxY2M3ZWM3Ml8xN4gBAZoBBggAEAAYALABALgBARjg6tmBrjEg4OrZga4xMABCNnN1Z2dlc3RJZEltcG9ydDlkYjQ1NzM1LWRhODMtNGUzNi05ZTk4LTFiZDIxY2M3ZWM3Ml8xNyLAAwoLQUFBQTZjTnNtVlES6AIKC0FBQUE2Y05zbVZREgtBQUFBNmNOc21WURoNCgl0ZXh0L2h0bWwSACIOCgp0ZXh0L3BsYWluEgAqTAoTVmzEjWVrIFRvbcOhxaEgSW5nLho1Ly9zc2wuZ3N0YXRpYy5jb20vZG9jcy9jb21tb24vYmx1ZV9zaWxob3VldHRlOTYtMC5wbmcwwJ+yha4xOMCfsoWuMUo0CiRhcHBsaWNhdGlvbi92bmQuZ29vZ2xlLWFwcHMuZG9jcy5tZHMaDMLX2uQBBiIECAEQAXJOChNWbMSNZWsgVG9tw6HFoSBJbmcuGjcKNS8vc3NsLmdzdGF0aWMuY29tL2RvY3MvY29tbW9uL2JsdWVfc2lsaG91ZXR0ZTk2LTAucG5neACCATZzdWdnZXN0SWRJbXBvcnQ5ZGI0NTczNS1kYTgzLTRlMzYtOWU5OC0xYmQyMWNjN2VjNzJfMzSIAQGaAQYIABAAGACwAQC4AQEYwJ+yha4xIMCfsoWuMTAAQjZzdWdnZXN0SWRJbXBvcnQ5ZGI0NTczNS1kYTgzLTRlMzYtOWU5OC0xYmQyMWNjN2VjNzJfMzQixwMKC0FBQUE2Y05zbVVrEu8CCgtBQUFBNmNOc21VaxILQUFBQTZjTnNtVWsaDQoJdGV4dC9odG1sEgAiDgoKdGV4dC9wbGFpbhIAKkwKE1ZsxI1layBUb23DocWhIEluZy4aNS8vc3NsLmdzdGF0aWMuY29tL2RvY3MvY29tbW9uL2JsdWVfc2lsaG91ZXR0ZTk2LTAucG5nMOD/8rn8MDjg//K5/DBKOwokYXBwbGljYXRpb24vdm5kLmdvb2dsZS1hcHBzLmRvY3MubWRzGhPC19rkAQ0SCwoHCgEuEAEYABABck4KE1ZsxI1layBUb23DocWhIEluZy4aNwo1Ly9zc2wuZ3N0YXRpYy5jb20vZG9jcy9jb21tb24vYmx1ZV9zaWxob3VldHRlOTYtMC5wbmd4AIIBNnN1Z2dlc3RJZEltcG9ydDlkYjQ1NzM1LWRhODMtNGUzNi05ZTk4LTFiZDIxY2M3ZWM3Ml80NIgBAZoBBggAEAAYALABALgBARjg//K5/DAg4P/yufwwMABCNnN1Z2dlc3RJZEltcG9ydDlkYjQ1NzM1LWRhODMtNGUzNi05ZTk4LTFiZDIxY2M3ZWM3Ml80NCLZAgoLQUFBQTZjTnNtVk0SrgIKC0FBQUE2Y05zbVZNEgtBQUFBNmNOc21WTRodCgl0ZXh0L2h0bWwSEE5haHJhenVqCWUgRE9NVVMiHgoKdGV4dC9wbGFpbhIQTmFocmF6dWoJZSBET01VUypMChNWbMSNZWsgVG9tw6HFoSBJbmcuGjUvL3NzbC5nc3RhdGljLmNvbS9kb2NzL2NvbW1vbi9ibHVlX3NpbGhvdWV0dGU5Ni0wLnBuZzDg8MuFrjE44PDLha4xck4KE1ZsxI1layBUb23DocWhIEluZy4aNwo1Ly9zc2wuZ3N0YXRpYy5jb20vZG9jcy9jb21tb24vYmx1ZV9zaWxob3VldHRlOTYtMC5wbmd4AIgBAZoBBggAEAAYAKoBEhIQTmFocmF6dWoJZSBET01VU7ABALgBARjg8MuFrjEg4PDLha4xMABCCWtpeC5jbXQxMSLqAgoLQUFBQTZjTnNtVXcSwAIKC0FBQUE2Y05zbVV3EgtBQUFBNmNOc21VdxojCgl0ZXh0L2h0bWwSFlRvdG8gamUga3bFr2xpIGRvdGFjaT8iJAoKdGV4dC9wbGFpbhIWVG90byBqZSBrdsWvbGkgZG90YWNpPypMChNWbMSNZWsgVG9tw6HFoSBJbmcuGjUvL3NzbC5nc3RhdGljLmNvbS9kb2NzL2NvbW1vbi9ibHVlX3NpbGhvdWV0dGU5Ni0wLnBuZzCA8LiBrjE4gPC4ga4xck4KE1ZsxI1layBUb23DocWhIEluZy4aNwo1Ly9zc2wuZ3N0YXRpYy5jb20vZG9jcy9jb21tb24vYmx1ZV9zaWxob3VldHRlOTYtMC5wbmd4AIgBAZoBBggAEAAYAKoBGBIWVG90byBqZSBrdsWvbGkgZG90YWNpP7ABALgBARiA8LiBrjEggPC4ga4xMABCCGtpeC5jbXQzIscDCgtBQUFBNmNOc21XOBLvAgoLQUFBQTZjTnNtVzgSC0FBQUE2Y05zbVc4Gg0KCXRleHQvaHRtbBIAIg4KCnRleHQvcGxhaW4SACpMChNWbMSNZWsgVG9tw6HFoSBJbmcuGjUvL3NzbC5nc3RhdGljLmNvbS9kb2NzL2NvbW1vbi9ibHVlX3NpbGhvdWV0dGU5Ni0wLnBuZzCAltaBrjE4gJbWga4xSjsKJGFwcGxpY2F0aW9uL3ZuZC5nb29nbGUtYXBwcy5kb2NzLm1kcxoTwtfa5AENGgsKBwoBdRABGAAQAXJOChNWbMSNZWsgVG9tw6HFoSBJbmcuGjcKNS8vc3NsLmdzdGF0aWMuY29tL2RvY3MvY29tbW9uL2JsdWVfc2lsaG91ZXR0ZTk2LTAucG5neACCATZzdWdnZXN0SWRJbXBvcnQ5ZGI0NTczNS1kYTgzLTRlMzYtOWU5OC0xYmQyMWNjN2VjNzJfMTaIAQGaAQYIABAAGACwAQC4AQEYgJbWga4xIICW1oGuMTAAQjZzdWdnZXN0SWRJbXBvcnQ5ZGI0NTczNS1kYTgzLTRlMzYtOWU5OC0xYmQyMWNjN2VjNzJfMTYipwQKC0FBQUE2Y05zbVM0Es8DCgtBQUFBNmNOc21TNBILQUFBQTZjTnNtUzQaDQoJdGV4dC9odG1sEgAiDgoKdGV4dC9wbGFpbhIAKkwKE1ZsxI1layBUb23DocWhIEluZy4aNS8vc3NsLmdzdGF0aWMuY29tL2RvY3MvY29tbW9uL2JsdWVfc2lsaG91ZXR0ZTk2LTAucG5nMODRgoWuMTjg0YKFrjFKmgEKJGFwcGxpY2F0aW9uL3ZuZC5nb29nbGUtYXBwcy5kb2NzLm1kcxpywtfa5AFsGmoKZgpgVnlwbMSbbsOhIG9iamVkbsOhdmthIChkbGUgdcW+aXZhdGVsZW0gdnlwbG7Em27DvWNoIMO6ZGFqxa8gdsKgZXZpZGVuY2kpIHZlIGZvcm3DoXR1IHBkZiwgZG9jKHgpEA8YABABck4KE1ZsxI1layBUb23DocWhIEluZy4aNwo1Ly9zc2wuZ3N0YXRpYy5jb20vZG9jcy9jb21tb24vYmx1ZV9zaWxob3VldHRlOTYtMC5wbmd4AIIBNnN1Z2dlc3RJZEltcG9ydDlkYjQ1NzM1LWRhODMtNGUzNi05ZTk4LTFiZDIxY2M3ZWM3Ml8zN4gBAZoBBggAEAAYALABALgBARjg0YKFrjEg4NGCha4xMABCNnN1Z2dlc3RJZEltcG9ydDlkYjQ1NzM1LWRhODMtNGUzNi05ZTk4LTFiZDIxY2M3ZWM3Ml8zNyLHAwoLQUFBQTZjTnNtVlkS7wIKC0FBQUE2Y05zbVZZEgtBQUFBNmNOc21WWRoNCgl0ZXh0L2h0bWwSACIOCgp0ZXh0L3BsYWluEgAqTAoTVmzEjWVrIFRvbcOhxaEgSW5nLho1Ly9zc2wuZ3N0YXRpYy5jb20vZG9jcy9jb21tb24vYmx1ZV9zaWxob3VldHRlOTYtMC5wbmcw4aGM2q8xOOGhjNqvMUo7CiRhcHBsaWNhdGlvbi92bmQuZ29vZ2xlLWFwcHMuZG9jcy5tZHMaE8LX2uQBDRILCgcKAWUQARgAEAFyTgoTVmzEjWVrIFRvbcOhxaEgSW5nLho3CjUvL3NzbC5nc3RhdGljLmNvbS9kb2NzL2NvbW1vbi9ibHVlX3NpbGhvdWV0dGU5Ni0wLnBuZ3gAggE2c3VnZ2VzdElkSW1wb3J0OWRiNDU3MzUtZGE4My00ZTM2LTllOTgtMWJkMjFjYzdlYzcyXzc4iAEBmgEGCAAQABgAsAEAuAEBGOGhjNqvMSDhoYzarzEwAEI2c3VnZ2VzdElkSW1wb3J0OWRiNDU3MzUtZGE4My00ZTM2LTllOTgtMWJkMjFjYzdlYzcyXzc4It0DCgtBQUFBNmNOc21VcxKFAwoLQUFBQTZjTnNtVXMSC0FBQUE2Y05zbVVzGg0KCXRleHQvaHRtbBIAIg4KCnRleHQvcGxhaW4SACpMChNWbMSNZWsgVG9tw6HFoSBJbmcuGjUvL3NzbC5nc3RhdGljLmNvbS9kb2NzL2NvbW1vbi9ibHVlX3NpbGhvdWV0dGU5Ni0wLnBuZzCgoaeFrjE4oKGnha4xSlEKJGFwcGxpY2F0aW9uL3ZuZC5nb29nbGUtYXBwcy5kb2NzLm1kcxopwtfa5AEjGiEKHQoXcm96cG/EjXRvdsO9Y2ggZG9rbGFkxa8QARgAEAFyTgoTVmzEjWVrIFRvbcOhxaEgSW5nLho3CjUvL3NzbC5nc3RhdGljLmNvbS9kb2NzL2NvbW1vbi9ibHVlX3NpbGhvdWV0dGU5Ni0wLnBuZ3gAggE2c3VnZ2VzdElkSW1wb3J0OWRiNDU3MzUtZGE4My00ZTM2LTllOTgtMWJkMjFjYzdlYzcyXzI5iAEBmgEGCAAQABgAsAEAuAEBGKChp4WuMSCgoaeFrjEwAEI2c3VnZ2VzdElkSW1wb3J0OWRiNDU3MzUtZGE4My00ZTM2LTllOTgtMWJkMjFjYzdlYzcyXzI5ItkDCgtBQUFBNmNOc21XNBKvAwoLQUFBQTZjTnNtVzQSC0FBQUE2Y05zbVc0GkgKCXRleHQvaHRtbBI7WmEgbcSbOiBzbG91xI1pdCBkbyBldGFweSBBLiBEYWzFocOtIG1vxb5ub3N0IHNtb3N0YXRuw6EgVloiSQoKdGV4dC9wbGFpbhI7WmEgbcSbOiBzbG91xI1pdCBkbyBldGFweSBBLiBEYWzFocOtIG1vxb5ub3N0IHNtb3N0YXRuw6EgVloqTAoTVmzEjWVrIFRvbcOhxaEgSW5nLho1Ly9zc2wuZ3N0YXRpYy5jb20vZG9jcy9jb21tb24vYmx1ZV9zaWxob3VldHRlOTYtMC5wbmcwwPOiga4xOMDzooGuMXJOChNWbMSNZWsgVG9tw6HFoSBJbmcuGjcKNS8vc3NsLmdzdGF0aWMuY29tL2RvY3MvY29tbW9uL2JsdWVfc2lsaG91ZXR0ZTk2LTAucG5neACIAQGaAQYIABAAGACqAT0SO1phIG3Emzogc2xvdcSNaXQgZG8gZXRhcHkgQS4gRGFsxaHDrSBtb8W+bm9zdCBzbW9zdGF0bsOhIFZasAEAuAEBGMDzooGuMSDA86KBrjEwAEIIa2l4LmNtdDIixwMKC0FBQUE2Y05zbVMwEu8CCgtBQUFBNmNOc21TMBILQUFBQTZjTnNtUzAaDQoJdGV4dC9odG1sEgAiDgoKdGV4dC9wbGFpbhIAKkwKE1ZsxI1layBUb23DocWhIEluZy4aNS8vc3NsLmdzdGF0aWMuY29tL2RvY3MvY29tbW9uL2JsdWVfc2lsaG91ZXR0ZTk2LTAucG5nMIDGwIOuMTiAxsCDrjFKOwokYXBwbGljYXRpb24vdm5kLmdvb2dsZS1hcHBzLmRvY3MubWRzGhPC19rkAQ0aCwoHCgEuEAEYABABck4KE1ZsxI1layBUb23DocWhIEluZy4aNwo1Ly9zc2wuZ3N0YXRpYy5jb20vZG9jcy9jb21tb24vYmx1ZV9zaWxob3VldHRlOTYtMC5wbmd4AIIBNnN1Z2dlc3RJZEltcG9ydDlkYjQ1NzM1LWRhODMtNGUzNi05ZTk4LTFiZDIxY2M3ZWM3Ml8yNogBAZoBBggAEAAYALABALgBARiAxsCDrjEggMbAg64xMABCNnN1Z2dlc3RJZEltcG9ydDlkYjQ1NzM1LWRhODMtNGUzNi05ZTk4LTFiZDIxY2M3ZWM3Ml8yNiKuAgoLQUFBQTZjTnNtVlUShAIKC0FBQUE2Y05zbVZVEgtBQUFBNmNOc21WVRoPCgl0ZXh0L2h0bWwSAklUIhAKCnRleHQvcGxhaW4SAklUKkwKE1ZsxI1layBUb23DocWhIEluZy4aNS8vc3NsLmdzdGF0aWMuY29tL2RvY3MvY29tbW9uL2JsdWVfc2lsaG91ZXR0ZTk2LTAucG5nMIDDx4GuMTiAw8eBrjFyTgoTVmzEjWVrIFRvbcOhxaEgSW5nLho3CjUvL3NzbC5nc3RhdGljLmNvbS9kb2NzL2NvbW1vbi9ibHVlX3NpbGhvdWV0dGU5Ni0wLnBuZ3gAiAEBmgEGCAAQABgAqgEEEgJJVLABALgBARiAw8eBrjEggMPHga4xMABCCGtpeC5jbXQ1Is4DCgtBQUFBNmNOc21XQRL3AgoLQUFBQTZjTnNtV0ESC0FBQUE2Y05zbVdBGg0KCXRleHQvaHRtbBIAIg4KCnRleHQvcGxhaW4SACpMChNWbMSNZWsgVG9tw6HFoSBJbmcuGjUvL3NzbC5nc3RhdGljLmNvbS9kb2NzL2NvbW1vbi9ibHVlX3NpbGhvdWV0dGU5Ni0wLnBuZzDgnp+BrjE44J6fga4xSkQKJGFwcGxpY2F0aW9uL3ZuZC5nb29nbGUtYXBwcy5kb2NzLm1kcxocwtfa5AEWChQKBwoBQxABGAASBwoBQhABGAAYAXJOChNWbMSNZWsgVG9tw6HFoSBJbmcuGjcKNS8vc3NsLmdzdGF0aWMuY29tL2RvY3MvY29tbW9uL2JsdWVfc2lsaG91ZXR0ZTk2LTAucG5neACCATVzdWdnZXN0SWRJbXBvcnQ5ZGI0NTczNS1kYTgzLTRlMzYtOWU5OC0xYmQyMWNjN2VjNzJfMogBAZoBBggAEAAYALABALgBARjgnp+BrjEg4J6fga4xMABCNXN1Z2dlc3RJZEltcG9ydDlkYjQ1NzM1LWRhODMtNGUzNi05ZTk4LTFiZDIxY2M3ZWM3Ml8yIugDCgtBQUFBNmNOc21TOBKQAwoLQUFBQTZjTnNtUzgSC0FBQUE2Y05zbVM4Gg0KCXRleHQvaHRtbBIAIg4KCnRleHQvcGxhaW4SACpMChNWbMSNZWsgVG9tw6HFoSBJbmcuGjUvL3NzbC5nc3RhdGljLmNvbS9kb2NzL2NvbW1vbi9ibHVlX3NpbGhvdWV0dGU5Ni0wLnBuZzCA27yCrjE4gNu8gq4xSlwKJGFwcGxpY2F0aW9uL3ZuZC5nb29nbGUtYXBwcy5kb2NzLm1kcxo0wtfa5AEuCiwKEwoNZWxla3Ryb25pY2vDvRABGAASEwoNZWxla3Ryb25pY2vDqRABGAAYAXJOChNWbMSNZWsgVG9tw6HFoSBJbmcuGjcKNS8vc3NsLmdzdGF0aWMuY29tL2RvY3MvY29tbW9uL2JsdWVfc2lsaG91ZXR0ZTk2LTAucG5neACCATZzdWdnZXN0SWRJbXBvcnQ5ZGI0NTczNS1kYTgzLTRlMzYtOWU5OC0xYmQyMWNjN2VjNzJfMjKIAQGaAQYIABAAGACwAQC4AQEYgNu8gq4xIIDbvIKuMTAAQjZzdWdnZXN0SWRJbXBvcnQ5ZGI0NTczNS1kYTgzLTRlMzYtOWU5OC0xYmQyMWNjN2VjNzJfMjIi6QMKC0FBQUE2Y05zbVdJEpEDCgtBQUFBNmNOc21XSRILQUFBQTZjTnNtV0kaDQoJdGV4dC9odG1sEgAiDgoKdGV4dC9wbGFpbhIAKkwKE1ZsxI1layBUb23DocWhIEluZy4aNS8vc3NsLmdzdGF0aWMuY29tL2RvY3MvY29tbW9uL2JsdWVfc2lsaG91ZXR0ZTk2LTAucG5nMMDL2f6uMTjAy9n+rjFKXQokYXBwbGljYXRpb24vdm5kLmdvb2dsZS1hcHBzLmRvY3MubWRzGjXC19rkAS8KLQoOCghwb3plbWvFrxABGAASGQoTbmVieXRvdsO9Y2ggcHJvc3RvchABGAAYAXJOChNWbMSNZWsgVG9tw6HFoSBJbmcuGjcKNS8vc3NsLmdzdGF0aWMuY29tL2RvY3MvY29tbW9uL2JsdWVfc2lsaG91ZXR0ZTk2LTAucG5neACCATZzdWdnZXN0SWRJbXBvcnQ5ZGI0NTczNS1kYTgzLTRlMzYtOWU5OC0xYmQyMWNjN2VjNzJfNDmIAQGaAQYIABAAGACwAQC4AQEYwMvZ/q4xIMDL2f6uMTAAQjZzdWdnZXN0SWRJbXBvcnQ5ZGI0NTczNS1kYTgzLTRlMzYtOWU5OC0xYmQyMWNjN2VjNzJfNDkixAMKC0FBQUE2Y05zbVZnEuwCCgtBQUFBNmNOc21WZxILQUFBQTZjTnNtVmcaDQoJdGV4dC9odG1sEgAiDgoKdGV4dC9wbGFpbhIAKkwKE1ZsxI1layBUb23DocWhIEluZy4aNS8vc3NsLmdzdGF0aWMuY29tL2RvY3MvY29tbW9uL2JsdWVfc2lsaG91ZXR0ZTk2LTAucG5nMOahjNqvMTjmoYzarzFKOAokYXBwbGljYXRpb24vdm5kLmdvb2dsZS1hcHBzLmRvY3MubWRzGhDC19rkAQoiBAhhEAEiAhABck4KE1ZsxI1layBUb23DocWhIEluZy4aNwo1Ly9zc2wuZ3N0YXRpYy5jb20vZG9jcy9jb21tb24vYmx1ZV9zaWxob3VldHRlOTYtMC5wbmd4AIIBNnN1Z2dlc3RJZEltcG9ydDlkYjQ1NzM1LWRhODMtNGUzNi05ZTk4LTFiZDIxY2M3ZWM3Ml83NIgBAZoBBggAEAAYALABALgBARjmoYzarzEg5qGM2q8xMABCNnN1Z2dlc3RJZEltcG9ydDlkYjQ1NzM1LWRhODMtNGUzNi05ZTk4LTFiZDIxY2M3ZWM3Ml83NCKIAwoLQUFBQS1od2psTmsS1gIKC0FBQUEtaHdqbE5rEgtBQUFBLWh3amxOaxo+Cgl0ZXh0L2h0bWwSMURlZmludWplIHDFmcOtc3R1cCBkbyBaUiBwcm8gcmVndWxhY2kgcGFya292w6Fuw60iPwoKdGV4dC9wbGFpbhIxRGVmaW51amUgcMWZw61zdHVwIGRvIFpSIHBybyByZWd1bGFjaSBwYXJrb3bDoW7DrSobIhUxMDM3OTU3NjUzMjYxNzExNDQ1ODUoADgAMNr05JW0MTja9OSVtDFKNQoKdGV4dC9wbGFpbhInMTMvMTk5NyBTYi4sIG8gcG96ZW1uw61jaCBrb211bmlrYWPDrWNoWgx5bnRscG85cTNjemNyAiAAeACaAQYIABAAGACqATMSMURlZmludWplIHDFmcOtc3R1cCBkbyBaUiBwcm8gcmVndWxhY2kgcGFya292w6Fuw62wAQC4AQAY2vTklbQxINr05JW0MTAAQhBraXguaDVvZDNjOTdlNnY1IuYDCgtBQUFBNmNOc21XRRKOAwoLQUFBQTZjTnNtV0USC0FBQUE2Y05zbVdFGg0KCXRleHQvaHRtbBIAIg4KCnRleHQvcGxhaW4SACpMChNWbMSNZWsgVG9tw6HFoSBJbmcuGjUvL3NzbC5nc3RhdGljLmNvbS9kb2NzL2NvbW1vbi9ibHVlX3NpbGhvdWV0dGU5Ni0wLnBuZzDnoYzarzE456GM2q8xSloKJGFwcGxpY2F0aW9uL3ZuZC5nb29nbGUtYXBwcy5kb2NzLm1kcxoywtfa5AEsCioKDQoHcG96ZW1laxABGAASFwoRbmVieXRvdsO9IHByb3N0b3IQARgAGAFyTgoTVmzEjWVrIFRvbcOhxaEgSW5nLho3CjUvL3NzbC5nc3RhdGljLmNvbS9kb2NzL2NvbW1vbi9ibHVlX3NpbGhvdWV0dGU5Ni0wLnBuZ3gAggE2c3VnZ2VzdElkSW1wb3J0OWRiNDU3MzUtZGE4My00ZTM2LTllOTgtMWJkMjFjYzdlYzcyXzU4iAEBmgEGCAAQABgAsAEAuAEBGOehjNqvMSDnoYzarzEwAEI2c3VnZ2VzdElkSW1wb3J0OWRiNDU3MzUtZGE4My00ZTM2LTllOTgtMWJkMjFjYzdlYzcyXzU4ItICCgtBQUFBNmNOc21WYxKoAgoLQUFBQTZjTnNtVmMSC0FBQUE2Y05zbVZjGhsKCXRleHQvaHRtbBIOQnVkb3UgMyBldGFweT8iHAoKdGV4dC9wbGFpbhIOQnVkb3UgMyBldGFweT8qTAoTVmzEjWVrIFRvbcOhxaEgSW5nLho1Ly9zc2wuZ3N0YXRpYy5jb20vZG9jcy9jb21tb24vYmx1ZV9zaWxob3VldHRlOTYtMC5wbmcwoPWXga4xOKD1l4GuMXJOChNWbMSNZWsgVG9tw6HFoSBJbmcuGjcKNS8vc3NsLmdzdGF0aWMuY29tL2RvY3MvY29tbW9uL2JsdWVfc2lsaG91ZXR0ZTk2LTAucG5neACIAQGaAQYIABAAGACqARASDkJ1ZG91IDMgZXRhcHk/sAEAuAEBGKD1l4GuMSCg9ZeBrjEwAEIIa2l4LmNtdDAigwQKC0FBQUEtaHdqbE9NEtEDCgtBQUFBLWh3amxPTRILQUFBQS1od2psT00aZQoJdGV4dC9odG1sElhaZGUgYnljaCBkb3BvcnXEjWlsIGppIGTDoXQgZCBwb2FkYXZrxa8gcHJvcG9qZW7DrSBzIHBhcmtvdmFjw61tIGluZm9ybWHEjW7DrW0gc3lzdMOpbWVtImYKCnRleHQvcGxhaW4SWFpkZSBieWNoIGRvcG9ydcSNaWwgamkgZMOhdCBkIHBvYWRhdmvFryBwcm9wb2plbsOtIHMgcGFya292YWPDrW0gaW5mb3JtYcSNbsOtbSBzeXN0w6ltZW0qGyIVMTAzNzk1NzY1MzI2MTcxMTQ0NTg1KAA4ADCYyPGVtDE4mMjxlbQxSjsKCnRleHQvcGxhaW4SLXByb3BvamVuw60gbmEgcGFya292YWPDrSBpbmZvcm1hxI1uw60gc3lzdMOpbVoMcjE1eTlpbWF2a3hwcgIgAHgAmgEGCAAQABgAqgFaElhaZGUgYnljaCBkb3BvcnXEjWlsIGppIGTDoXQgZCBwb2FkYXZrxa8gcHJvcG9qZW7DrSBzIHBhcmtvdmFjw61tIGluZm9ybWHEjW7DrW0gc3lzdMOpbWVtsAEAuAEAGJjI8ZW0MSCYyPGVtDEwAEIQa2l4LnZveWRwdW5udXZzZCLZAwoLQUFBQTZjTnNtV1ESgQMKC0FBQUE2Y05zbVdREgtBQUFBNmNOc21XURoNCgl0ZXh0L2h0bWwSACIOCgp0ZXh0L3BsYWluEgAqTAoTVmzEjWVrIFRvbcOhxaEgSW5nLho1Ly9zc2wuZ3N0YXRpYy5jb20vZG9jcy9jb21tb24vYmx1ZV9zaWxob3VldHRlOTYtMC5wbmcw6KGM2q8xOOihjNqvMUpNCiRhcHBsaWNhdGlvbi92bmQuZ29vZ2xlLWFwcHMuZG9jcy5tZHMaJcLX2uQBHxIdChkKE25lYnl0b3bDvWNoIHByb3N0b3IQARgAEAFyTgoTVmzEjWVrIFRvbcOhxaEgSW5nLho3CjUvL3NzbC5nc3RhdGljLmNvbS9kb2NzL2NvbW1vbi9ibHVlX3NpbGhvdWV0dGU5Ni0wLnBuZ3gAggE2c3VnZ2VzdElkSW1wb3J0OWRiNDU3MzUtZGE4My00ZTM2LTllOTgtMWJkMjFjYzdlYzcyXzYyiAEBmgEGCAAQABgAsAEAuAEBGOihjNqvMSDooYzarzEwAEI2c3VnZ2VzdElkSW1wb3J0OWRiNDU3MzUtZGE4My00ZTM2LTllOTgtMWJkMjFjYzdlYzcyXzYyItIDCgtBQUFBNmNOc21WbxL6AgoLQUFBQTZjTnNtVm8SC0FBQUE2Y05zbVZvGg0KCXRleHQvaHRtbBIAIg4KCnRleHQvcGxhaW4SACpMChNWbMSNZWsgVG9tw6HFoSBJbmcuGjUvL3NzbC5nc3RhdGljLmNvbS9kb2NzL2NvbW1vbi9ibHVlX3NpbGhvdWV0dGU5Ni0wLnBuZzDg7dKDrjE44O3Sg64xSkYKJGFwcGxpY2F0aW9uL3ZuZC5nb29nbGUtYXBwcy5kb2NzLm1kcxoewtfa5AEYChYKCAoCw70QARgAEggKAsOpEAEYABgBck4KE1ZsxI1layBUb23DocWhIEluZy4aNwo1Ly9zc2wuZ3N0YXRpYy5jb20vZG9jcy9jb21tb24vYmx1ZV9zaWxob3VldHRlOTYtMC5wbmd4AIIBNnN1Z2dlc3RJZEltcG9ydDlkYjQ1NzM1LWRhODMtNGUzNi05ZTk4LTFiZDIxY2M3ZWM3Ml8yN4gBAZoBBggAEAAYALABALgBARjg7dKDrjEg4O3Sg64xMABCNnN1Z2dlc3RJZEltcG9ydDlkYjQ1NzM1LWRhODMtNGUzNi05ZTk4LTFiZDIxY2M3ZWM3Ml8yNyLHAwoLQUFBQTZjTnNtVDAS8AIKC0FBQUE2Y05zbVQwEgtBQUFBNmNOc21UMBoNCgl0ZXh0L2h0bWwSACIOCgp0ZXh0L3BsYWluEgAqTAoTVmzEjWVrIFRvbcOhxaEgSW5nLho1Ly9zc2wuZ3N0YXRpYy5jb20vZG9jcy9jb21tb24vYmx1ZV9zaWxob3VldHRlOTYtMC5wbmcw4J6fga4xOOCen4GuMUo9CiRhcHBsaWNhdGlvbi92bmQuZ29vZ2xlLWFwcHMuZG9jcy5tZHMaFcLX2uQBDxoNCgkKAywgQhABGAAQAXJOChNWbMSNZWsgVG9tw6HFoSBJbmcuGjcKNS8vc3NsLmdzdGF0aWMuY29tL2RvY3MvY29tbW9uL2JsdWVfc2lsaG91ZXR0ZTk2LTAucG5neACCATVzdWdnZXN0SWRJbXBvcnQ5ZGI0NTczNS1kYTgzLTRlMzYtOWU5OC0xYmQyMWNjN2VjNzJfMYgBAZoBBggAEAAYALABALgBARjgnp+BrjEg4J6fga4xMABCNXN1Z2dlc3RJZEltcG9ydDlkYjQ1NzM1LWRhODMtNGUzNi05ZTk4LTFiZDIxY2M3ZWM3Ml8xItkCCgtBQUFBNmNOc21XTRKuAgoLQUFBQTZjTnNtV00SC0FBQUE2Y05zbVdNGh0KCXRleHQvaHRtbBIQTmFocmF6dWoJZSBET01VUyIeCgp0ZXh0L3BsYWluEhBOYWhyYXp1agllIERPTVVTKkwKE1ZsxI1layBUb23DocWhIEluZy4aNS8vc3NsLmdzdGF0aWMuY29tL2RvY3MvY29tbW9uL2JsdWVfc2lsaG91ZXR0ZTk2LTAucG5nMODwy4WuMTjg8MuFrjFyTgoTVmzEjWVrIFRvbcOhxaEgSW5nLho3CjUvL3NzbC5nc3RhdGljLmNvbS9kb2NzL2NvbW1vbi9ibHVlX3NpbGhvdWV0dGU5Ni0wLnBuZ3gAiAEBmgEGCAAQABgAqgESEhBOYWhyYXp1agllIERPTVVTsAEAuAEBGODwy4WuMSDg8MuFrjEwAEIJa2l4LmNtdDEyIuoDCgtBQUFBNmNOc21WaxKSAwoLQUFBQTZjTnNtVmsSC0FBQUE2Y05zbVZrGg0KCXRleHQvaHRtbBIAIg4KCnRleHQvcGxhaW4SACpMChNWbMSNZWsgVG9tw6HFoSBJbmcuGjUvL3NzbC5nc3RhdGljLmNvbS9kb2NzL2NvbW1vbi9ibHVlX3NpbGhvdWV0dGU5Ni0wLnBuZzCgx8SFrjE4oMfEha4xSl4KJGFwcGxpY2F0aW9uL3ZuZC5nb29nbGUtYXBwcy5kb2NzLm1kcxo2wtfa5AEwEi4KKgokRnVua2NlIGplIHrDoXZpc2zDoSBuYSBvcHLDoXZuxJtuw60uEAEYABABck4KE1ZsxI1layBUb23DocWhIEluZy4aNwo1Ly9zc2wuZ3N0YXRpYy5jb20vZG9jcy9jb21tb24vYmx1ZV9zaWxob3VldHRlOTYtMC5wbmd4AIIBNnN1Z2dlc3RJZEltcG9ydDlkYjQ1NzM1LWRhODMtNGUzNi05ZTk4LTFiZDIxY2M3ZWM3Ml80MYgBAZoBBggAEAAYALABALgBARigx8SFrjEgoMfEha4xMABCNnN1Z2dlc3RJZEltcG9ydDlkYjQ1NzM1LWRhODMtNGUzNi05ZTk4LTFiZDIxY2M3ZWM3Ml80MSKSAgoLQUFBQS1od2psTlUS4AEKC0FBQUEtaHdqbE5VEgtBQUFBLWh3amxOVRopCgl0ZXh0L2h0bWwSHERvcGxuaWwgYnljaCByZWdpc3RyIHZvemlkZWwiKgoKdGV4dC9wbGFpbhIcRG9wbG5pbCBieWNoIHJlZ2lzdHIgdm96aWRlbCobIhUxMDM3OTU3NjUzMjYxNzExNDQ1ODUoADgAMIOG4JW0MTiDhuCVtDFaDGg2eXNvcHY3YThrb3ICIAB4AJoBBggAEAAYAKoBHhIcRG9wbG5pbCBieWNoIHJlZ2lzdHIgdm96aWRlbLABALgBABiDhuCVtDEgg4bglbQxMABCEGtpeC4xYTR2c3htNWc0Zmoi2AMKC0FBQUE2Y05zbVdZEoADCgtBQUFBNmNOc21XWRILQUFBQTZjTnNtV1kaDQoJdGV4dC9odG1sEgAiDgoKdGV4dC9wbGFpbhIAKkwKE1ZsxI1layBUb23DocWhIEluZy4aNS8vc3NsLmdzdGF0aWMuY29tL2RvY3MvY29tbW9uL2JsdWVfc2lsaG91ZXR0ZTk2LTAucG5nMKCQhoSuMTigkIaErjFKTAokYXBwbGljYXRpb24vdm5kLmdvb2dsZS1hcHBzLmRvY3MubWRzGiTC19rkAR4SHAoYChIrIGRhbMWhw60gZm9ybcOhdHkQARgAEAFyTgoTVmzEjWVrIFRvbcOhxaEgSW5nLho3CjUvL3NzbC5nc3RhdGljLmNvbS9kb2NzL2NvbW1vbi9ibHVlX3NpbGhvdWV0dGU5Ni0wLnBuZ3gAggE2c3VnZ2VzdElkSW1wb3J0OWRiNDU3MzUtZGE4My00ZTM2LTllOTgtMWJkMjFjYzdlYzcyXzM2iAEBmgEGCAAQABgAsAEAuAEBGKCQhoSuMSCgkIaErjEwAEI2c3VnZ2VzdElkSW1wb3J0OWRiNDU3MzUtZGE4My00ZTM2LTllOTgtMWJkMjFjYzdlYzcyXzM2IskDCgtBQUFBNmNOc21WdxLxAgoLQUFBQTZjTnNtVncSC0FBQUE2Y05zbVZ3Gg0KCXRleHQvaHRtbBIAIg4KCnRleHQvcGxhaW4SACpMChNWbMSNZWsgVG9tw6HFoSBJbmcuGjUvL3NzbC5nc3RhdGljLmNvbS9kb2NzL2NvbW1vbi9ibHVlX3NpbGhvdWV0dGU5Ni0wLnBuZzCgkIaErjE4oJCGhK4xSj0KJGFwcGxpY2F0aW9uL3ZuZC5nb29nbGUtYXBwcy5kb2NzLm1kcxoVwtfa5AEPGg0KCQoDKFgpEAEYABABck4KE1ZsxI1layBUb23DocWhIEluZy4aNwo1Ly9zc2wuZ3N0YXRpYy5jb20vZG9jcy9jb21tb24vYmx1ZV9zaWxob3VldHRlOTYtMC5wbmd4AIIBNnN1Z2dlc3RJZEltcG9ydDlkYjQ1NzM1LWRhODMtNGUzNi05ZTk4LTFiZDIxY2M3ZWM3Ml8zNYgBAZoBBggAEAAYALABALgBARigkIaErjEgoJCGhK4xMABCNnN1Z2dlc3RJZEltcG9ydDlkYjQ1NzM1LWRhODMtNGUzNi05ZTk4LTFiZDIxY2M3ZWM3Ml8zNSLEAwoLQUFBQTZjTnNtVDgS7AIKC0FBQUE2Y05zbVQ4EgtBQUFBNmNOc21UOBoNCgl0ZXh0L2h0bWwSACIOCgp0ZXh0L3BsYWluEgAqTAoTVmzEjWVrIFRvbcOhxaEgSW5nLho1Ly9zc2wuZ3N0YXRpYy5jb20vZG9jcy9jb21tb24vYmx1ZV9zaWxob3VldHRlOTYtMC5wbmcw3qGM2q8xON6hjNqvMUo4CiRhcHBsaWNhdGlvbi92bmQuZ29vZ2xlLWFwcHMuZG9jcy5tZHMaEMLX2uQBCiIECGEQASICEAFyTgoTVmzEjWVrIFRvbcOhxaEgSW5nLho3CjUvL3NzbC5nc3RhdGljLmNvbS9kb2NzL2NvbW1vbi9ibHVlX3NpbGhvdWV0dGU5Ni0wLnBuZ3gAggE2c3VnZ2VzdElkSW1wb3J0OWRiNDU3MzUtZGE4My00ZTM2LTllOTgtMWJkMjFjYzdlYzcyXzc3iAEBmgEGCAAQABgAsAEAuAEBGN6hjNqvMSDeoYzarzEwAEI2c3VnZ2VzdElkSW1wb3J0OWRiNDU3MzUtZGE4My00ZTM2LTllOTgtMWJkMjFjYzdlYzcyXzc3IukCCgtBQUFBLWh3amxOWRK3AgoLQUFBQS1od2psTlkSC0FBQUEtaHdqbE5ZGjYKCXRleHQvaHRtbBIpVXLEjWl0xJsgaSBrb21wbGV0bsOtIHBlc3R1cGtvdsOpIMOtemVuw60iNwoKdGV4dC9wbGFpbhIpVXLEjWl0xJsgaSBrb21wbGV0bsOtIHBlc3R1cGtvdsOpIMOtemVuw60qGyIVMTAzNzk1NzY1MzI2MTcxMTQ0NTg1KAA4ADCNl+CVtDE4jZfglbQxSi4KCnRleHQvcGxhaW4SIGludGVncmFjZSBuYSByYWRhcm92w6kgbcSbxZllbsOtWgwyY2ZibzZ6NWhleG1yAiAAeACaAQYIABAAGACqASsSKVVyxI1pdMSbIGkga29tcGxldG7DrSBwZXN0dXBrb3bDqSDDrXplbsOtsAEAuAEAGI2X4JW0MSCNl+CVtDEwAEIQa2l4LjFyaGF1eHNqbm0wcSLhAgoLQUFBQTZjTnNtV1UStwIKC0FBQUE2Y05zbVdVEgtBQUFBNmNOc21XVRogCgl0ZXh0L2h0bWwSE011c8OtIHByb3bEm8WZaXQgSVQiIQoKdGV4dC9wbGFpbhITTXVzw60gcHJvdsSbxZlpdCBJVCpMChNWbMSNZWsgVG9tw6HFoSBJbmcuGjUvL3NzbC5nc3RhdGljLmNvbS9kb2NzL2NvbW1vbi9ibHVlX3NpbGhvdWV0dGU5Ni0wLnBuZzDAmcCBrjE4wJnAga4xck4KE1ZsxI1layBUb23DocWhIEluZy4aNwo1Ly9zc2wuZ3N0YXRpYy5jb20vZG9jcy9jb21tb24vYmx1ZV9zaWxob3VldHRlOTYtMC5wbmd4AIgBAZoBBggAEAAYAKoBFRITTXVzw60gcHJvdsSbxZlpdCBJVLABALgBARjAmcCBrjEgwJnAga4xMABCCGtpeC5jbXQ0It4DCgtBQUFBNmNOc21WcxKGAwoLQUFBQTZjTnNtVnMSC0FBQUE2Y05zbVZzGg0KCXRleHQvaHRtbBIAIg4KCnRleHQvcGxhaW4SACpMChNWbMSNZWsgVG9tw6HFoSBJbmcuGjUvL3NzbC5nc3RhdGljLmNvbS9kb2NzL2NvbW1vbi9ibHVlX3NpbGhvdWV0dGU5Ni0wLnBuZzDnoYzarzE456GM2q8xSlIKJGFwcGxpY2F0aW9uL3ZuZC5nb29nbGUtYXBwcy5kb2NzLm1kcxoqwtfa5AEkGiIKHgoYVmF6YmEgbmEgcG9ydMOhbCBvYsSNYW5hEA8YABABck4KE1ZsxI1layBUb23DocWhIEluZy4aNwo1Ly9zc2wuZ3N0YXRpYy5jb20vZG9jcy9jb21tb24vYmx1ZV9zaWxob3VldHRlOTYtMC5wbmd4AIIBNnN1Z2dlc3RJZEltcG9ydDlkYjQ1NzM1LWRhODMtNGUzNi05ZTk4LTFiZDIxY2M3ZWM3Ml80M4gBAZoBBggAEAAYALABALgBARjnoYzarzEg56GM2q8xMABCNnN1Z2dlc3RJZEltcG9ydDlkYjQ1NzM1LWRhODMtNGUzNi05ZTk4LTFiZDIxY2M3ZWM3Ml80MyLfAwoLQUFBQTZjTnNtVDQShgMKC0FBQUE2Y05zbVQ0EgtBQUFBNmNOc21UNBoNCgl0ZXh0L2h0bWwSACIOCgp0ZXh0L3BsYWluEgAqTAoTVmzEjWVrIFRvbcOhxaEgSW5nLho1Ly9zc2wuZ3N0YXRpYy5jb20vZG9jcy9jb21tb24vYmx1ZV9zaWxob3VldHRlOTYtMC5wbmcw3qGM2q8xON6hjNqvMUpRCiRhcHBsaWNhdGlvbi92bmQuZ29vZ2xlLWFwcHMuZG9jcy5tZHMaKcLX2uQBIwohCg8KCVphZGF2YXRlbBABGAASDAoGbcSbc3RvEAEYABgBck4KE1ZsxI1layBUb23DocWhIEluZy4aNwo1Ly9zc2wuZ3N0YXRpYy5jb20vZG9jcy9jb21tb24vYmx1ZV9zaWxob3VldHRlOTYtMC5wbmd4AIIBN3N1Z2dlc3RJZEltcG9ydDlkYjQ1NzM1LWRhODMtNGUzNi05ZTk4LTFiZDIxY2M3ZWM3Ml8xMDeIAQGaAQYIABAAGACwAQC4AQEY3qGM2q8xIN6hjNqvMTAAQjdzdWdnZXN0SWRJbXBvcnQ5ZGI0NTczNS1kYTgzLTRlMzYtOWU5OC0xYmQyMWNjN2VjNzJfMTA3Iu0DCgtBQUFBNmNOc21YQRKVAwoLQUFBQTZjTnNtWEESC0FBQUE2Y05zbVhBGg0KCXRleHQvaHRtbBIAIg4KCnRleHQvcGxhaW4SACpMChNWbMSNZWsgVG9tw6HFoSBJbmcuGjUvL3NzbC5nc3RhdGljLmNvbS9kb2NzL2NvbW1vbi9ibHVlX3NpbGhvdWV0dGU5Ni0wLnBuZzDqoYzarzE46qGM2q8xSmEKJGFwcGxpY2F0aW9uL3ZuZC5nb29nbGUtYXBwcy5kb2NzLm1kcxo5wtfa5AEzGjEKLQonUMWZZWTDoXbDoW7DrSBkYXQgZG8gcHJvcG9qZW7DvWNoIGFnZW5kEA8YABABck4KE1ZsxI1layBUb23DocWhIEluZy4aNwo1Ly9zc2wuZ3N0YXRpYy5jb20vZG9jcy9jb21tb24vYmx1ZV9zaWxob3VldHRlOTYtMC5wbmd4AIIBNnN1Z2dlc3RJZEltcG9ydDlkYjQ1NzM1LWRhODMtNGUzNi05ZTk4LTFiZDIxY2M3ZWM3Ml83MYgBAZoBBggAEAAYALABALgBARjqoYzarzEg6qGM2q8xMABCNnN1Z2dlc3RJZEltcG9ydDlkYjQ1NzM1LWRhODMtNGUzNi05ZTk4LTFiZDIxY2M3ZWM3Ml83MSLEAwoLQUFBQTZjTnNtV2MS6wIKC0FBQUE2Y05zbVdjEgtBQUFBNmNOc21XYxoNCgl0ZXh0L2h0bWwSACIOCgp0ZXh0L3BsYWluEgAqTAoTVmzEjWVrIFRvbcOhxaEgSW5nLho1Ly9zc2wuZ3N0YXRpYy5jb20vZG9jcy9jb21tb24vYmx1ZV9zaWxob3VldHRlOTYtMC5wbmcwwKHqn/owOMCh6p/6MEo2CiRhcHBsaWNhdGlvbi92bmQuZ29vZ2xlLWFwcHMuZG9jcy5tZHMaDsLX2uQBCBoGCgIQExABck4KE1ZsxI1layBUb23DocWhIEluZy4aNwo1Ly9zc2wuZ3N0YXRpYy5jb20vZG9jcy9jb21tb24vYmx1ZV9zaWxob3VldHRlOTYtMC5wbmd4AIIBN3N1Z2dlc3RJZEltcG9ydDlkYjQ1NzM1LWRhODMtNGUzNi05ZTk4LTFiZDIxY2M3ZWM3Ml8xMDSIAQGaAQYIABAAGACwAQC4AQEYwKHqn/owIMCh6p/6MDAAQjdzdWdnZXN0SWRJbXBvcnQ5ZGI0NTczNS1kYTgzLTRlMzYtOWU5OC0xYmQyMWNjN2VjNzJfMTA0IpIDCgtBQUFBNmNOc21TWRLnAgoLQUFBQTZjTnNtU1kSC0FBQUE2Y05zbVNZGjAKCXRleHQvaHRtbBIjQXNpIGJ5Y2ggc3Bvamkgc8KgcG9ydMOhbGVtIG9ixI1hbmEiMQoKdGV4dC9wbGFpbhIjQXNpIGJ5Y2ggc3Bvamkgc8KgcG9ydMOhbGVtIG9ixI1hbmEqTAoTVmzEjWVrIFRvbcOhxaEgSW5nLho1Ly9zc2wuZ3N0YXRpYy5jb20vZG9jcy9jb21tb24vYmx1ZV9zaWxob3VldHRlOTYtMC5wbmcw2aGM2q8xONmhjNqvMXJOChNWbMSNZWsgVG9tw6HFoSBJbmcuGjcKNS8vc3NsLmdzdGF0aWMuY29tL2RvY3MvY29tbW9uL2JsdWVfc2lsaG91ZXR0ZTk2LTAucG5neACIAQGaAQYIABAAGACqASUSI0FzaSBieWNoIHNwb2ppIHPCoHBvcnTDoWxlbSBvYsSNYW5hsAEAuAEBGNmhjNqvMSDZoYzarzEwAEIJa2l4LmNtdDE1IswDCgtBQUFBNmNOc21YSRLzAgoLQUFBQTZjTnNtWEkSC0FBQUE2Y05zbVhJGg0KCXRleHQvaHRtbBIAIg4KCnRleHQvcGxhaW4SACpMChNWbMSNZWsgVG9tw6HFoSBJbmcuGjUvL3NzbC5nc3RhdGljLmNvbS9kb2NzL2NvbW1vbi9ibHVlX3NpbGhvdWV0dGU5Ni0wLnBuZzCg9u2f+jA4oPbtn/owSj4KJGFwcGxpY2F0aW9uL3ZuZC5nb29nbGUtYXBwcy5kb2NzLm1kcxoWwtfa5AEQEgYKAhATEAEaBgoCEBMQAXJOChNWbMSNZWsgVG9tw6HFoSBJbmcuGjcKNS8vc3NsLmdzdGF0aWMuY29tL2RvY3MvY29tbW9uL2JsdWVfc2lsaG91ZXR0ZTk2LTAucG5neACCATdzdWdnZXN0SWRJbXBvcnQ5ZGI0NTczNS1kYTgzLTRlMzYtOWU5OC0xYmQyMWNjN2VjNzJfMTA1iAEBmgEGCAAQABgAsAEAuAEBGKD27Z/6MCCg9u2f+jAwAEI3c3VnZ2VzdElkSW1wb3J0OWRiNDU3MzUtZGE4My00ZTM2LTllOTgtMWJkMjFjYzdlYzcyXzEwNSKXAwoLQUFBQTZjTnNtVEUS7QIKC0FBQUE2Y05zbVRFEgtBQUFBNmNOc21URRoyCgl0ZXh0L2h0bWwSJVbFoWVjaG55IGJ5dHkgYSBuZWJ5dHkgYnVkb3UgdiBET01VU1UiMwoKdGV4dC9wbGFpbhIlVsWhZWNobnkgYnl0eSBhIG5lYnl0eSBidWRvdSB2IERPTVVTVSpMChNWbMSNZWsgVG9tw6HFoSBJbmcuGjUvL3NzbC5nc3RhdGljLmNvbS9kb2NzL2NvbW1vbi9ibHVlX3NpbGhvdWV0dGU5Ni0wLnBuZzDg6tmBrjE44OrZga4xck4KE1ZsxI1layBUb23DocWhIEluZy4aNwo1Ly9zc2wuZ3N0YXRpYy5jb20vZG9jcy9jb21tb24vYmx1ZV9zaWxob3VldHRlOTYtMC5wbmd4AIgBAZoBBggAEAAYAKoBJxIlVsWhZWNobnkgYnl0eSBhIG5lYnl0eSBidWRvdSB2IERPTVVTVbABALgBARjg6tmBrjEg4OrZga4xMABCCGtpeC5jbXQ3ItMDCgtBQUFBNmNOc21XaxL6AgoLQUFBQTZjTnNtV2sSC0FBQUE2Y05zbVdrGg0KCXRleHQvaHRtbBIAIg4KCnRleHQvcGxhaW4SACpMChNWbMSNZWsgVG9tw6HFoSBJbmcuGjUvL3NzbC5nc3RhdGljLmNvbS9kb2NzL2NvbW1vbi9ibHVlX3NpbGhvdWV0dGU5Ni0wLnBuZzDpoYzarzE46aGM2q8xSkUKJGFwcGxpY2F0aW9uL3ZuZC5nb29nbGUtYXBwcy5kb2NzLm1kcxodwtfa5AEXChUKCAoCMTAQARgAEgcKATUQARgAGAFyTgoTVmzEjWVrIFRvbcOhxaEgSW5nLho3CjUvL3NzbC5nc3RhdGljLmNvbS9kb2NzL2NvbW1vbi9ibHVlX3NpbGhvdWV0dGU5Ni0wLnBuZ3gAggE3c3VnZ2VzdElkSW1wb3J0OWRiNDU3MzUtZGE4My00ZTM2LTllOTgtMWJkMjFjYzdlYzcyXzExNYgBAZoBBggAEAAYALABALgBARjpoYzarzEg6aGM2q8xMABCN3N1Z2dlc3RJZEltcG9ydDlkYjQ1NzM1LWRhODMtNGUzNi05ZTk4LTFiZDIxY2M3ZWM3Ml8xMTUixAMKC0FBQUE2Y05zbVNnEuwCCgtBQUFBNmNOc21TZxILQUFBQTZjTnNtU2caDQoJdGV4dC9odG1sEgAiDgoKdGV4dC9wbGFpbhIAKkwKE1ZsxI1layBUb23DocWhIEluZy4aNS8vc3NsLmdzdGF0aWMuY29tL2RvY3MvY29tbW9uL2JsdWVfc2lsaG91ZXR0ZTk2LTAucG5nMNqhjNqvMTjaoYzarzFKOAokYXBwbGljYXRpb24vdm5kLmdvb2dsZS1hcHBzLmRvY3MubWRzGhDC19rkAQoiBAhhEAEiAhABck4KE1ZsxI1layBUb23DocWhIEluZy4aNwo1Ly9zc2wuZ3N0YXRpYy5jb20vZG9jcy9jb21tb24vYmx1ZV9zaWxob3VldHRlOTYtMC5wbmd4AIIBNnN1Z2dlc3RJZEltcG9ydDlkYjQ1NzM1LWRhODMtNGUzNi05ZTk4LTFiZDIxY2M3ZWM3Ml83NogBAZoBBggAEAAYALABALgBARjaoYzarzEg2qGM2q8xMABCNnN1Z2dlc3RJZEltcG9ydDlkYjQ1NzM1LWRhODMtNGUzNi05ZTk4LTFiZDIxY2M3ZWM3Ml83NiLnAwoLQUFBQTZjTnNtWEUSjwMKC0FBQUE2Y05zbVhFEgtBQUFBNmNOc21YRRoNCgl0ZXh0L2h0bWwSACIOCgp0ZXh0L3BsYWluEgAqTAoTVmzEjWVrIFRvbcOhxaEgSW5nLho1Ly9zc2wuZ3N0YXRpYy5jb20vZG9jcy9jb21tb24vYmx1ZV9zaWxob3VldHRlOTYtMC5wbmcw6qGM2q8xOOqhjNqvMUpbCiRhcHBsaWNhdGlvbi92bmQuZ29vZ2xlLWFwcHMuZG9jcy5tZHMaM8LX2uQBLQorCg0KB3BvemVta3kQARgAEhgKEm5lYnl0b3bDqSBwcm9zdG9yeRABGAAYAXJOChNWbMSNZWsgVG9tw6HFoSBJbmcuGjcKNS8vc3NsLmdzdGF0aWMuY29tL2RvY3MvY29tbW9uL2JsdWVfc2lsaG91ZXR0ZTk2LTAucG5neACCATZzdWdnZXN0SWRJbXBvcnQ5ZGI0NTczNS1kYTgzLTRlMzYtOWU5OC0xYmQyMWNjN2VjNzJfNTOIAQGaAQYIABAAGACwAQC4AQEY6qGM2q8xIOqhjNqvMTAAQjZzdWdnZXN0SWRJbXBvcnQ5ZGI0NTczNS1kYTgzLTRlMzYtOWU5OC0xYmQyMWNjN2VjNzJfNTMi0AMKC0FBQUE2Y05zbVRBEvgCCgtBQUFBNmNOc21UQRILQUFBQTZjTnNtVEEaDQoJdGV4dC9odG1sEgAiDgoKdGV4dC9wbGFpbhIAKkwKE1ZsxI1layBUb23DocWhIEluZy4aNS8vc3NsLmdzdGF0aWMuY29tL2RvY3MvY29tbW9uL2JsdWVfc2lsaG91ZXR0ZTk2LTAucG5nMIDDx4GuMTiAw8eBrjFKRAokYXBwbGljYXRpb24vdm5kLmdvb2dsZS1hcHBzLmRvY3MubWRzGhzC19rkARYKFAoHCgEwEAEYABIHCgExEAEYABgBck4KE1ZsxI1layBUb23DocWhIEluZy4aNwo1Ly9zc2wuZ3N0YXRpYy5jb20vZG9jcy9jb21tb24vYmx1ZV9zaWxob3VldHRlOTYtMC5wbmd4AIIBNnN1Z2dlc3RJZEltcG9ydDlkYjQ1NzM1LWRhODMtNGUzNi05ZTk4LTFiZDIxY2M3ZWM3Ml8xM4gBAZoBBggAEAAYALABALgBARiAw8eBrjEggMPHga4xMABCNnN1Z2dlc3RJZEltcG9ydDlkYjQ1NzM1LWRhODMtNGUzNi05ZTk4LTFiZDIxY2M3ZWM3Ml8xMyKZBAoLQUFBQS1od2psTzAS5wMKC0FBQUEtaHdqbE8wEgtBQUFBLWh3amxPMBpeCgl0ZXh0L2h0bWwSUU9zdGF0bsOtIHBvcGxhdGt5IGpzb3UgcG9wc8OhbnkgcG9kcm9ibsSbLCBNUCB6YSB6dmzDocWhdG7DrSB1xb7DrXbDoW7DrSBuaWtvbGl2LiJfCgp0ZXh0L3BsYWluElFPc3RhdG7DrSBwb3BsYXRreSBqc291IHBvcHPDoW55IHBvZHJvYm7EmywgTVAgemEgenZsw6HFoXRuw60gdcW+w612w6Fuw60gbmlrb2xpdi4qGyIVMTAzNzk1NzY1MzI2MTcxMTQ0NTg1KAA4ADCMoIKWtDE4jKCClrQxSmYKCnRleHQvcGxhaW4SWFZlIHbDvcSNdHUgY2h5YsOtIG3DrXN0bsOtIHBvcGxhdGVrIHphIHp2bMOhxaF0bsOtIHXFvsOtdsOhbsOtIHZlxZllam7DqWhvIHByb3N0cmFuc3R2w61aDGY2MHNueWNxY3JmYXICIAB4AJoBBggAEAAYAKoBUxJRT3N0YXRuw60gcG9wbGF0a3kganNvdSBwb3Bzw6FueSBwb2Ryb2JuxJssIE1QIHphIHp2bMOhxaF0bsOtIHXFvsOtdsOhbsOtIG5pa29saXYusAEAuAEAGIyggpa0MSCMoIKWtDEwAEIQa2l4LmtiNTV5N3Bjb3kyZiLgAwoLQUFBQTZjTnNtV2cSiAMKC0FBQUE2Y05zbVdnEgtBQUFBNmNOc21XZxoNCgl0ZXh0L2h0bWwSACIOCgp0ZXh0L3BsYWluEgAqTAoTVmzEjWVrIFRvbcOhxaEgSW5nLho1Ly9zc2wuZ3N0YXRpYy5jb20vZG9jcy9jb21tb24vYmx1ZV9zaWxob3VldHRlOTYtMC5wbmcw6KGM2q8xOOihjNqvMUpUCiRhcHBsaWNhdGlvbi92bmQuZ29vZ2xlLWFwcHMuZG9jcy5tZHMaLMLX2uQBJgokCg4KCHBvemVta2VtEAEYABIQCgpuZWJ5dG92w71tEAEYABgBck4KE1ZsxI1layBUb23DocWhIEluZy4aNwo1Ly9zc2wuZ3N0YXRpYy5jb20vZG9jcy9jb21tb24vYmx1ZV9zaWxob3VldHRlOTYtMC5wbmd4AIIBNnN1Z2dlc3RJZEltcG9ydDlkYjQ1NzM1LWRhODMtNGUzNi05ZTk4LTFiZDIxY2M3ZWM3Ml81NYgBAZoBBggAEAAYALABALgBARjooYzarzEg6KGM2q8xMABCNnN1Z2dlc3RJZEltcG9ydDlkYjQ1NzM1LWRhODMtNGUzNi05ZTk4LTFiZDIxY2M3ZWM3Ml81NSKBBAoLQUFBQTZjTnNtU2MSqQMKC0FBQUE2Y05zbVNjEgtBQUFBNmNOc21TYxoNCgl0ZXh0L2h0bWwSACIOCgp0ZXh0L3BsYWluEgAqTAoTVmzEjWVrIFRvbcOhxaEgSW5nLho1Ly9zc2wuZ3N0YXRpYy5jb20vZG9jcy9jb21tb24vYmx1ZV9zaWxob3VldHRlOTYtMC5wbmcw4PbV/q4xOOD21f6uMUp1CiRhcHBsaWNhdGlvbi92bmQuZ29vZ2xlLWFwcHMuZG9jcy5tZHMaTcLX2uQBRwpFChoKFE7DoWplbW7DqSB6IHBvemVta8WvEAEYABIlCh9Ow6FqZW1uw6kgeiBuZWJ5dG92w71jaCBwcm9zdG9yEAEYABgBck4KE1ZsxI1layBUb23DocWhIEluZy4aNwo1Ly9zc2wuZ3N0YXRpYy5jb20vZG9jcy9jb21tb24vYmx1ZV9zaWxob3VldHRlOTYtMC5wbmd4AIIBNnN1Z2dlc3RJZEltcG9ydDlkYjQ1NzM1LWRhODMtNGUzNi05ZTk4LTFiZDIxY2M3ZWM3Ml80NYgBAZoBBggAEAAYALABALgBARjg9tX+rjEg4PbV/q4xMABCNnN1Z2dlc3RJZEltcG9ydDlkYjQ1NzM1LWRhODMtNGUzNi05ZTk4LTFiZDIxY2M3ZWM3Ml80NSKMBAoLQUFBQTZjTnNtWFESswMKC0FBQUE2Y05zbVhREgtBQUFBNmNOc21YURoNCgl0ZXh0L2h0bWwSACIOCgp0ZXh0L3BsYWluEgAqTAoTVmzEjWVrIFRvbcOhxaEgSW5nLho1Ly9zc2wuZ3N0YXRpYy5jb20vZG9jcy9jb21tb24vYmx1ZV9zaWxob3VldHRlOTYtMC5wbmcw6qGM2q8xOOqhjNqvMUp+CiRhcHBsaWNhdGlvbi92bmQuZ29vZ2xlLWFwcHMuZG9jcy5tZHMaVsLX2uQBUBpOCkoKRFphZGF2YXRlbCB6YWppc3TDrSDFoWtvbMOtY8OtIHByb3N0b3J5IHbCoG3DrXN0xJsgc8OtZGxhIHphZGF2YXRlbGUuEAEYABABck4KE1ZsxI1layBUb23DocWhIEluZy4aNwo1Ly9zc2wuZ3N0YXRpYy5jb20vZG9jcy9jb21tb24vYmx1ZV9zaWxob3VldHRlOTYtMC5wbmd4AIIBN3N1Z2dlc3RJZEltcG9ydDlkYjQ1NzM1LWRhODMtNGUzNi05ZTk4LTFiZDIxY2M3ZWM3Ml8xMTGIAQGaAQYIABAAGACwAQC4AQEY6qGM2q8xIOqhjNqvMTAAQjdzdWdnZXN0SWRJbXBvcnQ5ZGI0NTczNS1kYTgzLTRlMzYtOWU5OC0xYmQyMWNjN2VjNzJfMTExIrMECgtBQUFBNmNOc21UTRLbAwoLQUFBQTZjTnNtVE0SC0FBQUE2Y05zbVRNGg0KCXRleHQvaHRtbBIAIg4KCnRleHQvcGxhaW4SACpMChNWbMSNZWsgVG9tw6HFoSBJbmcuGjUvL3NzbC5nc3RhdGljLmNvbS9kb2NzL2NvbW1vbi9ibHVlX3NpbGhvdWV0dGU5Ni0wLnBuZzDboYzarzE426GM2q8xSqYBCiRhcHBsaWNhdGlvbi92bmQuZ29vZ2xlLWFwcHMuZG9jcy5tZHMafsLX2uQBeBp2CnIKbERPTVVTIOKAkyBpbmZvcm1hxI1uw60gc29mdHdhcmUgcHJvIHNwcsOhdmNlIERvZGF2YXRlbDogQU5BU09GVCBzLnIuby4sIEnEjE8gNDk5MDQ5NDkgUG/FvmFkb3ZhbsOpIGZ1bmtjZSBLbxABGAEQAXJOChNWbMSNZWsgVG9tw6HFoSBJbmcuGjcKNS8vc3NsLmdzdGF0aWMuY29tL2RvY3MvY29tbW9uL2JsdWVfc2lsaG91ZXR0ZTk2LTAucG5neACCATZzdWdnZXN0SWRJbXBvcnQ5ZGI0NTczNS1kYTgzLTRlMzYtOWU5OC0xYmQyMWNjN2VjNzJfODCIAQGaAQYIABAAGACwAQC4AQEY26GM2q8xINuhjNqvMTAAQjZzdWdnZXN0SWRJbXBvcnQ5ZGI0NTczNS1kYTgzLTRlMzYtOWU5OC0xYmQyMWNjN2VjNzJfODAipgMKC0FBQUE2Y05zbVdzEvwCCgtBQUFBNmNOc21XcxILQUFBQTZjTnNtV3MaNwoJdGV4dC9odG1sEipMemUgbcOtdCBwxZnDrXN0dXAga8KgZnVua2NpIGkgcHJvIFNBVFQ/Pz8iOAoKdGV4dC9wbGFpbhIqTHplIG3DrXQgcMWZw61zdHVwIGvCoGZ1bmtjaSBpIHBybyBTQVRUPz8/KkwKE1ZsxI1layBUb23DocWhIEluZy4aNS8vc3NsLmdzdGF0aWMuY29tL2RvY3MvY29tbW9uL2JsdWVfc2lsaG91ZXR0ZTk2LTAucG5nMICcyIWuMTiAnMiFrjFyTgoTVmzEjWVrIFRvbcOhxaEgSW5nLho3CjUvL3NzbC5nc3RhdGljLmNvbS9kb2NzL2NvbW1vbi9ibHVlX3NpbGhvdWV0dGU5Ni0wLnBuZ3gAiAEBmgEGCAAQABgAqgEsEipMemUgbcOtdCBwxZnDrXN0dXAga8KgZnVua2NpIGkgcHJvIFNBVFQ/Pz+wAQC4AQEYgJzIha4xIICcyIWuMTAAQghraXguY210OCLkAwoLQUFBQTZjTnNtU28SjQMKC0FBQUE2Y05zbVNvEgtBQUFBNmNOc21TbxoNCgl0ZXh0L2h0bWwSACIOCgp0ZXh0L3BsYWluEgAqTAoTVmzEjWVrIFRvbcOhxaEgSW5nLho1Ly9zc2wuZ3N0YXRpYy5jb20vZG9jcy9jb21tb24vYmx1ZV9zaWxob3VldHRlOTYtMC5wbmcwoMimga4xOKDIpoGuMUpaCiRhcHBsaWNhdGlvbi92bmQuZ29vZ2xlLWFwcHMuZG9jcy5tZHMaMsLX2uQBLBoqCiYKIERPTVVTIChldmlkZW5jZSBieXTFryBhIG5lYnl0xa8pEAEYABABck4KE1ZsxI1layBUb23DocWhIEluZy4aNwo1Ly9zc2wuZ3N0YXRpYy5jb20vZG9jcy9jb21tb24vYmx1ZV9zaWxob3VldHRlOTYtMC5wbmd4AIIBNXN1Z2dlc3RJZEltcG9ydDlkYjQ1NzM1LWRhODMtNGUzNi05ZTk4LTFiZDIxY2M3ZWM3Ml82iAEBmgEGCAAQABgAsAEAuAEBGKDIpoGuMSCgyKaBrjEwAEI1c3VnZ2VzdElkSW1wb3J0OWRiNDU3MzUtZGE4My00ZTM2LTllOTgtMWJkMjFjYzdlYzcyXzYi/wIKC0FBQUEtaHdqbE4wEs0CCgtBQUFBLWh3amxOMBILQUFBQS1od2psTjAaMwoJdGV4dC9odG1sEiZEZWZpbnVqZSBwxZnDrXN0dXAgZG8gcmVnaXN0cnUgdm96aWRlbCI0Cgp0ZXh0L3BsYWluEiZEZWZpbnVqZSBwxZnDrXN0dXAgZG8gcmVnaXN0cnUgdm96aWRlbCobIhUxMDM3OTU3NjUzMjYxNzExNDQ1ODUoADgAMPm+55W0MTj5vueVtDFKTQoKdGV4dC9wbGFpbhI/NTYvMjAwMSBTYi4sIG8gcG9kbcOtbmvDoWNoIHByb3ZvenUgbmEgcG96ZW1uw61jaCBrb211bmlrYWPDrWNoWgw2b2JlYXNmbThmbWdyAiAAeACaAQYIABAAGACqASgSJkRlZmludWplIHDFmcOtc3R1cCBkbyByZWdpc3RydSB2b3ppZGVssAEAuAEAGPm+55W0MSD5vueVtDEwAEIQa2l4LnV2eGZsb3NqbXJzdCLPAwoLQUFBQTZjTnNtVTAS9wIKC0FBQUE2Y05zbVUwEgtBQUFBNmNOc21VMBoNCgl0ZXh0L2h0bWwSACIOCgp0ZXh0L3BsYWluEgAqTAoTVmzEjWVrIFRvbcOhxaEgSW5nLho1Ly9zc2wuZ3N0YXRpYy5jb20vZG9jcy9jb21tb24vYmx1ZV9zaWxob3VldHRlOTYtMC5wbmcwgNu8gq4xOIDbvIKuMUpDCiRhcHBsaWNhdGlvbi92bmQuZ29vZ2xlLWFwcHMuZG9jcy5tZHMaG8LX2uQBFRILCgcKAS4QARgAEAEaBgoCEBQQAXJOChNWbMSNZWsgVG9tw6HFoSBJbmcuGjcKNS8vc3NsLmdzdGF0aWMuY29tL2RvY3MvY29tbW9uL2JsdWVfc2lsaG91ZXR0ZTk2LTAucG5neACCATZzdWdnZXN0SWRJbXBvcnQ5ZGI0NTczNS1kYTgzLTRlMzYtOWU5OC0xYmQyMWNjN2VjNzJfMTmIAQGaAQYIABAAGACwAQC4AQEYgNu8gq4xIIDbvIKuMTAAQjZzdWdnZXN0SWRJbXBvcnQ5ZGI0NTczNS1kYTgzLTRlMzYtOWU5OC0xYmQyMWNjN2VjNzJfMTkiwgMKC0FBQUE2Y05zbVhNEuoCCgtBQUFBNmNOc21YTRILQUFBQTZjTnNtWE0aDQoJdGV4dC9odG1sEgAiDgoKdGV4dC9wbGFpbhIAKkwKE1ZsxI1layBUb23DocWhIEluZy4aNS8vc3NsLmdzdGF0aWMuY29tL2RvY3MvY29tbW9uL2JsdWVfc2lsaG91ZXR0ZTk2LTAucG5nMICi0v6uMTiAotL+rjFKNgokYXBwbGljYXRpb24vdm5kLmdvb2dsZS1hcHBzLmRvY3MubWRzGg7C19rkAQgaBgoCEBMQA3JOChNWbMSNZWsgVG9tw6HFoSBJbmcuGjcKNS8vc3NsLmdzdGF0aWMuY29tL2RvY3MvY29tbW9uL2JsdWVfc2lsaG91ZXR0ZTk2LTAucG5neACCATZzdWdnZXN0SWRJbXBvcnQ5ZGI0NTczNS1kYTgzLTRlMzYtOWU5OC0xYmQyMWNjN2VjNzJfNjSIAQGaAQYIABAAGACwAQC4AQEYgKLS/q4xIICi0v6uMTAAQjZzdWdnZXN0SWRJbXBvcnQ5ZGI0NTczNS1kYTgzLTRlMzYtOWU5OC0xYmQyMWNjN2VjNzJfNjQi9gMKC0FBQUE2Y05zbVRJEp4DCgtBQUFBNmNOc21USRILQUFBQTZjTnNtVEkaDQoJdGV4dC9odG1sEgAiDgoKdGV4dC9wbGFpbhIAKkwKE1ZsxI1layBUb23DocWhIEluZy4aNS8vc3NsLmdzdGF0aWMuY29tL2RvY3MvY29tbW9uL2JsdWVfc2lsaG91ZXR0ZTk2LTAucG5nMMD5lIWuMTjA+ZSFrjFKagokYXBwbGljYXRpb24vdm5kLmdvb2dsZS1hcHBzLmRvY3MubWRzGkLC19rkATwaOgo2CjBWeWRhbsOhIGZha3R1cmEgKGRhxYhvdsOhLCBuZWRhxYhvdsOhLCBwcm9mb3JtYSkQDxgAEAFyTgoTVmzEjWVrIFRvbcOhxaEgSW5nLho3CjUvL3NzbC5nc3RhdGljLmNvbS9kb2NzL2NvbW1vbi9ibHVlX3NpbGhvdWV0dGU5Ni0wLnBuZ3gAggE2c3VnZ2VzdElkSW1wb3J0OWRiNDU3MzUtZGE4My00ZTM2LTllOTgtMWJkMjFjYzdlYzcyXzQwiAEBmgEGCAAQABgAsAEAuAEBGMD5lIWuMSDA+ZSFrjEwAEI2c3VnZ2VzdElkSW1wb3J0OWRiNDU3MzUtZGE4My00ZTM2LTllOTgtMWJkMjFjYzdlYzcyXzQwIsQDCgtBQUFBNmNOc21XbxLsAgoLQUFBQTZjTnNtV28SC0FBQUE2Y05zbVdvGg0KCXRleHQvaHRtbBIAIg4KCnRleHQvcGxhaW4SACpMChNWbMSNZWsgVG9tw6HFoSBJbmcuGjUvL3NzbC5nc3RhdGljLmNvbS9kb2NzL2NvbW1vbi9ibHVlX3NpbGhvdWV0dGU5Ni0wLnBuZzDpoYzarzE46aGM2q8xSjgKJGFwcGxpY2F0aW9uL3ZuZC5nb29nbGUtYXBwcy5kb2NzLm1kcxoQwtfa5AEKIgQIYRABIgIQAXJOChNWbMSNZWsgVG9tw6HFoSBJbmcuGjcKNS8vc3NsLmdzdGF0aWMuY29tL2RvY3MvY29tbW9uL2JsdWVfc2lsaG91ZXR0ZTk2LTAucG5neACCATZzdWdnZXN0SWRJbXBvcnQ5ZGI0NTczNS1kYTgzLTRlMzYtOWU5OC0xYmQyMWNjN2VjNzJfNzmIAQGaAQYIABAAGACwAQC4AQEY6aGM2q8xIOmhjNqvMTAAQjZzdWdnZXN0SWRJbXBvcnQ5ZGI0NTczNS1kYTgzLTRlMzYtOWU5OC0xYmQyMWNjN2VjNzJfNzkixAMKC0FBQUE2Y05zbVNrEuwCCgtBQUFBNmNOc21TaxILQUFBQTZjTnNtU2saDQoJdGV4dC9odG1sEgAiDgoKdGV4dC9wbGFpbhIAKkwKE1ZsxI1layBUb23DocWhIEluZy4aNS8vc3NsLmdzdGF0aWMuY29tL2RvY3MvY29tbW9uL2JsdWVfc2lsaG91ZXR0ZTk2LTAucG5nMNqhjNqvMTjaoYzarzFKOAokYXBwbGljYXRpb24vdm5kLmdvb2dsZS1hcHBzLmRvY3MubWRzGhDC19rkAQoiBAhhEAEiAhABck4KE1ZsxI1layBUb23DocWhIEluZy4aNwo1Ly9zc2wuZ3N0YXRpYy5jb20vZG9jcy9jb21tb24vYmx1ZV9zaWxob3VldHRlOTYtMC5wbmd4AIIBNnN1Z2dlc3RJZEltcG9ydDlkYjQ1NzM1LWRhODMtNGUzNi05ZTk4LTFiZDIxY2M3ZWM3Ml83MogBAZoBBggAEAAYALABALgBARjaoYzarzEg2qGM2q8xMABCNnN1Z2dlc3RJZEltcG9ydDlkYjQ1NzM1LWRhODMtNGUzNi05ZTk4LTFiZDIxY2M3ZWM3Ml83MiLYAgoLQUFBQTZjTnNtVFUSrgIKC0FBQUE2Y05zbVRVEgtBQUFBNmNOc21UVRodCgl0ZXh0L2h0bWwSEE5haHJhenVqCWUgRE9NVVMiHgoKdGV4dC9wbGFpbhIQTmFocmF6dWoJZSBET01VUypMChNWbMSNZWsgVG9tw6HFoSBJbmcuGjUvL3NzbC5nc3RhdGljLmNvbS9kb2NzL2NvbW1vbi9ibHVlX3NpbGhvdWV0dGU5Ni0wLnBuZzDg8MuFrjE44PDLha4xck4KE1ZsxI1layBUb23DocWhIEluZy4aNwo1Ly9zc2wuZ3N0YXRpYy5jb20vZG9jcy9jb21tb24vYmx1ZV9zaWxob3VldHRlOTYtMC5wbmd4AIgBAZoBBggAEAAYAKoBEhIQTmFocmF6dWoJZSBET01VU7ABALgBARjg8MuFrjEg4PDLha4xMABCCGtpeC5jbXQ5IsIDCgtBQUFBNmNOc21TdxLqAgoLQUFBQTZjTnNtU3cSC0FBQUE2Y05zbVN3Gg0KCXRleHQvaHRtbBIAIg4KCnRleHQvcGxhaW4SACpMChNWbMSNZWsgVG9tw6HFoSBJbmcuGjUvL3NzbC5nc3RhdGljLmNvbS9kb2NzL2NvbW1vbi9ibHVlX3NpbGhvdWV0dGU5Ni0wLnBuZzDgr8CCrjE44K/Agq4xSjYKJGFwcGxpY2F0aW9uL3ZuZC5nb29nbGUtYXBwcy5kb2NzLm1kcxoOwtfa5AEIGgYKAhAUEAFyTgoTVmzEjWVrIFRvbcOhxaEgSW5nLho3CjUvL3NzbC5nc3RhdGljLmNvbS9kb2NzL2NvbW1vbi9ibHVlX3NpbGhvdWV0dGU5Ni0wLnBuZ3gAggE2c3VnZ2VzdElkSW1wb3J0OWRiNDU3MzUtZGE4My00ZTM2LTllOTgtMWJkMjFjYzdlYzcyXzI0iAEBmgEGCAAQABgAsAEAuAEBGOCvwIKuMSDgr8CCrjEwAEI2c3VnZ2VzdElkSW1wb3J0OWRiNDU3MzUtZGE4My00ZTM2LTllOTgtMWJkMjFjYzdlYzcyXzI0IroCCgtBQUFBLWh3amxOOBKIAgoLQUFBQS1od2psTjgSC0FBQUEtaHdqbE44GiwKCXRleHQvaHRtbBIfUG90xZllYm7DqSBwcm8gcGFya292YWPDrSB6w7NudSItCgp0ZXh0L3BsYWluEh9Qb3TFmWVibsOpIHBybyBwYXJrb3ZhY8OtIHrDs251KhsiFTEwMzc5NTc2NTMyNjE3MTE0NDU4NSgAOAAwgcTrlbQxOIHE65W0MUodCgp0ZXh0L3BsYWluEg9yZWdpc3RyIHZvemlkZWxaDDYxMWdvdTdnNmUyYnICIAB4AJoBBggAEAAYAKoBIRIfUG90xZllYm7DqSBwcm8gcGFya292YWPDrSB6w7NudbABALgBABiBxOuVtDEggcTrlbQxMABCEGtpeC5wZHZoeDV0dnliYXoi4wMKC0FBQUE2Y05zbVU4EooDCgtBQUFBNmNOc21VOBILQUFBQTZjTnNtVTgaDQoJdGV4dC9odG1sEgAiDgoKdGV4dC9wbGFpbhIAKkwKE1ZsxI1layBUb23DocWhIEluZy4aNS8vc3NsLmdzdGF0aWMuY29tL2RvY3MvY29tbW9uL2JsdWVfc2lsaG91ZXR0ZTk2LTAucG5nMOChjNqvMTjgoYzarzFKVQokYXBwbGljYXRpb24vdm5kLmdvb2dsZS1hcHBzLmRvY3MubWRzGi3C19rkAScKJQoYChJ2wqDEjWVza8OpbSBqYXp5Y2UQARgAEgcKAS4QARgAGAFyTgoTVmzEjWVrIFRvbcOhxaEgSW5nLho3CjUvL3NzbC5nc3RhdGljLmNvbS9kb2NzL2NvbW1vbi9ibHVlX3NpbGhvdWV0dGU5Ni0wLnBuZ3gAggE3c3VnZ2VzdElkSW1wb3J0OWRiNDU3MzUtZGE4My00ZTM2LTllOTgtMWJkMjFjYzdlYzcyXzEwOYgBAZoBBggAEAAYALABALgBARjgoYzarzEg4KGM2q8xMABCN3N1Z2dlc3RJZEltcG9ydDlkYjQ1NzM1LWRhODMtNGUzNi05ZTk4LTFiZDIxY2M3ZWM3Ml8xMDkiyAMKC0FBQUE2Y05zbVhVEvACCgtBQUFBNmNOc21YVRILQUFBQTZjTnNtWFUaDQoJdGV4dC9odG1sEgAiDgoKdGV4dC9wbGFpbhIAKkwKE1ZsxI1layBUb23DocWhIEluZy4aNS8vc3NsLmdzdGF0aWMuY29tL2RvY3MvY29tbW9uL2JsdWVfc2lsaG91ZXR0ZTk2LTAucG5nMOuhjNqvMTjroYzarzFKPAokYXBwbGljYXRpb24vdm5kLmdvb2dsZS1hcHBzLmRvY3MubWRzGhTC19rkAQ4aDAoICgLDrRABGAAQAXJOChNWbMSNZWsgVG9tw6HFoSBJbmcuGjcKNS8vc3NsLmdzdGF0aWMuY29tL2RvY3MvY29tbW9uL2JsdWVfc2lsaG91ZXR0ZTk2LTAucG5neACCATZzdWdnZXN0SWRJbXBvcnQ5ZGI0NTczNS1kYTgzLTRlMzYtOWU5OC0xYmQyMWNjN2VjNzJfNzWIAQGaAQYIABAAGACwAQC4AQEY66GM2q8xIOuhjNqvMTAAQjZzdWdnZXN0SWRJbXBvcnQ5ZGI0NTczNS1kYTgzLTRlMzYtOWU5OC0xYmQyMWNjN2VjNzJfNzUi6AMKC0FBQUE2Y05zbVRREr4DCgtBQUFBNmNOc21UURILQUFBQTZjTnNtVFEaTQoJdGV4dC9odG1sEkBEb3Bsbml0IHNlbSBuYWhyYXplbsOtIHN0w6F2YWrDrWPDrWhvIEVTUD8sIG5lYm8gRVNQIHphY2hvdsOhbWU/Ik4KCnRleHQvcGxhaW4SQERvcGxuaXQgc2VtIG5haHJhemVuw60gc3TDoXZhasOtY8OtaG8gRVNQPywgbmVibyBFU1AgemFjaG92w6FtZT8qTAoTVmzEjWVrIFRvbcOhxaEgSW5nLho1Ly9zc2wuZ3N0YXRpYy5jb20vZG9jcy9jb21tb24vYmx1ZV9zaWxob3VldHRlOTYtMC5wbmcwwOzOga4xOMDszoGuMXJOChNWbMSNZWsgVG9tw6HFoSBJbmcuGjcKNS8vc3NsLmdzdGF0aWMuY29tL2RvY3MvY29tbW9uL2JsdWVfc2lsaG91ZXR0ZTk2LTAucG5neACIAQGaAQYIABAAGACqAUISQERvcGxuaXQgc2VtIG5haHJhemVuw60gc3TDoXZhasOtY8OtaG8gRVNQPywgbmVibyBFU1AgemFjaG92w6FtZT+wAQC4AQEYwOzOga4xIMDszoGuMTAAQghraXguY210NiL3AwoLQUFBQTZjTnNtV3cSnwMKC0FBQUE2Y05zbVd3EgtBQUFBNmNOc21XdxoNCgl0ZXh0L2h0bWwSACIOCgp0ZXh0L3BsYWluEgAqTAoTVmzEjWVrIFRvbcOhxaEgSW5nLho1Ly9zc2wuZ3N0YXRpYy5jb20vZG9jcy9jb21tb24vYmx1ZV9zaWxob3VldHRlOTYtMC5wbmcw6aGM2q8xOOmhjNqvMUprCiRhcHBsaWNhdGlvbi92bmQuZ29vZ2xlLWFwcHMuZG9jcy5tZHMaQ8LX2uQBPRo7CjcKMU1vxb5ub3N0IGV4cG9ydG92YXQgZGF0YSBwcm8gcHJvY2VzIGludmVudGFyaXphY2UQDxgAEAFyTgoTVmzEjWVrIFRvbcOhxaEgSW5nLho3CjUvL3NzbC5nc3RhdGljLmNvbS9kb2NzL2NvbW1vbi9ibHVlX3NpbGhvdWV0dGU5Ni0wLnBuZ3gAggE2c3VnZ2VzdElkSW1wb3J0OWRiNDU3MzUtZGE4My00ZTM2LTllOTgtMWJkMjFjYzdlYzcyXzcwiAEBmgEGCAAQABgAsAEAuAEBGOmhjNqvMSDpoYzarzEwAEI2c3VnZ2VzdElkSW1wb3J0OWRiNDU3MzUtZGE4My00ZTM2LTllOTgtMWJkMjFjYzdlYzcyXzcwIsYDCgtBQUFBNmNOc21TcxLuAgoLQUFBQTZjTnNtU3MSC0FBQUE2Y05zbVNzGg0KCXRleHQvaHRtbBIAIg4KCnRleHQvcGxhaW4SACpMChNWbMSNZWsgVG9tw6HFoSBJbmcuGjUvL3NzbC5nc3RhdGljLmNvbS9kb2NzL2NvbW1vbi9ibHVlX3NpbGhvdWV0dGU5Ni0wLnBuZzDaoYzarzE42qGM2q8xSjoKJGFwcGxpY2F0aW9uL3ZuZC5nb29nbGUtYXBwcy5kb2NzLm1kcxoSwtfa5AEMIgQIUhABIgQIDBABck4KE1ZsxI1layBUb23DocWhIEluZy4aNwo1Ly9zc2wuZ3N0YXRpYy5jb20vZG9jcy9jb21tb24vYmx1ZV9zaWxob3VldHRlOTYtMC5wbmd4AIIBNnN1Z2dlc3RJZEltcG9ydDlkYjQ1NzM1LWRhODMtNGUzNi05ZTk4LTFiZDIxY2M3ZWM3Ml82NogBAZoBBggAEAAYALABALgBARjaoYzarzEg2qGM2q8xMABCNnN1Z2dlc3RJZEltcG9ydDlkYjQ1NzM1LWRhODMtNGUzNi05ZTk4LTFiZDIxY2M3ZWM3Ml82NiLYAgoLQUFBQTZjTnNtVTQSrgIKC0FBQUE2Y05zbVU0EgtBQUFBNmNOc21VNBodCgl0ZXh0L2h0bWwSEEplIHRvIHNwcsOhdm7Emz8iHgoKdGV4dC9wbGFpbhIQSmUgdG8gc3Byw6F2bsSbPypMChNWbMSNZWsgVG9tw6HFoSBJbmcuGjUvL3NzbC5nc3RhdGljLmNvbS9kb2NzL2NvbW1vbi9ibHVlX3NpbGhvdWV0dGU5Ni0wLnBuZzDA86KBrjE4wPOiga4xck4KE1ZsxI1layBUb23DocWhIEluZy4aNwo1Ly9zc2wuZ3N0YXRpYy5jb20vZG9jcy9jb21tb24vYmx1ZV9zaWxob3VldHRlOTYtMC5wbmd4AIgBAZoBBggAEAAYAKoBEhIQSmUgdG8gc3Byw6F2bsSbP7ABALgBARjA86KBrjEgwPOiga4xMABCCGtpeC5jbXQxIs4DCgtBQUFBNmNOc21VQRL3AgoLQUFBQTZjTnNtVUESC0FBQUE2Y05zbVVBGg0KCXRleHQvaHRtbBIAIg4KCnRleHQvcGxhaW4SACpMChNWbMSNZWsgVG9tw6HFoSBJbmcuGjUvL3NzbC5nc3RhdGljLmNvbS9kb2NzL2NvbW1vbi9ibHVlX3NpbGhvdWV0dGU5Ni0wLnBuZzDg8a2BrjE44PGtga4xSkQKJGFwcGxpY2F0aW9uL3ZuZC5nb29nbGUtYXBwcy5kb2NzLm1kcxocwtfa5AEWEgYKAhAUEAEaDAoICgLCoBABGAAQAXJOChNWbMSNZWsgVG9tw6HFoSBJbmcuGjcKNS8vc3NsLmdzdGF0aWMuY29tL2RvY3MvY29tbW9uL2JsdWVfc2lsaG91ZXR0ZTk2LTAucG5neACCATVzdWdnZXN0SWRJbXBvcnQ5ZGI0NTczNS1kYTgzLTRlMzYtOWU5OC0xYmQyMWNjN2VjNzJfOIgBAZoBBggAEAAYALABALgBARjg8a2BrjEg4PGtga4xMABCNXN1Z2dlc3RJZEltcG9ydDlkYjQ1NzM1LWRhODMtNGUzNi05ZTk4LTFiZDIxY2M3ZWM3Ml84IvwCCgtBQUFBLWh3amxQYxLKAgoLQUFBQS1od2psUGMSC0FBQUEtaHdqbFBjGiQKCXRleHQvaHRtbBIXVnN0dXBlbmthIGRvIGppbsO9Y2ggSVMiJQoKdGV4dC9wbGFpbhIXVnN0dXBlbmthIGRvIGppbsO9Y2ggSVMqGyIVMTAzNzk1NzY1MzI2MTcxMTQ0NTg1KAA4ADCj0o2WtDE4o9KNlrQxSncKCnRleHQvcGxhaW4SaVBvcnTDoWwgb2LEjWFuYSBidWRlIHNsb3XFvml0IHBybyBhdXRvcml6YWNpIGRvIGppbsO9Y2ggc3lzdMOpbXUgbcSbc3RhIChwYXJrb3ZhY8OtIGluZm9ybWHEjW7DrSBzeXN0w6ltKVoMcG51cHM1NmJoaHRrcgIgAHgAmgEGCAAQABgAqgEZEhdWc3R1cGVua2EgZG8gamluw71jaCBJU7ABALgBABij0o2WtDEgo9KNlrQxMABCEGtpeC4xM2N4c2xtNHh2bHIiygMKC0FBQUE2Y05zbVRZEvMCCgtBQUFBNmNOc21UWRILQUFBQTZjTnNtVFkaDQoJdGV4dC9odG1sEgAiDgoKdGV4dC9wbGFpbhIAKlEKGEtvbMOhxI1layBWbGFkaW3DrXIgRGlTLho1Ly9zc2wuZ3N0YXRpYy5jb20vZG9jcy9jb21tb24vYmx1ZV9zaWxob3VldHRlOTYtMC5wbmcw4JP90IUxOOCT/dCFMUo2CiRhcHBsaWNhdGlvbi92bmQuZ29vZ2xlLWFwcHMuZG9jcy5tZHMaDsLX2uQBCBoGCgIQFBABclMKGEtvbMOhxI1layBWbGFkaW3DrXIgRGlTLho3CjUvL3NzbC5nc3RhdGljLmNvbS9kb2NzL2NvbW1vbi9ibHVlX3NpbGhvdWV0dGU5Ni0wLnBuZ3gAggE1c3VnZ2VzdElkSW1wb3J0OWRiNDU3MzUtZGE4My00ZTM2LTllOTgtMWJkMjFjYzdlYzcyXzWIAQGaAQYIABAAGACwAQC4AQEY4JP90IUxIOCT/dCFMTAAQjVzdWdnZXN0SWRJbXBvcnQ5ZGI0NTczNS1kYTgzLTRlMzYtOWU5OC0xYmQyMWNjN2VjNzJfNSLsAwoLQUFBQTZjTnNtVUkSlAMKC0FBQUE2Y05zbVVJEgtBQUFBNmNOc21VSRoNCgl0ZXh0L2h0bWwSACIOCgp0ZXh0L3BsYWluEgAqTAoTVmzEjWVrIFRvbcOhxaEgSW5nLho1Ly9zc2wuZ3N0YXRpYy5jb20vZG9jcy9jb21tb24vYmx1ZV9zaWxob3VldHRlOTYtMC5wbmcw4PGtga4xOODxrYGuMUpgCiRhcHBsaWNhdGlvbi92bmQuZ29vZ2xlLWFwcHMuZG9jcy5tZHMaOMLX2uQBMgowChgKEm5lbW92aXTDvWNoIHbEm2PDrRABGAASEgoMbmVtb3ZpdG9zdMOtEAEYABgBck4KE1ZsxI1layBUb23DocWhIEluZy4aNwo1Ly9zc2wuZ3N0YXRpYy5jb20vZG9jcy9jb21tb24vYmx1ZV9zaWxob3VldHRlOTYtMC5wbmd4AIIBNnN1Z2dlc3RJZEltcG9ydDlkYjQ1NzM1LWRhODMtNGUzNi05ZTk4LTFiZDIxY2M3ZWM3Ml8xMIgBAZoBBggAEAAYALABALgBARjg8a2BrjEg4PGtga4xMABCNnN1Z2dlc3RJZEltcG9ydDlkYjQ1NzM1LWRhODMtNGUzNi05ZTk4LTFiZDIxY2M3ZWM3Ml8xMCLGAwoLQUFBQTZjTnNtVGcS7gIKC0FBQUE2Y05zbVRnEgtBQUFBNmNOc21UZxoNCgl0ZXh0L2h0bWwSACIOCgp0ZXh0L3BsYWluEgAqTAoTVmzEjWVrIFRvbcOhxaEgSW5nLho1Ly9zc2wuZ3N0YXRpYy5jb20vZG9jcy9jb21tb24vYmx1ZV9zaWxob3VldHRlOTYtMC5wbmcw3aGM2q8xON2hjNqvMUo6CiRhcHBsaWNhdGlvbi92bmQuZ29vZ2xlLWFwcHMuZG9jcy5tZHMaEsLX2uQBDBIKCgYKABAPGAAQAXJOChNWbMSNZWsgVG9tw6HFoSBJbmcuGjcKNS8vc3NsLmdzdGF0aWMuY29tL2RvY3MvY29tbW9uL2JsdWVfc2lsaG91ZXR0ZTk2LTAucG5neACCATZzdWdnZXN0SWRJbXBvcnQ5ZGI0NTczNS1kYTgzLTRlMzYtOWU5OC0xYmQyMWNjN2VjNzJfNjmIAQGaAQYIABAAGACwAQC4AQEY3aGM2q8xIN2hjNqvMTAAQjZzdWdnZXN0SWRJbXBvcnQ5ZGI0NTczNS1kYTgzLTRlMzYtOWU5OC0xYmQyMWNjN2VjNzJfNjki1QIKC0FBQUEtaHdqbFBrEqMCCgtBQUFBLWh3amxQaxILQUFBQS1od2psUGsaLAoJdGV4dC9odG1sEh9Eb3BvcnXEjXVqaSBvdGV2xZllbm9zdCBzZXpuYW11Ii0KCnRleHQvcGxhaW4SH0RvcG9ydcSNdWppIG90ZXbFmWVub3N0IHNlem5hbXUqGyIVMTAzNzk1NzY1MzI2MTcxMTQ0NTg1KAA4ADDbx5KWtDE428eSlrQxSjgKCnRleHQvcGxhaW4SKlbDvcSNZXQgamUgaWx1c3RyYXRpdm7DrSBhIG5lbsOtIGtvbmXEjW7DvVoMaGgwdzhqNnEyN2hwcgIgAHgAmgEGCAAQABgAqgEhEh9Eb3BvcnXEjXVqaSBvdGV2xZllbm9zdCBzZXpuYW11sAEAuAEAGNvHkpa0MSDbx5KWtDEwAEIQa2l4Lmlxcm9sNWNhcWZwMiLpAwoLQUFBQTZjTnNtVUUSkQMKC0FBQUE2Y05zbVVFEgtBQUFBNmNOc21VRRoNCgl0ZXh0L2h0bWwSACIOCgp0ZXh0L3BsYWluEgAqTAoTVmzEjWVrIFRvbcOhxaEgSW5nLho1Ly9zc2wuZ3N0YXRpYy5jb20vZG9jcy9jb21tb24vYmx1ZV9zaWxob3VldHRlOTYtMC5wbmcw3qGM2q8xON6hjNqvMUpdCiRhcHBsaWNhdGlvbi92bmQuZ29vZ2xlLWFwcHMuZG9jcy5tZHMaNcLX2uQBLwotCg4KCHBvemVta8WvEAEYABIZChNuZWJ5dG92w71jaCBwcm9zdG9yEAEYABgBck4KE1ZsxI1layBUb23DocWhIEluZy4aNwo1Ly9zc2wuZ3N0YXRpYy5jb20vZG9jcy9jb21tb24vYmx1ZV9zaWxob3VldHRlOTYtMC5wbmd4AIIBNnN1Z2dlc3RJZEltcG9ydDlkYjQ1NzM1LWRhODMtNGUzNi05ZTk4LTFiZDIxY2M3ZWM3Ml82MIgBAZoBBggAEAAYALABALgBARjeoYzarzEg3qGM2q8xMABCNnN1Z2dlc3RJZEltcG9ydDlkYjQ1NzM1LWRhODMtNGUzNi05ZTk4LTFiZDIxY2M3ZWM3Ml82MCLCAwoLQUFBQTZjTnNtVGMS6gIKC0FBQUE2Y05zbVRjEgtBQUFBNmNOc21UYxoNCgl0ZXh0L2h0bWwSACIOCgp0ZXh0L3BsYWluEgAqTAoTVmzEjWVrIFRvbcOhxaEgSW5nLho1Ly9zc2wuZ3N0YXRpYy5jb20vZG9jcy9jb21tb24vYmx1ZV9zaWxob3VldHRlOTYtMC5wbmcwgNu8gq4xOIDbvIKuMUo2CiRhcHBsaWNhdGlvbi92bmQuZ29vZ2xlLWFwcHMuZG9jcy5tZHMaDsLX2uQBCBIGCgIQFBABck4KE1ZsxI1layBUb23DocWhIEluZy4aNwo1Ly9zc2wuZ3N0YXRpYy5jb20vZG9jcy9jb21tb24vYmx1ZV9zaWxob3VldHRlOTYtMC5wbmd4AIIBNnN1Z2dlc3RJZEltcG9ydDlkYjQ1NzM1LWRhODMtNGUzNi05ZTk4LTFiZDIxY2M3ZWM3Ml8yMYgBAZoBBggAEAAYALABALgBARiA27yCrjEggNu8gq4xMABCNnN1Z2dlc3RJZEltcG9ydDlkYjQ1NzM1LWRhODMtNGUzNi05ZTk4LTFiZDIxY2M3ZWM3Ml8yMSLeAwoLQUFBQTZjTnNtVjAShgMKC0FBQUE2Y05zbVYwEgtBQUFBNmNOc21WMBoNCgl0ZXh0L2h0bWwSACIOCgp0ZXh0L3BsYWluEgAqTAoTVmzEjWVrIFRvbcOhxaEgSW5nLho1Ly9zc2wuZ3N0YXRpYy5jb20vZG9jcy9jb21tb24vYmx1ZV9zaWxob3VldHRlOTYtMC5wbmcw4NGCha4xOODRgoWuMUpSCiRhcHBsaWNhdGlvbi92bmQuZ29vZ2xlLWFwcHMuZG9jcy5tZHMaKsLX2uQBJAoiChEKC29iamVkbsOhdmVrEAEYABILCgVzbWx1dhABGAAYAXJOChNWbMSNZWsgVG9tw6HFoSBJbmcuGjcKNS8vc3NsLmdzdGF0aWMuY29tL2RvY3MvY29tbW9uL2JsdWVfc2lsaG91ZXR0ZTk2LTAucG5neACCATZzdWdnZXN0SWRJbXBvcnQ5ZGI0NTczNS1kYTgzLTRlMzYtOWU5OC0xYmQyMWNjN2VjNzJfMziIAQGaAQYIABAAGACwAQC4AQEY4NGCha4xIODRgoWuMTAAQjZzdWdnZXN0SWRJbXBvcnQ5ZGI0NTczNS1kYTgzLTRlMzYtOWU5OC0xYmQyMWNjN2VjNzJfMzgitAQKC0FBQUE2Y05zbVVREtwDCgtBQUFBNmNOc21VURILQUFBQTZjTnNtVVEaDQoJdGV4dC9odG1sEgAiDgoKdGV4dC9wbGFpbhIAKkwKE1ZsxI1layBUb23DocWhIEluZy4aNS8vc3NsLmdzdGF0aWMuY29tL2RvY3MvY29tbW9uL2JsdWVfc2lsaG91ZXR0ZTk2LTAucG5nMN+hjNqvMTjfoYzarzFKpwEKJGFwcGxpY2F0aW9uL3ZuZC5nb29nbGUtYXBwcy5kb2NzLm1kcxp/wtfa5AF5EncKcwptVmVkZW7DrSBldmlkZW5jZSBuZWJ5dG92w71jaCBwcm9zdG9yIHYgc291bGFkdSBzIHBsYXRuw71taSB6w6Frb255IGEgcMWZZWRwaXN5IOKAkyBha3R1YWxpemFjZSBwxZlpIHptxJtuw6FjaBABGAAQAXJOChNWbMSNZWsgVG9tw6HFoSBJbmcuGjcKNS8vc3NsLmdzdGF0aWMuY29tL2RvY3MvY29tbW9uL2JsdWVfc2lsaG91ZXR0ZTk2LTAucG5neACCATZzdWdnZXN0SWRJbXBvcnQ5ZGI0NTczNS1kYTgzLTRlMzYtOWU5OC0xYmQyMWNjN2VjNzJfNTGIAQGaAQYIABAAGACwAQC4AQEY36GM2q8xIN+hjNqvMTAAQjZzdWdnZXN0SWRJbXBvcnQ5ZGI0NTczNS1kYTgzLTRlMzYtOWU5OC0xYmQyMWNjN2VjNzJfNTEi3gMKC0FBQUE2Y05zbVRvEoYDCgtBQUFBNmNOc21UbxILQUFBQTZjTnNtVG8aDQoJdGV4dC9odG1sEgAiDgoKdGV4dC9wbGFpbhIAKkwKE1ZsxI1layBUb23DocWhIEluZy4aNS8vc3NsLmdzdGF0aWMuY29tL2RvY3MvY29tbW9uL2JsdWVfc2lsaG91ZXR0ZTk2LTAucG5nMN2hjNqvMTjdoYzarzFKUgokYXBwbGljYXRpb24vdm5kLmdvb2dsZS1hcHBzLmRvY3MubWRzGirC19rkASQaIgoeChhWYXpiYSBuYSBwb3J0w6FsIG9ixI1hbmEQDxgAEAFyTgoTVmzEjWVrIFRvbcOhxaEgSW5nLho3CjUvL3NzbC5nc3RhdGljLmNvbS9kb2NzL2NvbW1vbi9ibHVlX3NpbGhvdWV0dGU5Ni0wLnBuZ3gAggE2c3VnZ2VzdElkSW1wb3J0OWRiNDU3MzUtZGE4My00ZTM2LTllOTgtMWJkMjFjYzdlYzcyXzY4iAEBmgEGCAAQABgAsAEAuAEBGN2hjNqvMSDdoYzarzEwAEI2c3VnZ2VzdElkSW1wb3J0OWRiNDU3MzUtZGE4My00ZTM2LTllOTgtMWJkMjFjYzdlYzcyXzY4IrYDCgtBQUFBNmNOc21VTRKLAwoLQUFBQTZjTnNtVU0SC0FBQUE2Y05zbVVNGjwKCXRleHQvaHRtbBIvTsOhc3TFmWVsIGplIHBvdMWZZWJhIHNlIG5hZCB0w61tIHbDrWMgemFteXNsZXQiPQoKdGV4dC9wbGFpbhIvTsOhc3TFmWVsIGplIHBvdMWZZWJhIHNlIG5hZCB0w61tIHbDrWMgemFteXNsZXQqTAoTVmzEjWVrIFRvbcOhxaEgSW5nLho1Ly9zc2wuZ3N0YXRpYy5jb20vZG9jcy9jb21tb24vYmx1ZV9zaWxob3VldHRlOTYtMC5wbmcw36GM2q8xON+hjNqvMXJOChNWbMSNZWsgVG9tw6HFoSBJbmcuGjcKNS8vc3NsLmdzdGF0aWMuY29tL2RvY3MvY29tbW9uL2JsdWVfc2lsaG91ZXR0ZTk2LTAucG5neACIAQGaAQYIABAAGACqATESL07DoXN0xZllbCBqZSBwb3TFmWViYSBzZSBuYWQgdMOtbSB2w61jIHphbXlzbGV0sAEAuAEBGN+hjNqvMSDfoYzarzEwAEIJa2l4LmNtdDE2IvQCCgtBQUFBNmNOc21UaxLJAgoLQUFBQTZjTnNtVGsSC0FBQUE2Y05zbVRrGiYKCXRleHQvaHRtbBIZVml6IHDFmWVkY2hvesOtIHBvem7DoW1rYSInCgp0ZXh0L3BsYWluEhlWaXogcMWZZWRjaG96w60gcG96bsOhbWthKkwKE1ZsxI1layBUb23DocWhIEluZy4aNS8vc3NsLmdzdGF0aWMuY29tL2RvY3MvY29tbW9uL2JsdWVfc2lsaG91ZXR0ZTk2LTAucG5nMN2hjNqvMTjdoYzarzFyTgoTVmzEjWVrIFRvbcOhxaEgSW5nLho3CjUvL3NzbC5nc3RhdGljLmNvbS9kb2NzL2NvbW1vbi9ibHVlX3NpbGhvdWV0dGU5Ni0wLnBuZ3gAiAEBmgEGCAAQABgAqgEbEhlWaXogcMWZZWRjaG96w60gcG96bsOhbWthsAEAuAEBGN2hjNqvMSDdoYzarzEwAEIJa2l4LmNtdDE0IsADCgtBQUFBNmNOc21WOBLpAgoLQUFBQTZjTnNtVjgSC0FBQUE2Y05zbVY4Gg0KCXRleHQvaHRtbBIAIg4KCnRleHQvcGxhaW4SACpMChNWbMSNZWsgVG9tw6HFoSBJbmcuGjUvL3NzbC5nc3RhdGljLmNvbS9kb2NzL2NvbW1vbi9ibHVlX3NpbGhvdWV0dGU5Ni0wLnBuZzDgm8+chDE44JvPnIQxSjYKJGFwcGxpY2F0aW9uL3ZuZC5nb29nbGUtYXBwcy5kb2NzLm1kcxoOwtfa5AEIGgYKAhAUEAFyTgoTVmzEjWVrIFRvbcOhxaEgSW5nLho3CjUvL3NzbC5nc3RhdGljLmNvbS9kb2NzL2NvbW1vbi9ibHVlX3NpbGhvdWV0dGU5Ni0wLnBuZ3gAggE1c3VnZ2VzdElkSW1wb3J0OWRiNDU3MzUtZGE4My00ZTM2LTllOTgtMWJkMjFjYzdlYzcyXzSIAQGaAQYIABAAGACwAQC4AQEY4JvPnIQxIOCbz5yEMTAAQjVzdWdnZXN0SWRJbXBvcnQ5ZGI0NTczNS1kYTgzLTRlMzYtOWU5OC0xYmQyMWNjN2VjNzJfNCLHAwoLQUFBQTZjTnNtVVkS7wIKC0FBQUE2Y05zbVVZEgtBQUFBNmNOc21VWRoNCgl0ZXh0L2h0bWwSACIOCgp0ZXh0L3BsYWluEgAqTAoTVmzEjWVrIFRvbcOhxaEgSW5nLho1Ly9zc2wuZ3N0YXRpYy5jb20vZG9jcy9jb21tb24vYmx1ZV9zaWxob3VldHRlOTYtMC5wbmcwgMbAg64xOIDGwIOuMUo7CiRhcHBsaWNhdGlvbi92bmQuZ29vZ2xlLWFwcHMuZG9jcy5tZHMaE8LX2uQBDRoLCgcKAS4QARgAEAFyTgoTVmzEjWVrIFRvbcOhxaEgSW5nLho3CjUvL3NzbC5nc3RhdGljLmNvbS9kb2NzL2NvbW1vbi9ibHVlX3NpbGhvdWV0dGU5Ni0wLnBuZ3gAggE2c3VnZ2VzdElkSW1wb3J0OWRiNDU3MzUtZGE4My00ZTM2LTllOTgtMWJkMjFjYzdlYzcyXzI1iAEBmgEGCAAQABgAsAEAuAEBGIDGwIOuMSCAxsCDrjEwAEI2c3VnZ2VzdElkSW1wb3J0OWRiNDU3MzUtZGE4My00ZTM2LTllOTgtMWJkMjFjYzdlYzcyXzI1IsYDCgtBQUFBNmNOc21UdxLuAgoLQUFBQTZjTnNtVHcSC0FBQUE2Y05zbVR3Gg0KCXRleHQvaHRtbBIAIg4KCnRleHQvcGxhaW4SACpMChNWbMSNZWsgVG9tw6HFoSBJbmcuGjUvL3NzbC5nc3RhdGljLmNvbS9kb2NzL2NvbW1vbi9ibHVlX3NpbGhvdWV0dGU5Ni0wLnBuZzCAw8eBrjE4gMPHga4xSjoKJGFwcGxpY2F0aW9uL3ZuZC5nb29nbGUtYXBwcy5kb2NzLm1kcxoSwtfa5AEMEgoKBgoAEA8YABABck4KE1ZsxI1layBUb23DocWhIEluZy4aNwo1Ly9zc2wuZ3N0YXRpYy5jb20vZG9jcy9jb21tb24vYmx1ZV9zaWxob3VldHRlOTYtMC5wbmd4AIIBNnN1Z2dlc3RJZEltcG9ydDlkYjQ1NzM1LWRhODMtNGUzNi05ZTk4LTFiZDIxY2M3ZWM3Ml8xMogBAZoBBggAEAAYALABALgBARiAw8eBrjEggMPHga4xMABCNnN1Z2dlc3RJZEltcG9ydDlkYjQ1NzM1LWRhODMtNGUzNi05ZTk4LTFiZDIxY2M3ZWM3Ml8xMiKYBAoLQUFBQTZjTnNtVjQSwAMKC0FBQUE2Y05zbVY0EgtBQUFBNmNOc21WNBoNCgl0ZXh0L2h0bWwSACIOCgp0ZXh0L3BsYWluEgAqTAoTVmzEjWVrIFRvbcOhxaEgSW5nLho1Ly9zc2wuZ3N0YXRpYy5jb20vZG9jcy9jb21tb24vYmx1ZV9zaWxob3VldHRlOTYtMC5wbmcwoMfEha4xOKDHxIWuMUqLAQokYXBwbGljYXRpb24vdm5kLmdvb2dsZS1hcHBzLmRvY3MubWRzGmPC19rkAV0SWwpXClFGdW5rY2UgamUgc291xI3DoXN0w60gUMWZw61qbcWvIGkgdsWhZWNoIG1vZHVsxa8sIGt0ZXLDqSBtYWrDrSBuYSBQxZnDrWpteSB2YXpidS4QARgAEAFyTgoTVmzEjWVrIFRvbcOhxaEgSW5nLho3CjUvL3NzbC5nc3RhdGljLmNvbS9kb2NzL2NvbW1vbi9ibHVlX3NpbGhvdWV0dGU5Ni0wLnBuZ3gAggE2c3VnZ2VzdElkSW1wb3J0OWRiNDU3MzUtZGE4My00ZTM2LTllOTgtMWJkMjFjYzdlYzcyXzQyiAEBmgEGCAAQABgAsAEAuAEBGKDHxIWuMSCgx8SFrjEwAEI2c3VnZ2VzdElkSW1wb3J0OWRiNDU3MzUtZGE4My00ZTM2LTllOTgtMWJkMjFjYzdlYzcyXzQyIsQDCgtBQUFBNmNOc21VVRLsAgoLQUFBQTZjTnNtVVUSC0FBQUE2Y05zbVVVGg0KCXRleHQvaHRtbBIAIg4KCnRleHQvcGxhaW4SACpMChNWbMSNZWsgVG9tw6HFoSBJbmcuGjUvL3NzbC5nc3RhdGljLmNvbS9kb2NzL2NvbW1vbi9ibHVlX3NpbGhvdWV0dGU5Ni0wLnBuZzDfoYzarzE436GM2q8xSjgKJGFwcGxpY2F0aW9uL3ZuZC5nb29nbGUtYXBwcy5kb2NzLm1kcxoQwtfa5AEKIgQIYRABIgIQAXJOChNWbMSNZWsgVG9tw6HFoSBJbmcuGjcKNS8vc3NsLmdzdGF0aWMuY29tL2RvY3MvY29tbW9uL2JsdWVfc2lsaG91ZXR0ZTk2LTAucG5neACCATZzdWdnZXN0SWRJbXBvcnQ5ZGI0NTczNS1kYTgzLTRlMzYtOWU5OC0xYmQyMWNjN2VjNzJfNzOIAQGaAQYIABAAGACwAQC4AQEY36GM2q8xIN+hjNqvMTAAQjZzdWdnZXN0SWRJbXBvcnQ5ZGI0NTczNS1kYTgzLTRlMzYtOWU5OC0xYmQyMWNjN2VjNzJfNzMikwQKC0FBQUE2Y05zbVRzErsDCgtBQUFBNmNOc21UcxILQUFBQTZjTnNtVHMaDQoJdGV4dC9odG1sEgAiDgoKdGV4dC9wbGFpbhIAKkwKE1ZsxI1layBUb23DocWhIEluZy4aNS8vc3NsLmdzdGF0aWMuY29tL2RvY3MvY29tbW9uL2JsdWVfc2lsaG91ZXR0ZTk2LTAucG5nMODKroWuMTjgyq6FrjFKhgEKJGFwcGxpY2F0aW9uL3ZuZC5nb29nbGUtYXBwcy5kb2NzLm1kcxpewtfa5AFYElYKUgpMVHZvcmJhIG9ixJtob3bDvWNoIGzDrXN0a8WvIHBvbW9jw60gdcW+aXZhdGVsc2t5IG5hc3Rhdml0ZWxuw71jaCB0aXNrb3Bpc8WvLhABGAAQAXJOChNWbMSNZWsgVG9tw6HFoSBJbmcuGjcKNS8vc3NsLmdzdGF0aWMuY29tL2RvY3MvY29tbW9uL2JsdWVfc2lsaG91ZXR0ZTk2LTAucG5neACCATZzdWdnZXN0SWRJbXBvcnQ5ZGI0NTczNS1kYTgzLTRlMzYtOWU5OC0xYmQyMWNjN2VjNzJfMzGIAQGaAQYIABAAGACwAQC4AQEY4Mquha4xIODKroWuMTAAQjZzdWdnZXN0SWRJbXBvcnQ5ZGI0NTczNS1kYTgzLTRlMzYtOWU5OC0xYmQyMWNjN2VjNzJfMzE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OABqTQo2c3VnZ2VzdElkSW1wb3J0OWRiNDU3MzUtZGE4My00ZTM2LTllOTgtMWJkMjFjYzdlYzcyXzU3EhNWbMSNZWsgVG9tw6HFoSBJbmcuak0KNnN1Z2dlc3RJZEltcG9ydDlkYjQ1NzM1LWRhODMtNGUzNi05ZTk4LTFiZDIxY2M3ZWM3Ml81MhITVmzEjWVrIFRvbcOhxaEgSW5nLmpNCjZzdWdnZXN0SWRJbXBvcnQ5ZGI0NTczNS1kYTgzLTRlMzYtOWU5OC0xYmQyMWNjN2VjNzJfMTUSE1ZsxI1layBUb23DocWhIEluZy5qTQo2c3VnZ2VzdElkSW1wb3J0OWRiNDU3MzUtZGE4My00ZTM2LTllOTgtMWJkMjFjYzdlYzcyXzMwEhNWbMSNZWsgVG9tw6HFoSBJbmcuak0KNnN1Z2dlc3RJZEltcG9ydDlkYjQ1NzM1LWRhODMtNGUzNi05ZTk4LTFiZDIxY2M3ZWM3Ml8xNxITVmzEjWVrIFRvbcOhxaEgSW5nLmpNCjZzdWdnZXN0SWRJbXBvcnQ5ZGI0NTczNS1kYTgzLTRlMzYtOWU5OC0xYmQyMWNjN2VjNzJfMzQSE1ZsxI1layBUb23DocWhIEluZy5qTQo2c3VnZ2VzdElkSW1wb3J0OWRiNDU3MzUtZGE4My00ZTM2LTllOTgtMWJkMjFjYzdlYzcyXzQ0EhNWbMSNZWsgVG9tw6HFoSBJbmcuak0KNnN1Z2dlc3RJZEltcG9ydDlkYjQ1NzM1LWRhODMtNGUzNi05ZTk4LTFiZDIxY2M3ZWM3Ml8xNhITVmzEjWVrIFRvbcOhxaEgSW5nLmpNCjZzdWdnZXN0SWRJbXBvcnQ5ZGI0NTczNS1kYTgzLTRlMzYtOWU5OC0xYmQyMWNjN2VjNzJfMzcSE1ZsxI1layBUb23DocWhIEluZy5qTQo2c3VnZ2VzdElkSW1wb3J0OWRiNDU3MzUtZGE4My00ZTM2LTllOTgtMWJkMjFjYzdlYzcyXzc4EhNWbMSNZWsgVG9tw6HFoSBJbmcuak0KNnN1Z2dlc3RJZEltcG9ydDlkYjQ1NzM1LWRhODMtNGUzNi05ZTk4LTFiZDIxY2M3ZWM3Ml8yORITVmzEjWVrIFRvbcOhxaEgSW5nLmpNCjZzdWdnZXN0SWRJbXBvcnQ5ZGI0NTczNS1kYTgzLTRlMzYtOWU5OC0xYmQyMWNjN2VjNzJfMjYSE1ZsxI1layBUb23DocWhIEluZy5qTAo1c3VnZ2VzdElkSW1wb3J0OWRiNDU3MzUtZGE4My00ZTM2LTllOTgtMWJkMjFjYzdlYzcyXzISE1ZsxI1layBUb23DocWhIEluZy5qTQo2c3VnZ2VzdElkSW1wb3J0OWRiNDU3MzUtZGE4My00ZTM2LTllOTgtMWJkMjFjYzdlYzcyXzIyEhNWbMSNZWsgVG9tw6HFoSBJbmcuak0KNnN1Z2dlc3RJZEltcG9ydDlkYjQ1NzM1LWRhODMtNGUzNi05ZTk4LTFiZDIxY2M3ZWM3Ml80ORITVmzEjWVrIFRvbcOhxaEgSW5nLmpNCjZzdWdnZXN0SWRJbXBvcnQ5ZGI0NTczNS1kYTgzLTRlMzYtOWU5OC0xYmQyMWNjN2VjNzJfNzQSE1ZsxI1layBUb23DocWhIEluZy5qTQo2c3VnZ2VzdElkSW1wb3J0OWRiNDU3MzUtZGE4My00ZTM2LTllOTgtMWJkMjFjYzdlYzcyXzU4EhNWbMSNZWsgVG9tw6HFoSBJbmcuak0KNnN1Z2dlc3RJZEltcG9ydDlkYjQ1NzM1LWRhODMtNGUzNi05ZTk4LTFiZDIxY2M3ZWM3Ml82MhITVmzEjWVrIFRvbcOhxaEgSW5nLmpNCjZzdWdnZXN0SWRJbXBvcnQ5ZGI0NTczNS1kYTgzLTRlMzYtOWU5OC0xYmQyMWNjN2VjNzJfMjcSE1ZsxI1layBUb23DocWhIEluZy5qTAo1c3VnZ2VzdElkSW1wb3J0OWRiNDU3MzUtZGE4My00ZTM2LTllOTgtMWJkMjFjYzdlYzcyXzESE1ZsxI1layBUb23DocWhIEluZy5qTQo2c3VnZ2VzdElkSW1wb3J0OWRiNDU3MzUtZGE4My00ZTM2LTllOTgtMWJkMjFjYzdlYzcyXzQxEhNWbMSNZWsgVG9tw6HFoSBJbmcuak0KNnN1Z2dlc3RJZEltcG9ydDlkYjQ1NzM1LWRhODMtNGUzNi05ZTk4LTFiZDIxY2M3ZWM3Ml8zNhITVmzEjWVrIFRvbcOhxaEgSW5nLmpNCjZzdWdnZXN0SWRJbXBvcnQ5ZGI0NTczNS1kYTgzLTRlMzYtOWU5OC0xYmQyMWNjN2VjNzJfMzUSE1ZsxI1layBUb23DocWhIEluZy5qTQo2c3VnZ2VzdElkSW1wb3J0OWRiNDU3MzUtZGE4My00ZTM2LTllOTgtMWJkMjFjYzdlYzcyXzc3EhNWbMSNZWsgVG9tw6HFoSBJbmcuak0KNnN1Z2dlc3RJZEltcG9ydDlkYjQ1NzM1LWRhODMtNGUzNi05ZTk4LTFiZDIxY2M3ZWM3Ml80MxITVmzEjWVrIFRvbcOhxaEgSW5nLmpOCjdzdWdnZXN0SWRJbXBvcnQ5ZGI0NTczNS1kYTgzLTRlMzYtOWU5OC0xYmQyMWNjN2VjNzJfMTA3EhNWbMSNZWsgVG9tw6HFoSBJbmcuak0KNnN1Z2dlc3RJZEltcG9ydDlkYjQ1NzM1LWRhODMtNGUzNi05ZTk4LTFiZDIxY2M3ZWM3Ml83MRITVmzEjWVrIFRvbcOhxaEgSW5nLmpOCjdzdWdnZXN0SWRJbXBvcnQ5ZGI0NTczNS1kYTgzLTRlMzYtOWU5OC0xYmQyMWNjN2VjNzJfMTA0EhNWbMSNZWsgVG9tw6HFoSBJbmcuak4KN3N1Z2dlc3RJZEltcG9ydDlkYjQ1NzM1LWRhODMtNGUzNi05ZTk4LTFiZDIxY2M3ZWM3Ml8xMDUSE1ZsxI1layBUb23DocWhIEluZy5qTgo3c3VnZ2VzdElkSW1wb3J0OWRiNDU3MzUtZGE4My00ZTM2LTllOTgtMWJkMjFjYzdlYzcyXzExNRITVmzEjWVrIFRvbcOhxaEgSW5nLmpNCjZzdWdnZXN0SWRJbXBvcnQ5ZGI0NTczNS1kYTgzLTRlMzYtOWU5OC0xYmQyMWNjN2VjNzJfNzYSE1ZsxI1layBUb23DocWhIEluZy5qTQo2c3VnZ2VzdElkSW1wb3J0OWRiNDU3MzUtZGE4My00ZTM2LTllOTgtMWJkMjFjYzdlYzcyXzUzEhNWbMSNZWsgVG9tw6HFoSBJbmcuak0KNnN1Z2dlc3RJZEltcG9ydDlkYjQ1NzM1LWRhODMtNGUzNi05ZTk4LTFiZDIxY2M3ZWM3Ml8xMxITVmzEjWVrIFRvbcOhxaEgSW5nLmpNCjZzdWdnZXN0SWRJbXBvcnQ5ZGI0NTczNS1kYTgzLTRlMzYtOWU5OC0xYmQyMWNjN2VjNzJfNTUSE1ZsxI1layBUb23DocWhIEluZy5qTQo2c3VnZ2VzdElkSW1wb3J0OWRiNDU3MzUtZGE4My00ZTM2LTllOTgtMWJkMjFjYzdlYzcyXzQ1EhNWbMSNZWsgVG9tw6HFoSBJbmcuak4KN3N1Z2dlc3RJZEltcG9ydDlkYjQ1NzM1LWRhODMtNGUzNi05ZTk4LTFiZDIxY2M3ZWM3Ml8xMTESE1ZsxI1layBUb23DocWhIEluZy5qTQo2c3VnZ2VzdElkSW1wb3J0OWRiNDU3MzUtZGE4My00ZTM2LTllOTgtMWJkMjFjYzdlYzcyXzgwEhNWbMSNZWsgVG9tw6HFoSBJbmcuakwKNXN1Z2dlc3RJZEltcG9ydDlkYjQ1NzM1LWRhODMtNGUzNi05ZTk4LTFiZDIxY2M3ZWM3Ml82EhNWbMSNZWsgVG9tw6HFoSBJbmcuak0KNnN1Z2dlc3RJZEltcG9ydDlkYjQ1NzM1LWRhODMtNGUzNi05ZTk4LTFiZDIxY2M3ZWM3Ml8xORITVmzEjWVrIFRvbcOhxaEgSW5nLmpNCjZzdWdnZXN0SWRJbXBvcnQ5ZGI0NTczNS1kYTgzLTRlMzYtOWU5OC0xYmQyMWNjN2VjNzJfNjQSE1ZsxI1layBUb23DocWhIEluZy5qTQo2c3VnZ2VzdElkSW1wb3J0OWRiNDU3MzUtZGE4My00ZTM2LTllOTgtMWJkMjFjYzdlYzcyXzQwEhNWbMSNZWsgVG9tw6HFoSBJbmcuak0KNnN1Z2dlc3RJZEltcG9ydDlkYjQ1NzM1LWRhODMtNGUzNi05ZTk4LTFiZDIxY2M3ZWM3Ml83ORITVmzEjWVrIFRvbcOhxaEgSW5nLmpNCjZzdWdnZXN0SWRJbXBvcnQ5ZGI0NTczNS1kYTgzLTRlMzYtOWU5OC0xYmQyMWNjN2VjNzJfNzISE1ZsxI1layBUb23DocWhIEluZy5qTQo2c3VnZ2VzdElkSW1wb3J0OWRiNDU3MzUtZGE4My00ZTM2LTllOTgtMWJkMjFjYzdlYzcyXzI0EhNWbMSNZWsgVG9tw6HFoSBJbmcuak4KN3N1Z2dlc3RJZEltcG9ydDlkYjQ1NzM1LWRhODMtNGUzNi05ZTk4LTFiZDIxY2M3ZWM3Ml8xMDkSE1ZsxI1layBUb23DocWhIEluZy5qTQo2c3VnZ2VzdElkSW1wb3J0OWRiNDU3MzUtZGE4My00ZTM2LTllOTgtMWJkMjFjYzdlYzcyXzc1EhNWbMSNZWsgVG9tw6HFoSBJbmcuak0KNnN1Z2dlc3RJZEltcG9ydDlkYjQ1NzM1LWRhODMtNGUzNi05ZTk4LTFiZDIxY2M3ZWM3Ml83MBITVmzEjWVrIFRvbcOhxaEgSW5nLmpNCjZzdWdnZXN0SWRJbXBvcnQ5ZGI0NTczNS1kYTgzLTRlMzYtOWU5OC0xYmQyMWNjN2VjNzJfNjYSE1ZsxI1layBUb23DocWhIEluZy5qTAo1c3VnZ2VzdElkSW1wb3J0OWRiNDU3MzUtZGE4My00ZTM2LTllOTgtMWJkMjFjYzdlYzcyXzgSE1ZsxI1layBUb23DocWhIEluZy5qUQo1c3VnZ2VzdElkSW1wb3J0OWRiNDU3MzUtZGE4My00ZTM2LTllOTgtMWJkMjFjYzdlYzcyXzUSGEtvbMOhxI1layBWbGFkaW3DrXIgRGlTLmpNCjZzdWdnZXN0SWRJbXBvcnQ5ZGI0NTczNS1kYTgzLTRlMzYtOWU5OC0xYmQyMWNjN2VjNzJfMTASE1ZsxI1layBUb23DocWhIEluZy5qTQo2c3VnZ2VzdElkSW1wb3J0OWRiNDU3MzUtZGE4My00ZTM2LTllOTgtMWJkMjFjYzdlYzcyXzY5EhNWbMSNZWsgVG9tw6HFoSBJbmcuak0KNnN1Z2dlc3RJZEltcG9ydDlkYjQ1NzM1LWRhODMtNGUzNi05ZTk4LTFiZDIxY2M3ZWM3Ml82MBITVmzEjWVrIFRvbcOhxaEgSW5nLmpNCjZzdWdnZXN0SWRJbXBvcnQ5ZGI0NTczNS1kYTgzLTRlMzYtOWU5OC0xYmQyMWNjN2VjNzJfMjESE1ZsxI1layBUb23DocWhIEluZy5qTQo2c3VnZ2VzdElkSW1wb3J0OWRiNDU3MzUtZGE4My00ZTM2LTllOTgtMWJkMjFjYzdlYzcyXzM4EhNWbMSNZWsgVG9tw6HFoSBJbmcuak0KNnN1Z2dlc3RJZEltcG9ydDlkYjQ1NzM1LWRhODMtNGUzNi05ZTk4LTFiZDIxY2M3ZWM3Ml81MRITVmzEjWVrIFRvbcOhxaEgSW5nLmpNCjZzdWdnZXN0SWRJbXBvcnQ5ZGI0NTczNS1kYTgzLTRlMzYtOWU5OC0xYmQyMWNjN2VjNzJfNjgSE1ZsxI1layBUb23DocWhIEluZy5qTAo1c3VnZ2VzdElkSW1wb3J0OWRiNDU3MzUtZGE4My00ZTM2LTllOTgtMWJkMjFjYzdlYzcyXzQSE1ZsxI1layBUb23DocWhIEluZy5qTQo2c3VnZ2VzdElkSW1wb3J0OWRiNDU3MzUtZGE4My00ZTM2LTllOTgtMWJkMjFjYzdlYzcyXzI1EhNWbMSNZWsgVG9tw6HFoSBJbmcuak0KNnN1Z2dlc3RJZEltcG9ydDlkYjQ1NzM1LWRhODMtNGUzNi05ZTk4LTFiZDIxY2M3ZWM3Ml8xMhITVmzEjWVrIFRvbcOhxaEgSW5nLmpNCjZzdWdnZXN0SWRJbXBvcnQ5ZGI0NTczNS1kYTgzLTRlMzYtOWU5OC0xYmQyMWNjN2VjNzJfNDISE1ZsxI1layBUb23DocWhIEluZy5qTQo2c3VnZ2VzdElkSW1wb3J0OWRiNDU3MzUtZGE4My00ZTM2LTllOTgtMWJkMjFjYzdlYzcyXzczEhNWbMSNZWsgVG9tw6HFoSBJbmcuak0KNnN1Z2dlc3RJZEltcG9ydDlkYjQ1NzM1LWRhODMtNGUzNi05ZTk4LTFiZDIxY2M3ZWM3Ml8zMRITVmzEjWVrIFRvbcOhxaEgSW5nLnIhMXBOQUdYaFFOc3hXaDBRU1M3b1JhOWxhbEdiMnhRTGVW</go:docsCustomData>
</go:gDocsCustomXmlDataStorage>
</file>

<file path=customXml/itemProps1.xml><?xml version="1.0" encoding="utf-8"?>
<ds:datastoreItem xmlns:ds="http://schemas.openxmlformats.org/officeDocument/2006/customXml" ds:itemID="{8E6257D7-21DB-4F8F-A686-F74580E6C65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3968</Words>
  <Characters>82415</Characters>
  <CharactersWithSpaces>9619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18:00Z</dcterms:created>
  <dc:creator>Jiří Kalinec</dc:creator>
  <dc:description/>
  <dc:language>en-US</dc:language>
  <cp:lastModifiedBy>Maroš Sovák | Urban legal</cp:lastModifiedBy>
  <cp:lastPrinted>2024-03-01T08:50:00Z</cp:lastPrinted>
  <dcterms:modified xsi:type="dcterms:W3CDTF">2024-07-17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