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Revitalizace sportovního areálu Bouchalky II – streetpark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36144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6-28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