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lang w:eastAsia="cs-CZ"/>
        </w:rPr>
        <w:t xml:space="preserve"> Zadávací dokumentace 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>“), jako účastník zadávacího řízení veřejné zakázky s názvem „</w:t>
      </w:r>
      <w:r>
        <w:rPr>
          <w:rFonts w:cs="Arial" w:ascii="Arial" w:hAnsi="Arial"/>
          <w:b/>
          <w:lang w:bidi="en-US"/>
        </w:rPr>
        <w:t>Revitalizace sportovního areálu Bouchalky II – streetpark“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  <w:bookmarkStart w:id="0" w:name="_Ref458504951"/>
    </w:p>
    <w:p>
      <w:pPr>
        <w:pStyle w:val="3seznam"/>
        <w:numPr>
          <w:ilvl w:val="0"/>
          <w:numId w:val="6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Start w:id="1" w:name="_Ref458505017"/>
      <w:bookmarkEnd w:id="0"/>
    </w:p>
    <w:p>
      <w:pPr>
        <w:pStyle w:val="3seznam"/>
        <w:numPr>
          <w:ilvl w:val="0"/>
          <w:numId w:val="6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Start w:id="2" w:name="_Ref458505055"/>
      <w:bookmarkEnd w:id="1"/>
    </w:p>
    <w:p>
      <w:pPr>
        <w:pStyle w:val="3seznam"/>
        <w:numPr>
          <w:ilvl w:val="0"/>
          <w:numId w:val="6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zadávací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5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5"/>
        </w:numPr>
        <w:ind w:left="709" w:hanging="283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e oprávněn podnikat v rozsahu odpovídajícímu předmětu veřejné zakázky, pokud jiné právní předpisy takové oprávnění vyžadují, tj. že disponuje </w:t>
      </w:r>
      <w:r>
        <w:rPr>
          <w:rFonts w:cs="Arial" w:ascii="Arial" w:hAnsi="Arial"/>
          <w:b/>
        </w:rPr>
        <w:t>příslušným živnostenským oprávněním či licencí</w:t>
      </w:r>
      <w:r>
        <w:rPr>
          <w:rFonts w:cs="Arial" w:ascii="Arial" w:hAnsi="Arial"/>
        </w:rPr>
        <w:t xml:space="preserve">, a to alespoň pro živnost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</w:rPr>
        <w:t>Provádění staveb, jejich změn a odstraňování“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stavebních prací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ztahu k technické kvalifikaci účastník zadávacího řízení prohlašuje, že v zadavatelem stanoveném období 5 let před zahájením zadávacího řízení poskytl následující významné </w:t>
      </w:r>
      <w:sdt>
        <w:sdtPr>
          <w:placeholder>
            <w:docPart w:val="4993B6A8C8EE604B8B0E511FCE7F3F0E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stavební práce</w:t>
          </w:r>
        </w:sdtContent>
      </w:sdt>
      <w:r>
        <w:rPr>
          <w:rFonts w:cs="Arial" w:ascii="Arial" w:hAnsi="Arial"/>
          <w:sz w:val="22"/>
          <w:szCs w:val="22"/>
        </w:rPr>
        <w:t>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tavební práce č. 1</w:t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AD5B59E25D849B43A9067F7157A16D4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0C94207A670004C983AD840CB7A434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že plnění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tanoveným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ýznamné stavební práce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 xml:space="preserve">v Kč bez DPH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dpovídající požadavkům zadavatele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736EE0620DCCCA4FA7210E848865FC7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5BF9422548317F4AA914FD36A408D8F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E8EFC2DA285C2B4FAFA1404D9DA1D576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ověři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tavební práce č. 2</w:t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FDF9236DCF8BE44095D872C18760A7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EBAEF2BE02C5564EA06C068B000E529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že plnění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tanoveným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ýznamné stavební práce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 xml:space="preserve">v Kč bez DPH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dpovídající požadavkům zadavatele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0F9C079CE430A34A98F6EAC424847E0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1AED00C83C0E6F4DB0818CBBF11D8BF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7F2F3875AAB7E049994B94F9D1C14BE9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ověři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členů realizačního týmu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ztahu k technické kvalifikaci účastník zadávacího řízení prohlašuje, že má nebo bude mít pro plnění předmětu veřejné zakázky k dispozici realizační tým složený z následujících osob splňujících požadavky uvedené v ZD: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1"/>
        <w:gridCol w:w="4519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vbyvedoucí</w:t>
            </w:r>
          </w:p>
        </w:tc>
      </w:tr>
      <w:tr>
        <w:trPr>
          <w:trHeight w:val="1247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oriza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le autorizačního zákona pro </w:t>
            </w:r>
            <w:r>
              <w:rPr>
                <w:rFonts w:cs="Arial" w:ascii="Arial" w:hAnsi="Arial"/>
                <w:b/>
                <w:sz w:val="22"/>
                <w:szCs w:val="22"/>
              </w:rPr>
              <w:t>obor: pozemní stavby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č. dokladu o autorizaci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vědčení o autorizaci, příp. registraci, č.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 o postavení člena realizačního týmu vůči účastníkovi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údaj o pracovním, funkčním či jiném poměru k účastníkovi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Místo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Místo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Datum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atum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Název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Název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Jméno a funkce osoby oprávněné zastupovat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Jméno a funkce osoby oprávněné zastupovat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 – příloha č. 2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bCs/>
          <w:i/>
          <w:iCs/>
          <w:sz w:val="22"/>
          <w:szCs w:val="22"/>
        </w:rPr>
        <w:t xml:space="preserve">Pokud dodavatel uvádí více než dvě významné stavební práce, použije tuto tabulku tolikrát, kolik významných </w:t>
      </w:r>
      <w:sdt>
        <w:sdtPr>
          <w:placeholder>
            <w:docPart w:val="EAC44368B5E6744580148C3B5E543145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bCs/>
              <w:i/>
              <w:iCs/>
              <w:sz w:val="22"/>
              <w:szCs w:val="22"/>
            </w:rPr>
          </w:r>
          <w:r>
            <w:rPr>
              <w:rFonts w:ascii="Calibri" w:hAnsi="Calibri"/>
              <w:b/>
              <w:bCs/>
              <w:i/>
              <w:iCs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bCs/>
          <w:i/>
          <w:iCs/>
          <w:sz w:val="22"/>
          <w:szCs w:val="22"/>
        </w:rPr>
        <w:t xml:space="preserve">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</w:num>
  <w:num w:numId="13">
    <w:abstractNumId w:val="2"/>
  </w:num>
  <w:num w:numId="14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4seznamChar" w:customStyle="1">
    <w:name w:val="4seznam Char"/>
    <w:basedOn w:val="DefaultParagraphFont"/>
    <w:link w:val="4seznam"/>
    <w:qFormat/>
    <w:rsid w:val="0055796a"/>
    <w:rPr>
      <w:iCs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796a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55796a"/>
    <w:rPr>
      <w:color w:val="808080"/>
    </w:rPr>
  </w:style>
  <w:style w:type="character" w:styleId="FootnoteCharacters">
    <w:name w:val="Footnote Characters"/>
    <w:qFormat/>
    <w:rsid w:val="005579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5397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5119"/>
    <w:rPr>
      <w:rFonts w:ascii="Times New Roman" w:hAnsi="Times New Roman" w:eastAsia="Times New Roman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55796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55796a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55796a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55796a"/>
    <w:p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55796a"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79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5119"/>
    <w:pPr/>
    <w:rPr>
      <w:b/>
      <w:bCs/>
    </w:rPr>
  </w:style>
  <w:style w:type="paragraph" w:styleId="Revision">
    <w:name w:val="Revision"/>
    <w:uiPriority w:val="99"/>
    <w:semiHidden/>
    <w:qFormat/>
    <w:rsid w:val="007c06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993B6A8C8EE604B8B0E511FCE7F3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EF071-D179-6C4D-96AC-5B4857520835}"/>
      </w:docPartPr>
      <w:docPartBody>
        <w:p w:rsidR="00811CDB" w:rsidRDefault="00F06C0B" w:rsidP="00F06C0B">
          <w:pPr>
            <w:pStyle w:val="4993B6A8C8EE604B8B0E511FCE7F3F0E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AD5B59E25D849B43A9067F7157A16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A5B48-8EF5-654A-B384-1A32B41E17D7}"/>
      </w:docPartPr>
      <w:docPartBody>
        <w:p w:rsidR="00811CDB" w:rsidRDefault="00F06C0B" w:rsidP="00F06C0B">
          <w:pPr>
            <w:pStyle w:val="AD5B59E25D849B43A9067F7157A16D4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0C94207A670004C983AD840CB7A43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2148C-9645-BD4A-BEBA-53FFA3E42C9F}"/>
      </w:docPartPr>
      <w:docPartBody>
        <w:p w:rsidR="00811CDB" w:rsidRDefault="00F06C0B" w:rsidP="00F06C0B">
          <w:pPr>
            <w:pStyle w:val="90C94207A670004C983AD840CB7A434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36EE0620DCCCA4FA7210E848865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671DB-F91A-BF4C-B69C-3A350FE842C1}"/>
      </w:docPartPr>
      <w:docPartBody>
        <w:p w:rsidR="00E84000" w:rsidRDefault="00D619BD" w:rsidP="00D619BD">
          <w:pPr>
            <w:pStyle w:val="736EE0620DCCCA4FA7210E848865FC7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BF9422548317F4AA914FD36A408D8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B4C136-DB95-104F-A2FC-B6F85EFDC5A3}"/>
      </w:docPartPr>
      <w:docPartBody>
        <w:p w:rsidR="00E84000" w:rsidRDefault="00D619BD" w:rsidP="00D619BD">
          <w:pPr>
            <w:pStyle w:val="5BF9422548317F4AA914FD36A408D8F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8EFC2DA285C2B4FAFA1404D9DA1D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B4AE5-6AA8-F14C-93FC-5D5E091F2EC0}"/>
      </w:docPartPr>
      <w:docPartBody>
        <w:p w:rsidR="00E84000" w:rsidRDefault="00D619BD" w:rsidP="00D619BD">
          <w:pPr>
            <w:pStyle w:val="E8EFC2DA285C2B4FAFA1404D9DA1D57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DF9236DCF8BE44095D872C18760A7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5C2D3A-4F75-F14C-AF6B-42A086298632}"/>
      </w:docPartPr>
      <w:docPartBody>
        <w:p w:rsidR="00CF113F" w:rsidRDefault="00E84000" w:rsidP="00E84000">
          <w:pPr>
            <w:pStyle w:val="FDF9236DCF8BE44095D872C18760A7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BAEF2BE02C5564EA06C068B000E52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C05143-1E3C-394D-883C-7B990BD2CE62}"/>
      </w:docPartPr>
      <w:docPartBody>
        <w:p w:rsidR="00CF113F" w:rsidRDefault="00E84000" w:rsidP="00E84000">
          <w:pPr>
            <w:pStyle w:val="EBAEF2BE02C5564EA06C068B000E52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F9C079CE430A34A98F6EAC424847E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CFF074-8F5B-4D4D-867E-4586A4371352}"/>
      </w:docPartPr>
      <w:docPartBody>
        <w:p w:rsidR="00CF113F" w:rsidRDefault="00E84000" w:rsidP="00E84000">
          <w:pPr>
            <w:pStyle w:val="0F9C079CE430A34A98F6EAC424847E0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AED00C83C0E6F4DB0818CBBF11D8B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0CF3E-3F04-5C41-8DF1-6DB05C046649}"/>
      </w:docPartPr>
      <w:docPartBody>
        <w:p w:rsidR="00CF113F" w:rsidRDefault="00E84000" w:rsidP="00E84000">
          <w:pPr>
            <w:pStyle w:val="1AED00C83C0E6F4DB0818CBBF11D8BF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F2F3875AAB7E049994B94F9D1C14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FB9C0A-59F8-DF4F-9BB5-7A74D9984126}"/>
      </w:docPartPr>
      <w:docPartBody>
        <w:p w:rsidR="00CF113F" w:rsidRDefault="00E84000" w:rsidP="00E84000">
          <w:pPr>
            <w:pStyle w:val="7F2F3875AAB7E049994B94F9D1C14BE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AC44368B5E6744580148C3B5E543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B8EEB8-FB8F-CB40-A909-117D5C07E822}"/>
      </w:docPartPr>
      <w:docPartBody>
        <w:p w:rsidR="00000000" w:rsidRDefault="001D792E" w:rsidP="001D792E">
          <w:pPr>
            <w:pStyle w:val="EAC44368B5E6744580148C3B5E543145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0"/>
    <w:family w:val="decorative"/>
    <w:pitch w:val="variable"/>
    <w:sig w:usb0="00000003" w:usb1="00000000" w:usb2="00000000" w:usb3="00000000" w:csb0="80000001" w:csb1="00000000"/>
  </w:font>
  <w:font w:name="Symbol">
    <w:panose1 w:val="05050102010706020507"/>
    <w:charset w:val="02"/>
    <w:family w:val="decorative"/>
    <w:pitch w:val="variable"/>
    <w:sig w:usb0="00000003" w:usb1="10000000" w:usb2="00000000" w:usb3="00000000" w:csb0="80000001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06C0B"/>
    <w:rsid w:val="00004814"/>
    <w:rsid w:val="00043409"/>
    <w:rsid w:val="000F6ADA"/>
    <w:rsid w:val="00197AD4"/>
    <w:rsid w:val="001D792E"/>
    <w:rsid w:val="00213755"/>
    <w:rsid w:val="002C5BD8"/>
    <w:rsid w:val="00327806"/>
    <w:rsid w:val="00327978"/>
    <w:rsid w:val="005B59E3"/>
    <w:rsid w:val="006046AC"/>
    <w:rsid w:val="006404D6"/>
    <w:rsid w:val="00646912"/>
    <w:rsid w:val="0066511B"/>
    <w:rsid w:val="007969F4"/>
    <w:rsid w:val="007C5CDB"/>
    <w:rsid w:val="00811CDB"/>
    <w:rsid w:val="008873F3"/>
    <w:rsid w:val="008A08AF"/>
    <w:rsid w:val="008E03DB"/>
    <w:rsid w:val="009643C3"/>
    <w:rsid w:val="009D23AE"/>
    <w:rsid w:val="009D4A0D"/>
    <w:rsid w:val="00A76D92"/>
    <w:rsid w:val="00B9661F"/>
    <w:rsid w:val="00BD3FFB"/>
    <w:rsid w:val="00C156DB"/>
    <w:rsid w:val="00CB1B14"/>
    <w:rsid w:val="00CF113F"/>
    <w:rsid w:val="00D47718"/>
    <w:rsid w:val="00D619BD"/>
    <w:rsid w:val="00E356C4"/>
    <w:rsid w:val="00E84000"/>
    <w:rsid w:val="00F06C0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792E"/>
    <w:rPr>
      <w:color w:val="808080"/>
    </w:rPr>
  </w:style>
  <w:style w:type="paragraph" w:customStyle="1" w:styleId="4993B6A8C8EE604B8B0E511FCE7F3F0E">
    <w:name w:val="4993B6A8C8EE604B8B0E511FCE7F3F0E"/>
    <w:rsid w:val="00F06C0B"/>
  </w:style>
  <w:style w:type="paragraph" w:customStyle="1" w:styleId="AD5B59E25D849B43A9067F7157A16D4B">
    <w:name w:val="AD5B59E25D849B43A9067F7157A16D4B"/>
    <w:rsid w:val="00F06C0B"/>
  </w:style>
  <w:style w:type="paragraph" w:customStyle="1" w:styleId="90C94207A670004C983AD840CB7A4342">
    <w:name w:val="90C94207A670004C983AD840CB7A4342"/>
    <w:rsid w:val="00F06C0B"/>
  </w:style>
  <w:style w:type="paragraph" w:customStyle="1" w:styleId="736EE0620DCCCA4FA7210E848865FC79">
    <w:name w:val="736EE0620DCCCA4FA7210E848865FC79"/>
    <w:rsid w:val="00D619BD"/>
  </w:style>
  <w:style w:type="paragraph" w:customStyle="1" w:styleId="5BF9422548317F4AA914FD36A408D8FE">
    <w:name w:val="5BF9422548317F4AA914FD36A408D8FE"/>
    <w:rsid w:val="00D619BD"/>
  </w:style>
  <w:style w:type="paragraph" w:customStyle="1" w:styleId="E8EFC2DA285C2B4FAFA1404D9DA1D576">
    <w:name w:val="E8EFC2DA285C2B4FAFA1404D9DA1D576"/>
    <w:rsid w:val="00D619BD"/>
  </w:style>
  <w:style w:type="paragraph" w:customStyle="1" w:styleId="FDF9236DCF8BE44095D872C18760A76C">
    <w:name w:val="FDF9236DCF8BE44095D872C18760A76C"/>
    <w:rsid w:val="00E84000"/>
  </w:style>
  <w:style w:type="paragraph" w:customStyle="1" w:styleId="EBAEF2BE02C5564EA06C068B000E5291">
    <w:name w:val="EBAEF2BE02C5564EA06C068B000E5291"/>
    <w:rsid w:val="00E84000"/>
  </w:style>
  <w:style w:type="paragraph" w:customStyle="1" w:styleId="0F9C079CE430A34A98F6EAC424847E0A">
    <w:name w:val="0F9C079CE430A34A98F6EAC424847E0A"/>
    <w:rsid w:val="00E84000"/>
  </w:style>
  <w:style w:type="paragraph" w:customStyle="1" w:styleId="1AED00C83C0E6F4DB0818CBBF11D8BF8">
    <w:name w:val="1AED00C83C0E6F4DB0818CBBF11D8BF8"/>
    <w:rsid w:val="00E84000"/>
  </w:style>
  <w:style w:type="paragraph" w:customStyle="1" w:styleId="7F2F3875AAB7E049994B94F9D1C14BE9">
    <w:name w:val="7F2F3875AAB7E049994B94F9D1C14BE9"/>
    <w:rsid w:val="00E84000"/>
  </w:style>
  <w:style w:type="paragraph" w:customStyle="1" w:styleId="07BD50E272CD544F897422A555AB9523">
    <w:name w:val="07BD50E272CD544F897422A555AB9523"/>
    <w:rsid w:val="00E84000"/>
  </w:style>
  <w:style w:type="paragraph" w:customStyle="1" w:styleId="37CEF6697075184ABAB7502CDB650612">
    <w:name w:val="37CEF6697075184ABAB7502CDB650612"/>
    <w:rsid w:val="00E84000"/>
  </w:style>
  <w:style w:type="paragraph" w:customStyle="1" w:styleId="A6431DD86DCA3145A201CC58951E9E22">
    <w:name w:val="A6431DD86DCA3145A201CC58951E9E22"/>
    <w:rsid w:val="00E84000"/>
  </w:style>
  <w:style w:type="paragraph" w:customStyle="1" w:styleId="D70882C522B5864AAE5CC9D33AB96939">
    <w:name w:val="D70882C522B5864AAE5CC9D33AB96939"/>
    <w:rsid w:val="00E84000"/>
  </w:style>
  <w:style w:type="paragraph" w:customStyle="1" w:styleId="B6E1FE0A516DCE4A8A8EB61A692D0450">
    <w:name w:val="B6E1FE0A516DCE4A8A8EB61A692D0450"/>
    <w:rsid w:val="00E84000"/>
  </w:style>
  <w:style w:type="paragraph" w:customStyle="1" w:styleId="AF8C60BC0FC7AA4FAC05224114ECA38E">
    <w:name w:val="AF8C60BC0FC7AA4FAC05224114ECA38E"/>
    <w:rsid w:val="00C156DB"/>
    <w:pPr>
      <w:spacing w:after="160" w:line="278" w:lineRule="auto"/>
    </w:pPr>
  </w:style>
  <w:style w:type="paragraph" w:customStyle="1" w:styleId="EAC44368B5E6744580148C3B5E543145">
    <w:name w:val="EAC44368B5E6744580148C3B5E543145"/>
    <w:rsid w:val="001D792E"/>
    <w:pPr>
      <w:spacing w:after="160" w:line="278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11644-B384-4722-A888-11E26DBC3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09</Words>
  <Characters>5364</Characters>
  <CharactersWithSpaces>62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8:00Z</dcterms:created>
  <dc:creator/>
  <dc:description/>
  <dc:language>en-US</dc:language>
  <cp:lastModifiedBy/>
  <dcterms:modified xsi:type="dcterms:W3CDTF">2024-07-09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