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Zahradní altány pro M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celkem v Kč včetně DPH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iCs/>
                <w:b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iCs/>
                <w:b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iCs/>
                <w:b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iCs/>
                <w:b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bídková cena – altán MŠ Vančurov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  <w:lang w:eastAsia="en-US" w:bidi="en-US"/>
              </w:rPr>
              <w:t>Kč včetně DPH</w:t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bídková cena – altán MŠ Vysoc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  <w:lang w:eastAsia="en-US" w:bidi="en-US"/>
              </w:rPr>
              <w:t>Kč včetně DPH</w:t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2:00Z</dcterms:created>
  <dc:creator/>
  <dc:description/>
  <dc:language>en-US</dc:language>
  <cp:lastModifiedBy/>
  <dcterms:modified xsi:type="dcterms:W3CDTF">2024-07-3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