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bCs/>
          <w:lang w:eastAsia="cs-CZ"/>
        </w:rPr>
        <w:t>Zahradní altány pro MŠ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 xml:space="preserve">, a to alespoň pro živnost </w:t>
      </w:r>
      <w:r>
        <w:rPr>
          <w:rFonts w:cs="Arial" w:ascii="Arial" w:hAnsi="Arial"/>
          <w:b/>
          <w:bCs/>
        </w:rPr>
        <w:t>provádění staveb, jejich změn a odstraňování</w:t>
      </w:r>
      <w:r>
        <w:rPr>
          <w:rFonts w:cs="Arial" w:ascii="Arial" w:hAnsi="Arial"/>
        </w:rPr>
        <w:t>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C844EC29777477F9A7F9791C09F5D5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4" w:customStyle="1">
    <w:name w:val="Styl4"/>
    <w:basedOn w:val="DefaultParagraphFont"/>
    <w:uiPriority w:val="1"/>
    <w:qFormat/>
    <w:rPr>
      <w:b/>
    </w:rPr>
  </w:style>
  <w:style w:type="character" w:styleId="Styl5" w:customStyle="1">
    <w:name w:val="Styl5"/>
    <w:basedOn w:val="DefaultParagraphFont"/>
    <w:uiPriority w:val="1"/>
    <w:qFormat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Pr>
      <w:rFonts w:ascii="Calibri" w:hAnsi="Calibri" w:eastAsia="Calibri" w:cs="Times New Roman"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pPr>
      <w:ind w:left="1418" w:hanging="0"/>
    </w:pPr>
    <w:rPr/>
  </w:style>
  <w:style w:type="paragraph" w:styleId="5varianta" w:customStyle="1">
    <w:name w:val="5varianta"/>
    <w:basedOn w:val="2margrubrika"/>
    <w:qFormat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BF13C3" w:rsidRDefault="00BF13C3">
          <w:pPr>
            <w:pStyle w:val="8BC866D97A1C46448281F299F6ACB232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BF13C3" w:rsidRDefault="00BF13C3">
          <w:pPr>
            <w:pStyle w:val="1DE1B230A9BA46E99480CC26BE87859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BF13C3" w:rsidRDefault="00BF13C3">
          <w:pPr>
            <w:pStyle w:val="8F1118C036504AE290AC629A10363A05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BF13C3" w:rsidRDefault="00BF13C3">
          <w:pPr>
            <w:pStyle w:val="81FE8B1FC0124C788FCEEDF88D2E906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BF13C3" w:rsidRDefault="00BF13C3">
          <w:pPr>
            <w:pStyle w:val="E230E3D60E2744659D867EDEF5CA6D80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BF13C3" w:rsidRDefault="00BF13C3">
          <w:pPr>
            <w:pStyle w:val="AD2E33312D634E86A0A8EDB03FED2E1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BF13C3" w:rsidRDefault="00BF13C3">
          <w:pPr>
            <w:pStyle w:val="506F8CD6EA9E453EAA133554C082466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BF13C3" w:rsidRDefault="00BF13C3">
          <w:pPr>
            <w:pStyle w:val="4E212C08F15D466F99219CC5B06F86AB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C844EC29777477F9A7F9791C09F5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2B174-6A1E-45C1-AAE3-4526DD743383}"/>
      </w:docPartPr>
      <w:docPartBody>
        <w:p w:rsidR="00BF13C3" w:rsidRDefault="00BF13C3">
          <w:pPr>
            <w:pStyle w:val="7C844EC29777477F9A7F9791C09F5D5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BF13C3"/>
    <w:rsid w:val="00BF13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8BC866D97A1C46448281F299F6ACB232">
    <w:name w:val="8BC866D97A1C46448281F299F6ACB232"/>
  </w:style>
  <w:style w:type="paragraph" w:customStyle="1" w:styleId="1DE1B230A9BA46E99480CC26BE878597">
    <w:name w:val="1DE1B230A9BA46E99480CC26BE878597"/>
  </w:style>
  <w:style w:type="paragraph" w:customStyle="1" w:styleId="8F1118C036504AE290AC629A10363A05">
    <w:name w:val="8F1118C036504AE290AC629A10363A05"/>
  </w:style>
  <w:style w:type="paragraph" w:customStyle="1" w:styleId="81FE8B1FC0124C788FCEEDF88D2E906C">
    <w:name w:val="81FE8B1FC0124C788FCEEDF88D2E906C"/>
  </w:style>
  <w:style w:type="paragraph" w:customStyle="1" w:styleId="E230E3D60E2744659D867EDEF5CA6D80">
    <w:name w:val="E230E3D60E2744659D867EDEF5CA6D80"/>
  </w:style>
  <w:style w:type="paragraph" w:customStyle="1" w:styleId="AD2E33312D634E86A0A8EDB03FED2E17">
    <w:name w:val="AD2E33312D634E86A0A8EDB03FED2E17"/>
  </w:style>
  <w:style w:type="paragraph" w:customStyle="1" w:styleId="506F8CD6EA9E453EAA133554C0824664">
    <w:name w:val="506F8CD6EA9E453EAA133554C0824664"/>
  </w:style>
  <w:style w:type="paragraph" w:customStyle="1" w:styleId="4E212C08F15D466F99219CC5B06F86AB">
    <w:name w:val="4E212C08F15D466F99219CC5B06F86AB"/>
  </w:style>
  <w:style w:type="paragraph" w:customStyle="1" w:styleId="7C844EC29777477F9A7F9791C09F5D57">
    <w:name w:val="7C844EC29777477F9A7F9791C09F5D57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8</Words>
  <Characters>3826</Characters>
  <CharactersWithSpaces>44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4:00Z</dcterms:created>
  <dc:creator/>
  <dc:description/>
  <dc:language>en-US</dc:language>
  <cp:lastModifiedBy/>
  <dcterms:modified xsi:type="dcterms:W3CDTF">2024-07-30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