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</w:rPr>
              <w:t>Dodávka multifunkční pánve do školní kuchyn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5BB7A-19DC-420F-8472-F06AE84D2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/>
  <dc:description/>
  <dc:language>en-US</dc:language>
  <cp:lastModifiedBy/>
  <dcterms:modified xsi:type="dcterms:W3CDTF">2024-09-30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