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loha č. 1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sk Žďárského zpravodaj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1CB8D-A3B8-4D09-AA42-7EAA9D2B7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5:00Z</dcterms:created>
  <dc:creator/>
  <dc:description/>
  <dc:language>en-US</dc:language>
  <cp:lastModifiedBy/>
  <dcterms:modified xsi:type="dcterms:W3CDTF">2023-11-0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