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 souladu s ustanovením § 2079 a násl. zákona č. 89/2012 Sb., občanský zákoník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HER s.r.o., </w:t>
      </w:r>
      <w:r>
        <w:rPr>
          <w:rFonts w:cs="Arial" w:ascii="Arial" w:hAnsi="Arial"/>
        </w:rPr>
        <w:t>IČ: 29308356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DIČ: </w:t>
        <w:tab/>
        <w:t>CZ29308356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společnost se sídlem: Bystřice nad Pernštejnem, K Ochozi 1417, PSČ 59301, zapsaná ve veřejném rejstříku vedeném Krajským soudem v Brně, oddíl C vložka 73135. Zastoupená: </w:t>
      </w:r>
      <w:r>
        <w:rPr>
          <w:rFonts w:cs="Arial" w:ascii="Arial" w:hAnsi="Arial"/>
          <w:highlight w:val="black"/>
        </w:rPr>
        <w:t>xxxxxxxxxx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"</w:t>
      </w:r>
      <w:r>
        <w:rPr>
          <w:rFonts w:cs="Arial" w:ascii="Arial" w:hAnsi="Arial"/>
          <w:b/>
          <w:bCs/>
        </w:rPr>
        <w:t>Prodávající</w:t>
      </w:r>
      <w:r>
        <w:rPr>
          <w:rFonts w:cs="Arial" w:ascii="Arial" w:hAnsi="Arial"/>
        </w:rPr>
        <w:t>"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ORTIS, příspěvková organizace,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color w:val="333333"/>
          <w:shd w:fill="FFFFFF" w:val="clear"/>
        </w:rPr>
        <w:t>6575980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IČ: CZ6575980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společnost se sídlem: Horní 1679/22, Žďár nad Sázavou 1, 591 01 Žďár nad Sázavou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highlight w:val="black"/>
        </w:rPr>
        <w:t>xxxxxxxxxxxxxxxx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ále jen ("</w:t>
      </w:r>
      <w:r>
        <w:rPr>
          <w:rFonts w:cs="Arial" w:ascii="Arial" w:hAnsi="Arial"/>
          <w:b/>
          <w:bCs/>
        </w:rPr>
        <w:t>Kupující</w:t>
      </w:r>
      <w:r>
        <w:rPr>
          <w:rFonts w:cs="Arial" w:ascii="Arial" w:hAnsi="Arial"/>
        </w:rPr>
        <w:t>"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koup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dle této smlouvy je </w:t>
      </w:r>
      <w:r>
        <w:rPr>
          <w:rFonts w:cs="Arial" w:ascii="Arial" w:hAnsi="Arial"/>
          <w:color w:val="000000" w:themeColor="text1"/>
        </w:rPr>
        <w:t>následující zboží: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tyřkolka na úpravu lyžařských tratí: 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F MOTO GLADIÁTOR X1000 G2 EU5 EPS včetně příslušenství … 1 ks.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kac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nžová barva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av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ní plexi štít CFMOTO originál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řívané rukojeti s vyhříváním palce a sedlem řidič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éry pro sněžné pásy CAMSO X4S Trac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lušenství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ěhová radlice 150 cm včetně adaptér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ní úložný box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ní úložný box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ávající podpisem této smlouvy prohlašuje, že čtyřkolka CFMOTO Gladiátor X1000 G2 splňuje homologaci pro provoz na pozemních komunikacích v České republice a splňuje homologaci EU5 (bílá RZ). Zároveň pomůže zabezpečit přihlášení stroje v roce 2024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odevzdat kupujícímu zboží uvedené v čl. I této smlouvy a umožnit kupujícímu nabýt vlastnické právo ke zboží a kupující se touto smlouvou zavazuje dodané zboží převzít do svého vlastnictví a zaplatit prodávajícímu dohodnutou kupní cenu sjednanou ve výši a způsobem uvedeným v čl. III. této smlouv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boží uvedeného v čl. I této smlouvy: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tyřkolka na úpravu lyžařských tratí: 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F MOTO GLADIÁTOR X1000 G2 EU5 EPS včetně příslušenství … 1 ks </w:t>
      </w:r>
    </w:p>
    <w:p>
      <w:pPr>
        <w:pStyle w:val="ListParagraph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specifikace dle bodu I. smlouvy</w:t>
      </w:r>
    </w:p>
    <w:p>
      <w:pPr>
        <w:pStyle w:val="ListParagraph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 ceně 251.240, - Kč bez DPH, 304.000 - Kč s DPH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edená cena je včetně dopravy do místa plnění dle čl. V smlouvy a montáže kompone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 převzetí </w:t>
      </w:r>
      <w:r>
        <w:rPr>
          <w:rFonts w:cs="Arial" w:ascii="Arial" w:hAnsi="Arial"/>
          <w:b/>
          <w:bCs/>
        </w:rPr>
        <w:t>Předmětu koupě</w:t>
      </w:r>
      <w:r>
        <w:rPr>
          <w:rFonts w:cs="Arial" w:ascii="Arial" w:hAnsi="Arial"/>
        </w:rPr>
        <w:t xml:space="preserve"> dle čl. I. smlouvy dojde podepsáním </w:t>
      </w:r>
      <w:r>
        <w:rPr>
          <w:rFonts w:cs="Arial" w:ascii="Arial" w:hAnsi="Arial"/>
          <w:b/>
          <w:bCs/>
        </w:rPr>
        <w:t>Předávacího dokumen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upující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odpisu předávacího dokumentu </w:t>
      </w:r>
      <w:r>
        <w:rPr>
          <w:rFonts w:cs="Arial" w:ascii="Arial" w:hAnsi="Arial"/>
          <w:b/>
          <w:bCs/>
        </w:rPr>
        <w:t>Kupujícím</w:t>
      </w:r>
      <w:r>
        <w:rPr>
          <w:rFonts w:cs="Arial" w:ascii="Arial" w:hAnsi="Arial"/>
        </w:rPr>
        <w:t xml:space="preserve"> bude vystavena faktura </w:t>
      </w:r>
      <w:r>
        <w:rPr>
          <w:rFonts w:cs="Arial" w:ascii="Arial" w:hAnsi="Arial"/>
          <w:b/>
          <w:bCs/>
        </w:rPr>
        <w:t>Prodávajícím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  <w:b/>
          <w:bCs/>
        </w:rPr>
        <w:t>splatnostní 7 dní o od data podpisu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Předmět koupě</w:t>
      </w:r>
      <w:r>
        <w:rPr>
          <w:rFonts w:cs="Arial" w:ascii="Arial" w:hAnsi="Arial"/>
        </w:rPr>
        <w:t xml:space="preserve"> se vztahuje záruka v délce </w:t>
      </w:r>
      <w:r>
        <w:rPr>
          <w:rFonts w:cs="Arial" w:ascii="Arial" w:hAnsi="Arial"/>
          <w:b/>
          <w:bCs/>
        </w:rPr>
        <w:t>60 měsíců</w:t>
      </w:r>
      <w:r>
        <w:rPr>
          <w:rFonts w:cs="Arial" w:ascii="Arial" w:hAnsi="Arial"/>
        </w:rPr>
        <w:t xml:space="preserve"> od převzetí Kupujícím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ní zbož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mluvní strany se dohodly, že místem plnění je Zimní stadion, Jungmannova 1496/10, 59101 Žďár nad Sázavou 1. </w:t>
      </w:r>
      <w:r>
        <w:rPr>
          <w:rFonts w:cs="Arial" w:ascii="Arial" w:hAnsi="Arial"/>
          <w:b/>
          <w:bCs/>
        </w:rPr>
        <w:t xml:space="preserve">Termín dodání do 20.12.2024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ické právo a nebezpečí škody na zbož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 předmětu koupě nabývá kupující zaplacením kupní ceny dle čl. III této smlouvy. Zaplacením se rozumí připsání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zboží přechází na kupujícího převzetím zboží. Škodou na zboží je ztráta, zničení, poškození nebo znehodnocení zboží bez ohledu na to, z jakých příčin k nim došl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mínky plnění předmětu koup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odevzdá zboží kupujícímu spolu s dodacím listem, návodem k obsluze a prohlášením o shod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zboží není zatíženo právem třetí osoby či osob, tedy, že zboží je bez právních v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má vady, nebylo-li odevzdané kupujícímu v ujednaném množství, jakosti a proveden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šech ostatních záležitostech neupravených touto smlouvou se vzájemný vztah obou smluvních stran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k této smlouvě jsou možné po vzájemné dohodě obou smluvních stran, a to výhradně formou písem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vyhotovuje ve dvou stejnopisech, z nichž každá smluvní strana obdrží po jednom, a obě vyhotovení mají stejnou plat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ystřici nad Pernštejnem</w:t>
        <w:tab/>
        <w:tab/>
        <w:tab/>
        <w:tab/>
        <w:tab/>
        <w:t xml:space="preserve">Ve Žďáru nad Sázav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 </w:t>
        <w:tab/>
        <w:tab/>
        <w:tab/>
        <w:tab/>
        <w:t>............................................</w:t>
      </w:r>
    </w:p>
    <w:p>
      <w:pPr>
        <w:pStyle w:val="Normal"/>
        <w:spacing w:before="0" w:after="1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</w:t>
        <w:tab/>
        <w:tab/>
        <w:tab/>
        <w:tab/>
        <w:tab/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8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633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6" ma:contentTypeDescription="Vytvoří nový dokument" ma:contentTypeScope="" ma:versionID="22e6a5999f3ef6c609174f69521e8aad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8808df56651125d4dd3c3e446e233e7a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2F3348-42AD-49B7-B46D-C98EB30857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63c51-d5de-4761-beb6-6204ad217764"/>
    <ds:schemaRef ds:uri="30253897-7cd9-44a3-925f-7a0976ac8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0C6339-FD9E-4281-9A27-C65A275E7B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6</Words>
  <Characters>3227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50:00Z</dcterms:created>
  <dc:creator>Andrew Miller</dc:creator>
  <dc:description/>
  <dc:language>en-US</dc:language>
  <cp:lastModifiedBy>Technik</cp:lastModifiedBy>
  <cp:lastPrinted>2024-09-30T07:45:00Z</cp:lastPrinted>
  <dcterms:modified xsi:type="dcterms:W3CDTF">2024-11-29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