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r>
        <w:rPr>
          <w:rFonts w:cs="Arial" w:ascii="Arial" w:hAnsi="Arial"/>
          <w:sz w:val="20"/>
          <w:szCs w:val="18"/>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8"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237"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konstrukce zázemí sociálních služeb</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459"/>
        <w:gridCol w:w="4857"/>
      </w:tblGrid>
      <w:tr>
        <w:trPr>
          <w:trHeight w:val="663" w:hRule="atLeast"/>
          <w:cantSplit w:val="true"/>
        </w:trPr>
        <w:tc>
          <w:tcPr>
            <w:tcW w:w="4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r>
              <w:rPr>
                <w:rStyle w:val="FootnoteAnchor"/>
                <w:rFonts w:cs="Arial" w:ascii="Arial" w:hAnsi="Arial"/>
                <w:b/>
                <w:sz w:val="22"/>
                <w:szCs w:val="22"/>
              </w:rPr>
              <w:footnoteReference w:id="2"/>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e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numPr>
          <w:ilvl w:val="2"/>
          <w:numId w:val="2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výběrového řízení prohlašuje, že v zadavatelem stanoveném období 5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3"/>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ákona o střetu zájmů</w:t>
      </w:r>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rPr>
        <w:t>Účastník doplní číselný údaj zaokrouhlený na dvě desetinná místa.</w:t>
      </w:r>
    </w:p>
  </w:footnote>
  <w:footnote w:id="3">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sdtContent>
          <w:r>
            <w:rPr>
              <w:rFonts w:cs="Arial" w:ascii="Arial" w:hAnsi="Arial"/>
              <w:i/>
              <w:iCs/>
            </w:rPr>
          </w:r>
          <w:r>
            <w:rPr>
              <w:rFonts w:cs="Arial" w:ascii="Arial" w:hAnsi="Arial"/>
              <w:bCs/>
              <w:i/>
              <w:iCs/>
            </w:rPr>
            <w:t>stavební práce</w:t>
          </w:r>
        </w:sdtContent>
      </w:sdt>
      <w:r>
        <w:rPr>
          <w:rFonts w:cs="Arial" w:ascii="Arial" w:hAnsi="Arial"/>
          <w:i/>
          <w:iCs/>
        </w:rPr>
        <w:t xml:space="preserve">, použije tuto tabulku tolikrát, kolik významných </w:t>
      </w:r>
      <w:sd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40EC3" w:rsidRDefault="00440EC3">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rsidR="00440EC3" w:rsidRDefault="00440EC3">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rsidR="00440EC3" w:rsidRDefault="00440EC3">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rsidR="00440EC3" w:rsidRDefault="00440EC3">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rsidR="00440EC3" w:rsidRDefault="00440EC3">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rsidR="00440EC3" w:rsidRDefault="00440EC3">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rsidR="00440EC3" w:rsidRDefault="00440EC3">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rsidR="00440EC3" w:rsidRDefault="00440EC3">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rsidR="00440EC3" w:rsidRDefault="00440EC3">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rsidR="00440EC3" w:rsidRDefault="00440EC3">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rsidR="00440EC3" w:rsidRDefault="00440EC3">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rsidR="00440EC3" w:rsidRDefault="00440EC3">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rsidR="00440EC3" w:rsidRDefault="00440EC3">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rsidR="00440EC3" w:rsidRDefault="00440EC3">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rsidR="00440EC3" w:rsidRDefault="00440EC3">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rsidR="00440EC3" w:rsidRDefault="00440EC3">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EC3"/>
    <w:rsid w:val="00440E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4</Words>
  <Characters>10057</Characters>
  <CharactersWithSpaces>117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2:00Z</dcterms:created>
  <dc:creator/>
  <dc:description/>
  <dc:language>en-US</dc:language>
  <cp:lastModifiedBy/>
  <dcterms:modified xsi:type="dcterms:W3CDTF">2024-12-0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