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"/>
        <w:gridCol w:w="2627"/>
        <w:gridCol w:w="2748"/>
        <w:gridCol w:w="2104"/>
        <w:gridCol w:w="1982"/>
        <w:gridCol w:w="1169"/>
        <w:gridCol w:w="851"/>
        <w:gridCol w:w="728"/>
        <w:gridCol w:w="1156"/>
        <w:gridCol w:w="1717"/>
      </w:tblGrid>
      <w:tr>
        <w:trPr>
          <w:trHeight w:val="330" w:hRule="atLeast"/>
        </w:trPr>
        <w:tc>
          <w:tcPr>
            <w:tcW w:w="56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P</w:t>
            </w:r>
            <w:bookmarkStart w:id="0" w:name="RANGE!A1%3AJ4"/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říloha A - seznam odběrných míst kategorie MO</w:t>
            </w:r>
            <w:bookmarkEnd w:id="0"/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EIC kód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Zákazník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obec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ulic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číslo popisné / orientačn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PSČ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roční odběr MWh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distribuční zón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 xml:space="preserve">předpokládaný termín zahájení dodávky </w:t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7ZG600Z00016112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br/>
              <w:t xml:space="preserve">SPORTIS, příspěvková organizace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Žďár nad Sázavou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Jungmannov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96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91 0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g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1.01.2025</w:t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7ZG600Z0727515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br/>
              <w:t xml:space="preserve">SPORTIS, příspěvková organizace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Žďár nad Sázavou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arc.č. 217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91 0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g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1.01.2025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a7c7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7c7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a7c7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a7c7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a7c7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a7c7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a7c7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a7c7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a7c7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a7c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7c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a7c7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a7c7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a7c7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a7c7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a7c7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a7c7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a7c7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a7c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a7c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a7c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7c7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a7c7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7c7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a7c7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a7c7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a7c7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7c7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a7c7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843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e63c51-d5de-4761-beb6-6204ad217764">
      <Terms xmlns="http://schemas.microsoft.com/office/infopath/2007/PartnerControls"/>
    </lcf76f155ced4ddcb4097134ff3c332f>
    <_Flow_SignoffStatus xmlns="96e63c51-d5de-4761-beb6-6204ad217764" xsi:nil="true"/>
    <TaxCatchAll xmlns="30253897-7cd9-44a3-925f-7a0976ac8d9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0A14839DE59041900238D6E1C62FD6" ma:contentTypeVersion="16" ma:contentTypeDescription="Vytvoří nový dokument" ma:contentTypeScope="" ma:versionID="bdc06d9e7bc2b62c7bf0716c7b592f44">
  <xsd:schema xmlns:xsd="http://www.w3.org/2001/XMLSchema" xmlns:xs="http://www.w3.org/2001/XMLSchema" xmlns:p="http://schemas.microsoft.com/office/2006/metadata/properties" xmlns:ns2="96e63c51-d5de-4761-beb6-6204ad217764" xmlns:ns3="30253897-7cd9-44a3-925f-7a0976ac8d9c" targetNamespace="http://schemas.microsoft.com/office/2006/metadata/properties" ma:root="true" ma:fieldsID="1ea5ffb32cef3dc2ddf95d1561310e2a" ns2:_="" ns3:_="">
    <xsd:import namespace="96e63c51-d5de-4761-beb6-6204ad217764"/>
    <xsd:import namespace="30253897-7cd9-44a3-925f-7a0976ac8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63c51-d5de-4761-beb6-6204ad2177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b1f9d1d1-ec53-48b4-aa2d-9eb85c6d3d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253897-7cd9-44a3-925f-7a0976ac8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5481bbe8-77b3-4c0a-ae16-c7436c84f7a3}" ma:internalName="TaxCatchAll" ma:showField="CatchAllData" ma:web="30253897-7cd9-44a3-925f-7a0976ac8d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6C5DFB-F733-4878-BBF7-31D3368AE3D2}"/>
</file>

<file path=customXml/itemProps2.xml><?xml version="1.0" encoding="utf-8"?>
<ds:datastoreItem xmlns:ds="http://schemas.openxmlformats.org/officeDocument/2006/customXml" ds:itemID="{591E84BA-4D3E-474D-94B9-F45369FA43E0}"/>
</file>

<file path=customXml/itemProps3.xml><?xml version="1.0" encoding="utf-8"?>
<ds:datastoreItem xmlns:ds="http://schemas.openxmlformats.org/officeDocument/2006/customXml" ds:itemID="{9F28FDBD-FDB6-4440-A7BC-3AB921D5F05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56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9:00Z</dcterms:created>
  <dc:creator>Technik</dc:creator>
  <dc:description/>
  <dc:language>en-US</dc:language>
  <cp:lastModifiedBy>Technik</cp:lastModifiedBy>
  <dcterms:modified xsi:type="dcterms:W3CDTF">2024-07-2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A14839DE59041900238D6E1C62FD6</vt:lpwstr>
  </property>
</Properties>
</file>