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Nákladní rampy se zastřešením pro MŠ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Nabídková cena celkem v Kč včetně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bCs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bCs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bCs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bCs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Nabídková cena – rampa MŠ Brodská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Nabídková cena – rampa MŠ Haš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>Malcová Tereza Mgr.</cp:lastModifiedBy>
  <dcterms:modified xsi:type="dcterms:W3CDTF">2025-01-1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