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Výměna světel ve 2. Z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: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5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5f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5fe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5f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5fe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7A0B6E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F3829"/>
    <w:rsid w:val="0065552C"/>
    <w:rsid w:val="007A0B6E"/>
    <w:rsid w:val="00906752"/>
    <w:rsid w:val="00B157D5"/>
    <w:rsid w:val="00D958DB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2:00Z</dcterms:created>
  <dc:creator/>
  <dc:description/>
  <dc:language>en-US</dc:language>
  <cp:lastModifiedBy/>
  <dcterms:modified xsi:type="dcterms:W3CDTF">2024-10-14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