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198"/>
        <w:gridCol w:w="1908"/>
        <w:gridCol w:w="440"/>
        <w:gridCol w:w="1681"/>
        <w:gridCol w:w="98"/>
        <w:gridCol w:w="2041"/>
      </w:tblGrid>
      <w:tr>
        <w:trPr/>
        <w:tc>
          <w:tcPr>
            <w:tcW w:w="90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/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63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  <w:sz w:val="24"/>
                <w:szCs w:val="28"/>
                <w:lang w:bidi="en-US"/>
              </w:rPr>
              <w:t>Výměna světel ve 2. ZŠ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ruh veřejné zakázky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odávka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Forma zadávacího řízení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/>
        <w:tc>
          <w:tcPr>
            <w:tcW w:w="90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ákladní identifikační údaje o uchazeči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1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el./fax: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soba oprávněná jednat jménem dodavatele: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Nabídková cena (v Kč) za provedení zakázky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ožka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bez DPH</w:t>
            </w:r>
          </w:p>
        </w:tc>
        <w:tc>
          <w:tcPr>
            <w:tcW w:w="17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 21%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včetně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 svým podpisem prohlašuje, že je vázán celým obsahem nabídk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__________________dne__________________ 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Normal"/>
        <w:spacing w:before="0" w:after="200"/>
        <w:ind w:left="4956" w:firstLine="708"/>
        <w:rPr/>
      </w:pPr>
      <w:r>
        <w:rPr>
          <w:rFonts w:cs="Arial"/>
        </w:rPr>
        <w:t>podpis a razítko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ca472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Nadpis4Char"/>
    <w:uiPriority w:val="9"/>
    <w:qFormat/>
    <w:rsid w:val="00ca472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ca472c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a472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ca472c"/>
    <w:rPr>
      <w:b/>
      <w:bCs/>
    </w:rPr>
  </w:style>
  <w:style w:type="character" w:styleId="Hword" w:customStyle="1">
    <w:name w:val="h_word"/>
    <w:basedOn w:val="DefaultParagraphFont"/>
    <w:qFormat/>
    <w:rsid w:val="00ca472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72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e1caa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b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0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a47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ca472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7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6ce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9194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b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00b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707BC8-83DD-4177-A791-E1C5C0F8FC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32B5D36-C076-49D1-979A-07CBDE9516B7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customXml/itemProps3.xml><?xml version="1.0" encoding="utf-8"?>
<ds:datastoreItem xmlns:ds="http://schemas.openxmlformats.org/officeDocument/2006/customXml" ds:itemID="{C802B368-FE47-4096-9147-8CE845742F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D0D3C46-CAC9-4585-A2B6-26EF223B06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36</Characters>
  <CharactersWithSpaces>6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1:00Z</dcterms:created>
  <dc:creator>Irena Škodová</dc:creator>
  <dc:description/>
  <dc:language>en-US</dc:language>
  <cp:lastModifiedBy>Bačovský Michal Ing.</cp:lastModifiedBy>
  <cp:lastPrinted>2015-05-14T06:44:00Z</cp:lastPrinted>
  <dcterms:modified xsi:type="dcterms:W3CDTF">2024-10-2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