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  <w:t>Dodávka technologie RFID a její implementace pro Knihovnu Matěje Josefa Sychry ve Žďáru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bez DPH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uiPriority w:val="99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4:00Z</dcterms:created>
  <dc:creator/>
  <dc:description/>
  <dc:language>en-US</dc:language>
  <cp:lastModifiedBy/>
  <dcterms:modified xsi:type="dcterms:W3CDTF">2024-12-12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