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5 Výzvy k podání nabídek</w:t>
      </w:r>
    </w:p>
    <w:p>
      <w:pPr>
        <w:pStyle w:val="Normal"/>
        <w:spacing w:lineRule="auto" w:line="240" w:before="6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veřejné zakázky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technické parametry RFID technologie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né</w:t>
      </w:r>
    </w:p>
    <w:p>
      <w:pPr>
        <w:pStyle w:val="Default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ý systém je koncipován jako otevřený, opírající se o uznávané mezinárodní standardy tak, aby mohl být doplňován či obměňován komponenty různých výrobců a dodavatelů.</w:t>
      </w:r>
    </w:p>
    <w:p>
      <w:pPr>
        <w:pStyle w:val="Default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systémovým integrátorem. Dodá a zprovozní kompletní systém obsahující všechny hardwarové i softwarové komponenty včetně neomezených licencí případného softwaru a protokolů třetích stran.</w:t>
      </w:r>
    </w:p>
    <w:p>
      <w:pPr>
        <w:pStyle w:val="Default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FID samolepící etikety (čipy) a všechna relevantní zařízení:</w:t>
      </w:r>
    </w:p>
    <w:p>
      <w:pPr>
        <w:pStyle w:val="Default"/>
        <w:numPr>
          <w:ilvl w:val="0"/>
          <w:numId w:val="7"/>
        </w:numPr>
        <w:spacing w:before="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ují na frekvenci 13,56 MHz,</w:t>
      </w:r>
    </w:p>
    <w:p>
      <w:pPr>
        <w:pStyle w:val="Default"/>
        <w:numPr>
          <w:ilvl w:val="0"/>
          <w:numId w:val="7"/>
        </w:numPr>
        <w:spacing w:before="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í alespoň normy ISO 15 693 a ISO 18 000-3,</w:t>
      </w:r>
    </w:p>
    <w:p>
      <w:pPr>
        <w:pStyle w:val="Default"/>
        <w:numPr>
          <w:ilvl w:val="0"/>
          <w:numId w:val="7"/>
        </w:numPr>
        <w:spacing w:before="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ují alespoň Dánský datový model (DS/INF 163, ISO 28 560),</w:t>
      </w:r>
    </w:p>
    <w:p>
      <w:pPr>
        <w:pStyle w:val="Default"/>
        <w:numPr>
          <w:ilvl w:val="0"/>
          <w:numId w:val="7"/>
        </w:numPr>
        <w:spacing w:before="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ují zabezpečení prostřednictvím AFI.</w:t>
      </w:r>
    </w:p>
    <w:p>
      <w:pPr>
        <w:pStyle w:val="Default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abízené zboží je nové, nepoužité, plně funkční a určené pro český trh.</w:t>
      </w:r>
    </w:p>
    <w:p>
      <w:pPr>
        <w:pStyle w:val="Default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ý ovládací software a dokumentace je v českém jazyce.</w:t>
      </w:r>
    </w:p>
    <w:p>
      <w:pPr>
        <w:pStyle w:val="Default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ý ovládací software je kompatibilní s Windows 10 a novější.</w:t>
      </w:r>
    </w:p>
    <w:p>
      <w:pPr>
        <w:pStyle w:val="Default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odavatel zajistí plnou integraci zařízení s knihovním systémem Verbis v aktuální verzi. Plná integrace je v ceně zakázky a odpovídá za ni dodavatel.</w:t>
      </w:r>
    </w:p>
    <w:p>
      <w:pPr>
        <w:pStyle w:val="Default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a zařízení budou po instalaci přesně nastavena a dojde k proměření okolních podmínek tak, aby se dosáhlo bezproblémové funkčnosti.</w:t>
      </w:r>
    </w:p>
    <w:p>
      <w:pPr>
        <w:pStyle w:val="Default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obsahovat podrobný uživatelský i technický popis každé komponenty v českém jazyce.</w:t>
      </w:r>
    </w:p>
    <w:p>
      <w:pPr>
        <w:pStyle w:val="Default"/>
        <w:spacing w:before="24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FID samolepící etikety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py jsou opakovatelně přepisovatelné v řádu desítek tisíc cyklů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čipu je chráněn proti neoprávněnému zápisu a přepisu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p obsahuje kontrolní mechanismus ověření konzistence přenesených dat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paměti čipu je alespoň 1024 bitů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čipy mají v okamžiku dodání bezpečnostní příznak „nevypůjčeno“ (=střeženo)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druhy etiket jsou uzpůsobeny pro aplikaci do knih a časopisů, respektive na optická média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ěry etikety jsou větší než uvnitř uložené součástky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ěry etikety do knih jsou cca 5 × 8 cm (doporučený parametr). Etikety na optická média jsou celoplošné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aručeno, že při aplikaci etikety nedochází k porušení funkčnosti čipu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ovnou naprogramované čipy nespouští poplach při průchodu branami v jiných knihovnách či v obchodech, které používají stejnou technologii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va čipu je bílá, bez potisku.</w:t>
      </w:r>
    </w:p>
    <w:p>
      <w:pPr>
        <w:pStyle w:val="Default"/>
        <w:spacing w:before="240" w:after="120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Pracovní stanice</w:t>
      </w:r>
    </w:p>
    <w:p>
      <w:pPr>
        <w:pStyle w:val="Default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ompatibilní s portem USB 2.0 a vyšším.</w:t>
      </w:r>
    </w:p>
    <w:p>
      <w:pPr>
        <w:pStyle w:val="Default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nténa pracovní stanice je odstíněná, načítá pouze knihy položené na stanici, nikoliv z jejího blízkého i vzdálenějšího okolí ani ze směru pod stanicí.</w:t>
      </w:r>
    </w:p>
    <w:p>
      <w:pPr>
        <w:pStyle w:val="Default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acovní stanice musí umožňovat umístění přímo na pult i ze spodní strany jeho desky.</w:t>
      </w:r>
    </w:p>
    <w:p>
      <w:pPr>
        <w:pStyle w:val="Default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ři běžném cirkulačním provozu s RFID obsluha nemusí provádět další úkony oproti provozu bez RFID. Při běžném cirkulačním provozu musí být použití RFID čtečky a dosavadní optické čtečky čárových kódů zaměnitelné a možné souběžně.</w:t>
      </w:r>
    </w:p>
    <w:p>
      <w:pPr>
        <w:pStyle w:val="Default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ktivace a deaktivace ochrany čipu je prováděna při vracení a půjčování automaticky, tedy bez zásahu obsluhy.</w:t>
      </w:r>
    </w:p>
    <w:p>
      <w:pPr>
        <w:pStyle w:val="Default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Čtecí výška pracovní stanice je 25 cm ± 5 cm.</w:t>
      </w:r>
    </w:p>
    <w:p>
      <w:pPr>
        <w:pStyle w:val="Default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oučástí dodávky je aplikace určená k programování čipů v českém jazyce.</w:t>
      </w:r>
    </w:p>
    <w:p>
      <w:pPr>
        <w:pStyle w:val="Default"/>
        <w:spacing w:before="240" w:after="120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Bezpečnostní brány</w:t>
      </w:r>
    </w:p>
    <w:p>
      <w:pPr>
        <w:pStyle w:val="Default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ní branou se pro účely této zakázky rozumí do jednoho detekčního celku spojené dva stojany.</w:t>
      </w:r>
    </w:p>
    <w:p>
      <w:pPr>
        <w:pStyle w:val="Default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stojany detekují i po své vnější straně.</w:t>
      </w:r>
    </w:p>
    <w:p>
      <w:pPr>
        <w:pStyle w:val="Default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ní brány detekují pouze nezabezpečené čipy, které jsou naprogramovány knihovnou. Ostatních čipů, které pracují na stejné technologii, si nevšímá.</w:t>
      </w:r>
    </w:p>
    <w:p>
      <w:pPr>
        <w:pStyle w:val="Default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ány signalizují poplach světelným a zvukovým způsobem.</w:t>
      </w:r>
    </w:p>
    <w:p>
      <w:pPr>
        <w:pStyle w:val="Default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stojanu je minimálně 170 cm.</w:t>
      </w:r>
    </w:p>
    <w:p>
      <w:pPr>
        <w:pStyle w:val="Default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ka střeženého průchodu mezi dvěma stojany je 120 cm ± 10 cm.</w:t>
      </w:r>
    </w:p>
    <w:p>
      <w:pPr>
        <w:pStyle w:val="Default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va antény transparentní.</w:t>
      </w:r>
    </w:p>
    <w:p>
      <w:pPr>
        <w:pStyle w:val="Default"/>
        <w:spacing w:before="240" w:after="120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Samoobslužná stanice (selfcheck)</w:t>
      </w:r>
    </w:p>
    <w:p>
      <w:pPr>
        <w:pStyle w:val="Default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Samostatně stojící zařízení.</w:t>
      </w:r>
    </w:p>
    <w:p>
      <w:pPr>
        <w:pStyle w:val="Default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Součástí zařízení je čtečka čárových kódů pro načítání čtenářských průkazů.</w:t>
      </w:r>
    </w:p>
    <w:p>
      <w:pPr>
        <w:pStyle w:val="Default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Součástí zařízení je zabudovaná tiskárna stvrzenek.</w:t>
      </w:r>
    </w:p>
    <w:p>
      <w:pPr>
        <w:pStyle w:val="Default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Vzor stvrzenek a odesílaných e-mailů lze upravovat pracovníky knihovny.</w:t>
      </w:r>
    </w:p>
    <w:p>
      <w:pPr>
        <w:pStyle w:val="Default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Ovládací rozhraní pro čtenáře je v českém jazyce s možností přepnutí do alespoň jednoho dalšího jazyka (angličtina).</w:t>
      </w:r>
    </w:p>
    <w:p>
      <w:pPr>
        <w:pStyle w:val="Default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Zařízení je určeno k samoobslužným výpůjčkám i vrácení knih.</w:t>
      </w:r>
    </w:p>
    <w:p>
      <w:pPr>
        <w:pStyle w:val="Default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Aktivace a deaktivace ochrany čipu je prováděna při vracení a půjčování automaticky, tedy bez zásahu uživatele.</w:t>
      </w:r>
    </w:p>
    <w:p>
      <w:pPr>
        <w:pStyle w:val="Default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Zařízení umožňuje vzdálenou správu přes LAN.</w:t>
      </w:r>
    </w:p>
    <w:p>
      <w:pPr>
        <w:pStyle w:val="Default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Zařízení komunikuje s knihovním systémem alespoň pomocí protokolu SIP2.</w:t>
      </w:r>
    </w:p>
    <w:p>
      <w:pPr>
        <w:pStyle w:val="Default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Dodavatel předloží seznam a specifikaci všech potřebných příkazů a funkcí komunikačního protokolu či protokolů a popis funkcí, které zařízení přes tyto dokáže provádět.</w:t>
      </w:r>
    </w:p>
    <w:p>
      <w:pPr>
        <w:pStyle w:val="Default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Zařízení je připraveno na budoucí implementaci bezhotovostních plateb pomocí bankovního platebního terminálu.</w:t>
      </w:r>
    </w:p>
    <w:p>
      <w:pPr>
        <w:pStyle w:val="Default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Zařízení disponuje alespoň protokolem SIP 2 pro půjčování a SIP 2 pro vrácení knih.</w:t>
      </w:r>
    </w:p>
    <w:p>
      <w:pPr>
        <w:pStyle w:val="Default"/>
        <w:spacing w:before="240" w:after="120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Ruční asistent</w:t>
      </w:r>
    </w:p>
    <w:p>
      <w:pPr>
        <w:pStyle w:val="Default"/>
        <w:numPr>
          <w:ilvl w:val="0"/>
          <w:numId w:val="6"/>
        </w:numPr>
        <w:spacing w:before="120" w:after="120"/>
        <w:ind w:left="357" w:hanging="35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řenosné RFID zařízení.</w:t>
      </w:r>
    </w:p>
    <w:p>
      <w:pPr>
        <w:pStyle w:val="Default"/>
        <w:numPr>
          <w:ilvl w:val="0"/>
          <w:numId w:val="6"/>
        </w:numPr>
        <w:spacing w:before="120" w:after="120"/>
        <w:ind w:left="357" w:hanging="35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oučást dodávky tablet nebo mobilní telefon [OS Windows 10 a novější, příp. OS Android 14 a novější, dotykový displej velikosti min. 6“, rozlišení min. 1280x800 (tablet) nebo 1280x720 (mobilní telefon), RAM min. 8 GB, interní paměť min. 128 GB].</w:t>
      </w:r>
    </w:p>
    <w:p>
      <w:pPr>
        <w:pStyle w:val="Default"/>
        <w:numPr>
          <w:ilvl w:val="0"/>
          <w:numId w:val="6"/>
        </w:numPr>
        <w:spacing w:before="120" w:after="120"/>
        <w:ind w:left="357" w:hanging="35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omunikace prostřednictvím wi-fi sítě.</w:t>
      </w:r>
    </w:p>
    <w:p>
      <w:pPr>
        <w:pStyle w:val="Default"/>
        <w:numPr>
          <w:ilvl w:val="0"/>
          <w:numId w:val="6"/>
        </w:numPr>
        <w:spacing w:before="120" w:after="120"/>
        <w:ind w:left="357" w:hanging="35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acovní módy min. sbírání, revize, vyřazování, porovnání a zabezpeče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ýzva k podání nabídek - příloha č.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5e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5ed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38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38c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38c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53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13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32a1e"/>
    <w:pPr>
      <w:widowControl/>
      <w:bidi w:val="0"/>
      <w:spacing w:lineRule="auto" w:line="240" w:before="0" w:after="0"/>
      <w:jc w:val="left"/>
    </w:pPr>
    <w:rPr>
      <w:rFonts w:ascii="Liberation Sans" w:hAnsi="Liberation Sans" w:cs="Liberation Sans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5e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5e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38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38c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53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60c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f61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4A46A6-4985-4CE0-9F01-540245FF2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708</Words>
  <Characters>4180</Characters>
  <CharactersWithSpaces>48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45:00Z</dcterms:created>
  <dc:creator>reditel</dc:creator>
  <dc:description/>
  <dc:language>en-US</dc:language>
  <cp:lastModifiedBy>Maroš Sovák | Urban legal</cp:lastModifiedBy>
  <dcterms:modified xsi:type="dcterms:W3CDTF">2025-01-16T1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