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íloha č. 3 Výzvy k podání nabídek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Technická specifikace a požadavky</w:t>
      </w:r>
    </w:p>
    <w:tbl>
      <w:tblPr>
        <w:tblStyle w:val="Mkatabulky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237"/>
      </w:tblGrid>
      <w:tr>
        <w:trPr>
          <w:trHeight w:val="400" w:hRule="atLeast"/>
        </w:trPr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12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4"/>
                <w:lang w:val="cs-CZ" w:eastAsia="cs-CZ" w:bidi="ar-SA"/>
              </w:rPr>
              <w:t>Název zakázky: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2nesltext"/>
              <w:widowControl/>
              <w:spacing w:before="240" w:after="12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4"/>
                <w:lang w:val="cs-CZ" w:eastAsia="cs-CZ" w:bidi="ar-SA"/>
              </w:rPr>
              <w:t>Poplatkový automat</w:t>
            </w:r>
          </w:p>
          <w:p>
            <w:pPr>
              <w:pStyle w:val="2nesltext"/>
              <w:widowControl/>
              <w:tabs>
                <w:tab w:val="clear" w:pos="708"/>
                <w:tab w:val="left" w:pos="3828" w:leader="none"/>
              </w:tabs>
              <w:spacing w:before="240" w:after="120"/>
              <w:ind w:lef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(dále jen</w:t>
            </w:r>
            <w:r>
              <w:rPr>
                <w:rFonts w:cs="Arial" w:ascii="Arial" w:hAnsi="Arial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kern w:val="0"/>
                <w:sz w:val="22"/>
                <w:szCs w:val="24"/>
                <w:lang w:val="cs-CZ" w:eastAsia="cs-CZ" w:bidi="ar-SA"/>
              </w:rPr>
              <w:t>„veřejná zakázka</w:t>
            </w:r>
            <w:r>
              <w:rPr>
                <w:rFonts w:cs="Arial" w:ascii="Arial" w:hAnsi="Arial"/>
                <w:b/>
                <w:kern w:val="0"/>
                <w:sz w:val="22"/>
                <w:szCs w:val="24"/>
                <w:lang w:val="cs-CZ" w:eastAsia="cs-CZ" w:bidi="ar-SA"/>
              </w:rPr>
              <w:t>“</w:t>
            </w: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45F7302A48F449B884E107D97B1B7FB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420" w:hRule="atLeast"/>
        </w:trPr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en-US"/>
              </w:rPr>
              <w:t>IČO: 00295841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192"/>
        <w:gridCol w:w="1210"/>
      </w:tblGrid>
      <w:tr>
        <w:trPr>
          <w:trHeight w:val="360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1. Technické požadavky na poplatkový automat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zený automat požadavek splňuje ANO/NE</w:t>
            </w:r>
          </w:p>
        </w:tc>
      </w:tr>
      <w:tr>
        <w:trPr>
          <w:trHeight w:val="315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1. umístění a stavební připravenost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platkový automat bude umístěn v budově MěÚ Žďár nad Sázavou, Žižkova 227/1, 591 01 Žďár nad Sázavou.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místě pro poplatkový automat bude Zadavatelem připravena zásuvka 230 V a zásuvka LAN (není součástí dodávky).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2. požadavky na HW poplatkového automatu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amostatně stojící zařízení s možností pevného ukotvení, které bude možné instalovat ke stěně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Napájení: 230 V / 50 Hz AC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Integrovaný náhradní zdroj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Konektivita: LAN/MAN/WAN, Ethernet RJ-45,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elokovová konstrukce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zamykatelné tělo platebního automatu (zásobník mincí a bankovek, pokladna přijatých mincí a bankovek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ístup ke všem prvkům z přední nebo boční části automatu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Minimálně 19“ FullHD dotyková ovládací obrazovka v provedení anti-vandal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Integrovaná čtečka čárových EAN a QR kódů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říprava pro integraci čtečky bankovních karet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říprava pro integraci čtečky bezkontaktních NFC bankovních karet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Integrovaný GSM modul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Integrovaný akceptor mincí (CZK, možnost změny na EUR na základě výzvy Zadavatele/Kupujícího)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Akceptor mincí přijímá min. 6 nominálních hodnot mincí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kceptor mincí vydává min. 6 nominálních hodnot minc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kceptor mincí musí umožnit vložení více kusů mincí najednou z důvodu rychlejší obsluhy (min. 30 ks mincí - najednou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Ústí pro vhazování mincí musí být vybaveno systémem pro automatické vyřazení cizích předmětů (eliminace záseků způsobených cizími předměty)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amo doplňovací zásobník vracených mincí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Kapacita zásobníků recyklace mincí min. 1.000 kusů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Kapacita pokladny mincí min. 400 kusů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Integrovaný akceptor bankovek (CZK, možnost změny na EUR na základě výzvy Zadavatele/Kupujícího)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Akceptor bankovek přijímá min. 6 nominálních hodnot bankovek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Akceptor bankovek vydává min. 3 různé volitelné nominální hodnoty bankovek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kceptor bankovek musí umožnit vložení více kusů bankovek najednou z důvodu rychlejší obsluhy (min. 20 ks bankovek - najednou)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amo doplňovací zásobník vracených bankovek (recyklace) </w:t>
            </w:r>
            <w:r>
              <w:rPr>
                <w:rFonts w:cs="Arial" w:ascii="Arial" w:hAnsi="Arial"/>
                <w:b/>
                <w:bCs/>
              </w:rPr>
              <w:t xml:space="preserve">atestován ČNB </w:t>
            </w:r>
            <w:r>
              <w:rPr>
                <w:rFonts w:cs="Arial" w:ascii="Arial" w:hAnsi="Arial"/>
              </w:rPr>
              <w:t>dle zákona 136/2011S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apacita jednoho zásobníku pro recyklaci bankovek musí být minimálně množství 100 kusů bankove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Kapacita pokladny bankovek min. 400 kusů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áhradní odvodová kazeta bankovek včetně dvou klíč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vodový vak na mince pro poplatkový automa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tegrovaná termo tiskárna lístků s ořezávačem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1.3. požadavky na SW poplatkového automatu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oplatkový automat je řízen integrovaným PC s diskovým prostorem dostačujícím k bezproblémovému provozu a dalšímu rozšíření funkčních vlastností.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abezpečuje dokončení nebo storno platby a korektní vypnutí automatu při výpadku síťového napájení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růběžně sleduje stavy čidel a svých periférií. Při výpadku komunikace nebo vyhodnocení nekorektního stavu ukládá záznam o chybě a zastavuje provoz.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Zaznamenává a uchovává veškeré operace s mincemi a bankovkami do zvláštních oddělených logovacích souborů (databází).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Zaznamenává a uchovává veškerou komunikaci s akceptory po dobu minimálně jednoho týdne.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Zaznamenává a uchovává vyjmutí/vrácení pokladny mincí i bankovek.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Zaznamenává a uchovává otevření dveří automatu.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Zabezpečení pokladny autorizačním kódem obsluhy. Není-li tento kód zadán, je spuštěn zvukový alarm, nebo jinak bezprostředně upozorňuje provozovatele na neoprávněný přístup (e-mail, SMS).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Řídící SW poplatkového automatu je otevřeného řešení a umožní realizace specifických zákaznických požadavků, a to i během provozu zařízení (při dodání není specifický požadavek).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Umožní realizaci komunikace a součinnosti s ekonomickým systémem IS Vera Radnice </w:t>
            </w:r>
            <w:r>
              <w:rPr>
                <w:rFonts w:cs="Arial" w:ascii="Arial" w:hAnsi="Arial"/>
              </w:rPr>
              <w:t>společnosti Vera s r.o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Umožňuje omezení příjmu/výdeje konkrétních nominálů mincí a bankovek.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Umožňuje vzdálený přístup a správu pro provozovatele i pro servisní zásahy prodejce.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Umožňuje konfiguraci obsahu a délky tištěných lístků.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Umožňuje tisk a výdej dvoj lístků; originál a kopie plateb.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Umožňuje tisk účetní uzávěrky.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možňuje přenos účetní uzávěrky přes síť LAN/MAN/WAN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živatelské rozhraní v min. 2 variantních jazykových mutacích – min. angličtina, ukrajinštin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1.4. specifické požadavky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platkový automat umožní komunikaci s IS Vera Radnice, společnosti Vera s r.o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platkový automat umožní ověření totožnosti poplatníka přečtením občanského průkazu nebo zadáním rodného čísla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platkový automat umožní úhradu správních a místních poplatků. V případě úhrady místního poplatku, dojde k ověření poplatníka a ověření v IS Vera Radnice jeho skutečné výše pohledávky na poplatcích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platkový automat funguje i jako tiskárna vyvolávacího systému, tj. aplikace poplatkového automatu je propojena s aplikací užívaného vyvolávacího systému společnosti Kadlec - elektronika, s.r.o., IČ 25518402, tj. uživatel má možnost zaplatit či se hlásit do fronty či kombinace, tj. platit a hlásit se do fronty, náklady na propojení s dodavatelem vyvolávacího systému musí být zahrnuty v ceně nabízeného automatu, náklady dodavatele vyvolávacího systému hradí zadavatel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kceptor bankovek užívaný poplatkovým automatem je </w:t>
            </w:r>
            <w:r>
              <w:rPr>
                <w:rFonts w:cs="Arial" w:ascii="Arial" w:hAnsi="Arial"/>
                <w:b/>
                <w:bCs/>
              </w:rPr>
              <w:t xml:space="preserve">atestován ČNB </w:t>
            </w:r>
            <w:r>
              <w:rPr>
                <w:rFonts w:cs="Arial" w:ascii="Arial" w:hAnsi="Arial"/>
              </w:rPr>
              <w:t>dle zákona 136/2011Sb, je zapsán na seznamu úspěšně otestovaných zařízení pro zpracování bankovek a je určený pro český trh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Při předání dodávky doloží dodavatel prohlášení výrobce, že dodávaná zařízení jsou registrována pro Město Žďár nad Sázavou jako koncového zákazníka a že byla dodána prostřednictvím oficiálního obchodního kanálu v České republice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avidelná profylaxe na 5 let, cca 1 x za 6 měsíců, celkem 10 ks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oční podpora SW, HW na 5 let (monitoring, diagnostika, update, upgrade, odborná pomoc odpovědnému zaměstnanci)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adavatel předpokládá, že uchazeč je znalý IT terminologie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chnická specifikace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59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593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10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10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104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d59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59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59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nesltext" w:customStyle="1">
    <w:name w:val="2nečísl.text"/>
    <w:basedOn w:val="Normal"/>
    <w:qFormat/>
    <w:rsid w:val="00a52ba0"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10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1047"/>
    <w:pPr/>
    <w:rPr>
      <w:b/>
      <w:bCs/>
    </w:rPr>
  </w:style>
  <w:style w:type="paragraph" w:styleId="ListParagraph">
    <w:name w:val="List Paragraph"/>
    <w:basedOn w:val="Normal"/>
    <w:uiPriority w:val="34"/>
    <w:qFormat/>
    <w:rsid w:val="00b94f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c225b4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c225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5F7302A48F449B884E107D97B1B7F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F72735-C2D6-4CA6-87AF-31AF4EA5E67D}"/>
      </w:docPartPr>
      <w:docPartBody>
        <w:p w:rsidR="003E5668" w:rsidRDefault="00BD7BB5" w:rsidP="00BD7BB5">
          <w:pPr>
            <w:pStyle w:val="45F7302A48F449B884E107D97B1B7FBB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7BB5"/>
    <w:rsid w:val="0004411A"/>
    <w:rsid w:val="001E685C"/>
    <w:rsid w:val="003E5668"/>
    <w:rsid w:val="00BD7BB5"/>
    <w:rsid w:val="00FB3F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D7BB5"/>
    <w:rPr>
      <w:color w:val="808080"/>
    </w:rPr>
  </w:style>
  <w:style w:type="paragraph" w:customStyle="1" w:styleId="45F7302A48F449B884E107D97B1B7FBB">
    <w:name w:val="45F7302A48F449B884E107D97B1B7FBB"/>
    <w:rsid w:val="00BD7BB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B7DFEC-6D17-49BF-A824-DDBF0E9F9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3</Pages>
  <Words>861</Words>
  <Characters>5365</Characters>
  <CharactersWithSpaces>6214</CharactersWithSpaces>
  <Paragraphs>12</Paragraphs>
  <Company>Kadlec - elektronik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2:00Z</dcterms:created>
  <dc:creator>nobody</dc:creator>
  <dc:description/>
  <dc:language>en-US</dc:language>
  <cp:lastModifiedBy>Kodysová Olga Mgr.</cp:lastModifiedBy>
  <dcterms:modified xsi:type="dcterms:W3CDTF">2025-02-04T14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