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Kulturního centra Staré radni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5-01-2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