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>“), jako účastník zadávacího řízení veřejné zakázky s názvem „</w:t>
      </w:r>
      <w:r>
        <w:rPr>
          <w:rFonts w:cs="Arial" w:ascii="Arial" w:hAnsi="Arial"/>
          <w:b/>
          <w:lang w:bidi="en-US"/>
        </w:rPr>
        <w:t xml:space="preserve">Rekonstrukce </w:t>
      </w:r>
      <w:r>
        <w:rPr>
          <w:rFonts w:cs="Arial" w:ascii="Arial" w:hAnsi="Arial"/>
          <w:b/>
        </w:rPr>
        <w:t>Kulturního centra Staré radnice“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Provádění staveb, jejich změn a odstraňování“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tavebních prací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tahu ke kritériu technické kvalifikace dle § 79 odst. 2 písm. a) ZZVZ účastník zadávacího řízení prohlašuje, že v zadavatelem stanoveném období 10 let před zahájením zadávacího řízení poskytl následující významné </w:t>
      </w:r>
      <w:sdt>
        <w:sdtPr>
          <w:placeholder>
            <w:docPart w:val="4993B6A8C8EE604B8B0E511FCE7F3F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stavební práce</w:t>
          </w:r>
        </w:sdtContent>
      </w:sdt>
      <w:r>
        <w:rPr>
          <w:rFonts w:cs="Arial" w:ascii="Arial" w:hAnsi="Arial"/>
          <w:sz w:val="22"/>
          <w:szCs w:val="22"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1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D5B59E25D849B43A9067F7157A16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0C94207A670004C983AD840CB7A43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36EE0620DCCCA4FA7210E848865FC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BF9422548317F4AA914FD36A408D8F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EFC2DA285C2B4FAFA1404D9DA1D57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č. 2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DF9236DCF8BE44095D872C18760A7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BAEF2BE02C5564EA06C068B000E52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stavební prác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0F9C079CE430A34A98F6EAC424847E0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AED00C83C0E6F4DB0818CBBF11D8BF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F2F3875AAB7E049994B94F9D1C14BE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členů realizačního týmu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technické kvalifikaci dle § 79 odst. 2 písm. c) a d) ZZVZ účastník zadávacího řízení prohlašuje, že má nebo bude mít pro plnění předmětu veřejné zakázky k dispozici realizační tým složený z následujících osob splňujících požadavky uvedené ve Výzvě k podání nabídek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2"/>
        <w:gridCol w:w="3021"/>
        <w:gridCol w:w="221"/>
        <w:gridCol w:w="4376"/>
      </w:tblGrid>
      <w:tr>
        <w:trPr>
          <w:trHeight w:val="524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vbyvedoucí </w:t>
            </w:r>
          </w:p>
        </w:tc>
      </w:tr>
      <w:tr>
        <w:trPr>
          <w:trHeight w:val="124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vědčení o autorizaci, příp. osvědčení o registr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le zákona č. 360/1992 Sb., o výkonu povolání autorizovaných architektů a o výkonu povolání autorizovaných inženýrů a techniků činných ve výstavbě, ve znění pozdějších předpis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 obor: Pozemní stavb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číslo autorizace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 o postavení člena realizačního týmu vůči účastníkov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údaj o pracovním, funkčním či jiném poměru k účastníkovi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znamné stavební prác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údaje v souladu s požadavky stanovenými v ZD)</w:t>
            </w:r>
          </w:p>
        </w:tc>
      </w:tr>
      <w:tr>
        <w:trPr>
          <w:trHeight w:val="28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stavební práce č.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ýznamné stavební práce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ýznamné stavební práce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skytnutí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ce osoby v realizačním týmu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objednatele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zva k podání nabídek 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 xml:space="preserve">Pokud dodavatel uvádí více než dvě významné stavební práce, použije tuto tabulku tolikrát, kolik významných </w:t>
      </w:r>
      <w:sdt>
        <w:sdtPr>
          <w:placeholder>
            <w:docPart w:val="8E033453E493A04DA7567EB2E955C7A4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</w:r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bCs/>
          <w:i/>
          <w:iCs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36EE0620DCCCA4FA7210E848865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671DB-F91A-BF4C-B69C-3A350FE842C1}"/>
      </w:docPartPr>
      <w:docPartBody>
        <w:p w:rsidR="00E84000" w:rsidRDefault="00D619BD" w:rsidP="00D619BD">
          <w:pPr>
            <w:pStyle w:val="736EE0620DCCCA4FA7210E848865FC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F9422548317F4AA914FD36A408D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C136-DB95-104F-A2FC-B6F85EFDC5A3}"/>
      </w:docPartPr>
      <w:docPartBody>
        <w:p w:rsidR="00E84000" w:rsidRDefault="00D619BD" w:rsidP="00D619BD">
          <w:pPr>
            <w:pStyle w:val="5BF9422548317F4AA914FD36A408D8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FC2DA285C2B4FAFA1404D9DA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B4AE5-6AA8-F14C-93FC-5D5E091F2EC0}"/>
      </w:docPartPr>
      <w:docPartBody>
        <w:p w:rsidR="00E84000" w:rsidRDefault="00D619BD" w:rsidP="00D619BD">
          <w:pPr>
            <w:pStyle w:val="E8EFC2DA285C2B4FAFA1404D9DA1D5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DF9236DCF8BE44095D872C18760A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C2D3A-4F75-F14C-AF6B-42A086298632}"/>
      </w:docPartPr>
      <w:docPartBody>
        <w:p w:rsidR="00CF113F" w:rsidRDefault="00E84000" w:rsidP="00E84000">
          <w:pPr>
            <w:pStyle w:val="FDF9236DCF8BE44095D872C18760A7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BAEF2BE02C5564EA06C068B000E5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05143-1E3C-394D-883C-7B990BD2CE62}"/>
      </w:docPartPr>
      <w:docPartBody>
        <w:p w:rsidR="00CF113F" w:rsidRDefault="00E84000" w:rsidP="00E84000">
          <w:pPr>
            <w:pStyle w:val="EBAEF2BE02C5564EA06C068B000E52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9C079CE430A34A98F6EAC424847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FF074-8F5B-4D4D-867E-4586A4371352}"/>
      </w:docPartPr>
      <w:docPartBody>
        <w:p w:rsidR="00CF113F" w:rsidRDefault="00E84000" w:rsidP="00E84000">
          <w:pPr>
            <w:pStyle w:val="0F9C079CE430A34A98F6EAC424847E0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AED00C83C0E6F4DB0818CBBF11D8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0CF3E-3F04-5C41-8DF1-6DB05C046649}"/>
      </w:docPartPr>
      <w:docPartBody>
        <w:p w:rsidR="00CF113F" w:rsidRDefault="00E84000" w:rsidP="00E84000">
          <w:pPr>
            <w:pStyle w:val="1AED00C83C0E6F4DB0818CBBF11D8BF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F2F3875AAB7E049994B94F9D1C14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B9C0A-59F8-DF4F-9BB5-7A74D9984126}"/>
      </w:docPartPr>
      <w:docPartBody>
        <w:p w:rsidR="00CF113F" w:rsidRDefault="00E84000" w:rsidP="00E84000">
          <w:pPr>
            <w:pStyle w:val="7F2F3875AAB7E049994B94F9D1C14BE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E033453E493A04DA7567EB2E955C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4F4B5-47FE-E94B-9733-B54FD95E464E}"/>
      </w:docPartPr>
      <w:docPartBody>
        <w:p w:rsidR="00C74F4C" w:rsidRDefault="00320C24" w:rsidP="00320C24">
          <w:pPr>
            <w:pStyle w:val="8E033453E493A04DA7567EB2E955C7A4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064571"/>
    <w:rsid w:val="000F1607"/>
    <w:rsid w:val="001D148C"/>
    <w:rsid w:val="00206B30"/>
    <w:rsid w:val="00233835"/>
    <w:rsid w:val="002C5BD8"/>
    <w:rsid w:val="00320C24"/>
    <w:rsid w:val="003C77CC"/>
    <w:rsid w:val="004A44E5"/>
    <w:rsid w:val="00563175"/>
    <w:rsid w:val="005B59E3"/>
    <w:rsid w:val="006046AC"/>
    <w:rsid w:val="0066511B"/>
    <w:rsid w:val="006D3C0E"/>
    <w:rsid w:val="00811CDB"/>
    <w:rsid w:val="00893F7A"/>
    <w:rsid w:val="009D4A0D"/>
    <w:rsid w:val="00A031CD"/>
    <w:rsid w:val="00A76D92"/>
    <w:rsid w:val="00BD3FFB"/>
    <w:rsid w:val="00C74F4C"/>
    <w:rsid w:val="00CB1B14"/>
    <w:rsid w:val="00CC66A3"/>
    <w:rsid w:val="00CF113F"/>
    <w:rsid w:val="00D619BD"/>
    <w:rsid w:val="00D61F7F"/>
    <w:rsid w:val="00E84000"/>
    <w:rsid w:val="00EE0C6A"/>
    <w:rsid w:val="00EF4EFF"/>
    <w:rsid w:val="00F06C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0C24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736EE0620DCCCA4FA7210E848865FC79">
    <w:name w:val="736EE0620DCCCA4FA7210E848865FC79"/>
    <w:rsid w:val="00D619BD"/>
  </w:style>
  <w:style w:type="paragraph" w:customStyle="1" w:styleId="5BF9422548317F4AA914FD36A408D8FE">
    <w:name w:val="5BF9422548317F4AA914FD36A408D8FE"/>
    <w:rsid w:val="00D619BD"/>
  </w:style>
  <w:style w:type="paragraph" w:customStyle="1" w:styleId="E8EFC2DA285C2B4FAFA1404D9DA1D576">
    <w:name w:val="E8EFC2DA285C2B4FAFA1404D9DA1D576"/>
    <w:rsid w:val="00D619BD"/>
  </w:style>
  <w:style w:type="paragraph" w:customStyle="1" w:styleId="FDF9236DCF8BE44095D872C18760A76C">
    <w:name w:val="FDF9236DCF8BE44095D872C18760A76C"/>
    <w:rsid w:val="00E84000"/>
  </w:style>
  <w:style w:type="paragraph" w:customStyle="1" w:styleId="EBAEF2BE02C5564EA06C068B000E5291">
    <w:name w:val="EBAEF2BE02C5564EA06C068B000E5291"/>
    <w:rsid w:val="00E84000"/>
  </w:style>
  <w:style w:type="paragraph" w:customStyle="1" w:styleId="0F9C079CE430A34A98F6EAC424847E0A">
    <w:name w:val="0F9C079CE430A34A98F6EAC424847E0A"/>
    <w:rsid w:val="00E84000"/>
  </w:style>
  <w:style w:type="paragraph" w:customStyle="1" w:styleId="1AED00C83C0E6F4DB0818CBBF11D8BF8">
    <w:name w:val="1AED00C83C0E6F4DB0818CBBF11D8BF8"/>
    <w:rsid w:val="00E84000"/>
  </w:style>
  <w:style w:type="paragraph" w:customStyle="1" w:styleId="7F2F3875AAB7E049994B94F9D1C14BE9">
    <w:name w:val="7F2F3875AAB7E049994B94F9D1C14BE9"/>
    <w:rsid w:val="00E84000"/>
  </w:style>
  <w:style w:type="paragraph" w:customStyle="1" w:styleId="8E033453E493A04DA7567EB2E955C7A4">
    <w:name w:val="8E033453E493A04DA7567EB2E955C7A4"/>
    <w:rsid w:val="00320C24"/>
    <w:pPr>
      <w:spacing w:after="160" w:line="278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49</Words>
  <Characters>6191</Characters>
  <CharactersWithSpaces>72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5-02-05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