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YCÍ LIS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 veřejnou zakázku malého rozsahu na služby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Zajištění náhradní péče o opuštěné psy“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Údaje o uchazeči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 li se o právnickou osobu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 li se o fyzickou osobu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ídlo </w:t>
            </w:r>
            <w:r>
              <w:rPr>
                <w:sz w:val="22"/>
                <w:szCs w:val="22"/>
              </w:rPr>
              <w:t>(jedná li se o právnickou osob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dnikání </w:t>
            </w:r>
            <w:r>
              <w:rPr>
                <w:sz w:val="22"/>
                <w:szCs w:val="22"/>
              </w:rPr>
              <w:t>(jedná li se o fyzickou osobu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elá adresa včetně PSČ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tatutárního zástup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  <w:t>B.</w:t>
        <w:tab/>
        <w:t>Cenová nabídka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060"/>
      </w:tblGrid>
      <w:tr>
        <w:trPr>
          <w:trHeight w:val="453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/p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den ustájení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inické vyšetření a veterinární ošetření dle specifika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 den ustájení</w:t>
      </w:r>
      <w:r>
        <w:rPr>
          <w:sz w:val="22"/>
          <w:szCs w:val="22"/>
        </w:rPr>
        <w:t xml:space="preserve"> - obsahuje veškeré náklady a zisk dodavatele (včetně nákladů na případnou dopravu z katastru města Žďáru nad Sázavou k následnému ustájení) nezbytné k řádnému a včasnému provedení služby dle Smlouvy o zajištění služby – příloha č. 1, mimo klinického vyšetření a veterinárního ošetření (specifikovaného níže). Dle Smlouvy o zajištění služby je minimální doba ustájení stanovena dobou povinné karantény, vyjma případů vydání původnímu chovateli, vlastníkovi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inické vyšetření a veterinární ošetření dle specifikace - </w:t>
      </w:r>
      <w:r>
        <w:rPr>
          <w:sz w:val="22"/>
          <w:szCs w:val="22"/>
        </w:rPr>
        <w:t>viz. článek II, bod. 1 písm.  c, d)  Smlouvy o zajištění služby – příloha č.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  <w:t>C.</w:t>
        <w:tab/>
        <w:t>Hodnotící tabulka 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060"/>
      </w:tblGrid>
      <w:tr>
        <w:trPr>
          <w:trHeight w:val="453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/p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 den ustájení (opsat údaj z cenové nabídky)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inické vyšetření a veterinární ošetření dle specifikace (opsat údaj z cenové nabídk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ELKOVÁ CENA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(sečtěte  výše uvedené částky v této tabulce – výsledná částka v tomto řádku  je hodnotícím  kritériem veřejné zakázky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Ě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krycího listu nelze doplňovat žádné jiné než požadované úda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V………………………………. dne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Jméno a příjmení oprávněné osoby </w:t>
        <w:tab/>
        <w:t xml:space="preserve">   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8:00Z</dcterms:created>
  <dc:creator>holokacova</dc:creator>
  <dc:description/>
  <cp:keywords/>
  <dc:language>en-US</dc:language>
  <cp:lastModifiedBy>mkunc</cp:lastModifiedBy>
  <cp:lastPrinted>2014-06-23T09:05:00Z</cp:lastPrinted>
  <dcterms:modified xsi:type="dcterms:W3CDTF">2016-04-19T10:09:00Z</dcterms:modified>
  <cp:revision>58</cp:revision>
  <dc:subject/>
  <dc:title>FORMULÁŘ – KRYCÍ LIST</dc:title>
</cp:coreProperties>
</file>