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škola Žďár nad Sázavou, Palachova –(5.ZŠ)- Zateplení  šaten, kuchyně a bytu školník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5V00000026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í škola Žďár nad Sázavou, Palachova –(5.ZŠ)- Zateplení  šaten, kuchyně a bytu školníka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430 00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591 39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 xml:space="preserve">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6980059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 Sou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lká Losenice 31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fyzická osob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8798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429 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455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430  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>1 430</w:t>
      </w:r>
      <w:r>
        <w:rPr>
          <w:rFonts w:cs="Arial" w:ascii="Arial" w:hAnsi="Arial"/>
          <w:bCs/>
          <w:sz w:val="22"/>
          <w:szCs w:val="22"/>
        </w:rPr>
        <w:t xml:space="preserve"> 000</w:t>
      </w:r>
      <w:r>
        <w:rPr>
          <w:rFonts w:cs="Arial" w:ascii="Arial" w:hAnsi="Arial"/>
          <w:sz w:val="22"/>
          <w:szCs w:val="22"/>
        </w:rPr>
        <w:t xml:space="preserve">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ejvhodnější nabídkou byla nabídka dodavatele Kovačka s.r.o., která obsahovala nejvýhodnější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ritéria pro výběr nejvhodnější nabídky byla nabídková cena 90% , záruční doba   5% a  doba realizace   5%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7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;Times New Roman P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0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6-07-14T11:55:00Z</dcterms:modified>
  <cp:revision>11</cp:revision>
  <dc:subject/>
  <dc:title>PÍSEMNÁ ZPRÁVA ZADAVATELE O PRŮBĚHU ZADÁVACÍHO ŘÍZENÍ </dc:title>
</cp:coreProperties>
</file>