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M  centrum, nám. Republiky  1785/49, Žďár nad Sázavou – Stavební úpravy –výměna otvorových výplní a oprava a nátěr fasád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5V00000032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Heading1"/>
        <w:keepLines/>
        <w:spacing w:lineRule="auto" w:line="276" w:before="120" w:after="0"/>
        <w:ind w:right="-470" w:hanging="0"/>
        <w:rPr/>
      </w:pPr>
      <w:r>
        <w:rPr>
          <w:rFonts w:cs="Arial" w:ascii="Arial" w:hAnsi="Arial"/>
          <w:sz w:val="22"/>
          <w:szCs w:val="22"/>
        </w:rPr>
        <w:t>Předmětem veřejné zakázky je provedení stavb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M  centrum, nám. Republiky  1785/49, Žďár nad Sázavou – Stavební úpravy –výměna otvorových výplní a oprava a nátěr fasád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260 200</w:t>
      </w:r>
      <w:r>
        <w:rPr>
          <w:rFonts w:cs="Arial" w:ascii="Arial" w:hAnsi="Arial"/>
          <w:sz w:val="22"/>
          <w:szCs w:val="22"/>
        </w:rPr>
        <w:t xml:space="preserve">,-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KS okna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Brněnská 126/38, 591 39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527650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65276507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540515195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Dafe Plast s.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Resslova 1046,  Polná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34542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6345426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eidler s.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Smetanova 1169/34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9300908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29300908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260 2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265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KS okna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Brněnská 126/38, 591 39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527650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65276507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315 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>1 260</w:t>
      </w:r>
      <w:r>
        <w:rPr>
          <w:rFonts w:cs="Arial" w:ascii="Arial" w:hAnsi="Arial"/>
          <w:bCs/>
          <w:sz w:val="22"/>
          <w:szCs w:val="22"/>
        </w:rPr>
        <w:t xml:space="preserve"> 200</w:t>
      </w:r>
      <w:r>
        <w:rPr>
          <w:rFonts w:cs="Arial" w:ascii="Arial" w:hAnsi="Arial"/>
          <w:sz w:val="22"/>
          <w:szCs w:val="22"/>
        </w:rPr>
        <w:t xml:space="preserve">,-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Nejvhodnější nabídkou byla nabídka dodavatele KONIG CZ spol.s r.o., která obsahovala nejvýhodnější nabídk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ritéria pro výběr nejvhodnější nabídky byla nabídková cena 90% , záruční doba   5% a  doba realizace   5%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.8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0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6-09-07T08:19:00Z</dcterms:modified>
  <cp:revision>12</cp:revision>
  <dc:subject/>
  <dc:title>PÍSEMNÁ ZPRÁVA ZADAVATELE O PRŮBĚHU ZADÁVACÍHO ŘÍZENÍ </dc:title>
</cp:coreProperties>
</file>