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29565</wp:posOffset>
                </wp:positionH>
                <wp:positionV relativeFrom="paragraph">
                  <wp:posOffset>-878840</wp:posOffset>
                </wp:positionV>
                <wp:extent cx="6144895" cy="1504950"/>
                <wp:effectExtent l="0" t="0" r="0" b="0"/>
                <wp:wrapSquare wrapText="bothSides"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4484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-25.95pt;margin-top:-69.2pt;width:483.8pt;height:118.45pt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72"/>
        <w:gridCol w:w="5683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CT13/09/1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58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Leťme ponovu - ICT nám pomáhá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Dodávka keramických tabulí pro projekt „Leťme ponovu - ICT nám pomáhá“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 zakázky 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Dodávka  a montáž keramických tabulí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4.9.201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Základní škola Žďár nad Sázavou, Švermova 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Švermova 4, 591 01 Žďár nad Sázavou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edDr. Jaroslav Ptáček, ředitel školy</w:t>
            </w:r>
          </w:p>
          <w:p>
            <w:pPr>
              <w:pStyle w:val="Normal"/>
              <w:widowControl w:val="false"/>
              <w:jc w:val="both"/>
              <w:rPr/>
            </w:pPr>
            <w:hyperlink r:id="rId4">
              <w:r>
                <w:rPr>
                  <w:rStyle w:val="InternetLink"/>
                </w:rPr>
                <w:t>reditel@4zszdar.cz</w:t>
              </w:r>
            </w:hyperlink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tel. 566 503 96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4338012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CZ 4338012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Milan Jaša, správce ICT</w:t>
            </w:r>
          </w:p>
          <w:p>
            <w:pPr>
              <w:pStyle w:val="Normal"/>
              <w:widowControl w:val="false"/>
              <w:jc w:val="both"/>
              <w:rPr/>
            </w:pPr>
            <w:hyperlink r:id="rId5">
              <w:r>
                <w:rPr>
                  <w:rStyle w:val="InternetLink"/>
                </w:rPr>
                <w:t>jasa@4zszdar.cz</w:t>
              </w:r>
            </w:hyperlink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566 503 967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hájení příjmu nabídek:  14.9.2012 v 8:00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Ukončení příjmu nabídek: 5.10.2012 v 10:00</w:t>
            </w:r>
          </w:p>
        </w:tc>
      </w:tr>
      <w:tr>
        <w:trPr>
          <w:trHeight w:val="183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ání 16ks keramických tabulí detailní popis viz příloha č.2 zadávací dokumentace k veřejné zakázce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nstalace dodaných tabulí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rStyle w:val="CharacterStyle1"/>
                <w:rFonts w:cs="Arial" w:ascii="Arial" w:hAnsi="Arial"/>
                <w:b/>
                <w:bCs/>
                <w:spacing w:val="8"/>
                <w:lang w:eastAsia="cs-CZ"/>
              </w:rPr>
              <w:t>93 000,- Kč bez DP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color w:val="FF0000"/>
              </w:rPr>
            </w:pPr>
            <w:r>
              <w:rPr>
                <w:rFonts w:cs="Arial" w:ascii="Arial" w:hAnsi="Arial"/>
              </w:rPr>
              <w:t>111 600,- Kč včetně DPH (20%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odlimitní veřejná zakázka zadávaná ve zjednodušeném podlimitním řízení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 / časový harmonogram plnění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Dodání a instalace tabulí bude probíhat od 22.10.2012 do 10.11.2012.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kladní škola Žďár nad Sázavou, Švermova 4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Švermova 4, 591 01 Žďár nad Sázavou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Osobní předání nabídky je možné v sekretariátu školy každou středu mezi 8:00 až 11:00, po předchozí telefonické domluvě (tel.566 503961) a 5.10.2012 do 10.00 hodin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6427" w:leader="none"/>
              </w:tabs>
              <w:spacing w:lineRule="auto" w:line="324" w:before="36" w:after="200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Výše celkové nabídkové ceny v Kč bez DPH…………90%</w:t>
            </w:r>
          </w:p>
          <w:p>
            <w:pPr>
              <w:pStyle w:val="Style21"/>
              <w:widowControl w:val="false"/>
              <w:tabs>
                <w:tab w:val="left" w:pos="720" w:leader="none"/>
                <w:tab w:val="left" w:pos="6427" w:leader="none"/>
              </w:tabs>
              <w:spacing w:lineRule="auto" w:line="324" w:before="36" w:after="200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Rozšířená  záruka…………………… ……………….…………..4%</w:t>
              <w:tab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427" w:leader="none"/>
              </w:tabs>
              <w:spacing w:lineRule="auto" w:line="324" w:before="36" w:after="200"/>
              <w:jc w:val="both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Zkrácení dodací lhůty..………………………………………...6%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ab/>
              <w:t>10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Times New Roman"/>
                <w:lang w:val="cs-CZ"/>
              </w:rPr>
            </w:pPr>
            <w:r>
              <w:rPr>
                <w:rFonts w:cs="Times New Roman" w:ascii="Calibri" w:hAnsi="Calibri"/>
                <w:lang w:val="cs-CZ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Times New Roman"/>
                <w:lang w:val="cs-CZ"/>
              </w:rPr>
            </w:pPr>
            <w:r>
              <w:rPr>
                <w:rFonts w:cs="Times New Roman" w:ascii="Calibri" w:hAnsi="Calibri"/>
                <w:lang w:val="cs-CZ"/>
              </w:rPr>
              <w:t>Podrobná specifikace údajů uvedených ve výzvě nebo další podmínky pro plnění zakázky jsou uvedeny také v samostatné zadávací dokumentaci. Požadavky na prokázání a splnění kvalifikace jsou součástí zadávací dokumentac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Times New Roman"/>
                <w:lang w:val="cs-CZ"/>
              </w:rPr>
            </w:pPr>
            <w:r>
              <w:rPr>
                <w:rFonts w:cs="Times New Roman" w:ascii="Calibri" w:hAnsi="Calibri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ávací dokumentace je přiložena k této výzvě. Naleznete jí také na profilu zadavatele: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https://zakazky.zdarns.cz/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db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f44db4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f44db4"/>
    <w:rPr>
      <w:rFonts w:ascii="Arial" w:hAnsi="Arial" w:eastAsia="Times New Roman"/>
      <w:sz w:val="22"/>
      <w:lang w:val="en-US" w:eastAsia="cs-CZ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f44db4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44d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a576d0"/>
    <w:rPr>
      <w:rFonts w:ascii="Tahoma" w:hAnsi="Tahoma" w:cs="Tahoma"/>
      <w:sz w:val="16"/>
      <w:szCs w:val="16"/>
      <w:lang w:eastAsia="en-US"/>
    </w:rPr>
  </w:style>
  <w:style w:type="character" w:styleId="CharacterStyle1" w:customStyle="1">
    <w:name w:val="Character Style 1"/>
    <w:uiPriority w:val="99"/>
    <w:qFormat/>
    <w:rsid w:val="00ba701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44db4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cs="Arial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f44db4"/>
    <w:pPr>
      <w:ind w:left="708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f44db4"/>
    <w:pPr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Style21" w:customStyle="1">
    <w:name w:val="Style 2"/>
    <w:uiPriority w:val="99"/>
    <w:qFormat/>
    <w:rsid w:val="0095020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BalloonText">
    <w:name w:val="Balloon Text"/>
    <w:basedOn w:val="Normal"/>
    <w:link w:val="BalloonTextChar"/>
    <w:uiPriority w:val="99"/>
    <w:qFormat/>
    <w:rsid w:val="00a576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ditel@4zszdar.cz" TargetMode="External"/><Relationship Id="rId5" Type="http://schemas.openxmlformats.org/officeDocument/2006/relationships/hyperlink" Target="mailto:jasa@4zszda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404</Words>
  <Characters>2387</Characters>
  <CharactersWithSpaces>0</CharactersWithSpaces>
  <Paragraphs>0</Paragraph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0:00Z</dcterms:created>
  <dc:creator>Adam</dc:creator>
  <dc:description/>
  <dc:language>en-US</dc:language>
  <cp:lastModifiedBy>Město Žďár nad Sázavou</cp:lastModifiedBy>
  <cp:lastPrinted>2012-07-09T06:43:00Z</cp:lastPrinted>
  <dcterms:modified xsi:type="dcterms:W3CDTF">2012-09-14T07:2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