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>Rekonstrukce vnitřních prostor kina Vysočina – 1.etapa</w:t>
      </w:r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      </w:t>
        <w:tab/>
        <w:tab/>
        <w:tab/>
        <w:tab/>
        <w:t>Z.č.: KZ – 06 - 1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   </w:t>
        <w:tab/>
        <w:t xml:space="preserve">Počet stran: 5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Počet příloh: 22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</w:p>
    <w:p>
      <w:pPr>
        <w:pStyle w:val="Heading1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jekt interiér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tavebník : Město Žďár nad Sázavou, Žižkova 227/1, 597 01 Žďár nad Sázavou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t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 :                     ARCH.Z.STUDIO- Ing. Arch.Ševčík Jaroslav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    :                     Kamenná 3857, 760 01 Zlí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ární zástupce :  Ing.arch.Ševčík Jarosla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      :                     576 011 45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 :                    info@archzstudio.c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      :                    4157800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      :                    CZ6310022312</w:t>
      </w:r>
    </w:p>
    <w:p>
      <w:pPr>
        <w:pStyle w:val="Normal"/>
        <w:jc w:val="both"/>
        <w:rPr>
          <w:rFonts w:ascii="Antique Olive Compact;Arial" w:hAnsi="Antique Olive Compact;Arial" w:cs="Antique Olive Compact;Arial"/>
        </w:rPr>
      </w:pPr>
      <w:r>
        <w:rPr>
          <w:rFonts w:cs="Antique Olive Compact;Arial" w:ascii="Antique Olive Compact;Arial" w:hAnsi="Antique Olive Compact;Arial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technická zpráva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nteriér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u w:val="single"/>
        </w:rPr>
        <w:t>Seznam dokumentace</w:t>
      </w:r>
      <w:r>
        <w:rPr>
          <w:rFonts w:cs="Arial Narrow" w:ascii="Arial Narrow" w:hAnsi="Arial Narrow"/>
          <w:b/>
        </w:rPr>
        <w:t xml:space="preserve"> </w:t>
        <w:tab/>
      </w:r>
      <w:r>
        <w:rPr>
          <w:rFonts w:cs="Arial Narrow" w:ascii="Arial Narrow" w:hAnsi="Arial Narrow"/>
        </w:rPr>
        <w:t xml:space="preserve">                          </w:t>
        <w:tab/>
        <w:t xml:space="preserve">  </w:t>
        <w:tab/>
        <w:t xml:space="preserve">                                     </w:t>
      </w:r>
    </w:p>
    <w:p>
      <w:pPr>
        <w:pStyle w:val="Normal"/>
        <w:tabs>
          <w:tab w:val="clear" w:pos="708"/>
          <w:tab w:val="right" w:pos="9071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 </w:t>
        <w:tab/>
        <w:t>Technická zpráva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rFonts w:cs="Arial Narrow" w:ascii="Arial Narrow" w:hAnsi="Arial Narrow"/>
        </w:rPr>
        <w:t xml:space="preserve">2/            Specifikace položek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1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/            Výkresová část 301-316</w:t>
      </w:r>
    </w:p>
    <w:p>
      <w:pPr>
        <w:pStyle w:val="Normal"/>
        <w:tabs>
          <w:tab w:val="clear" w:pos="708"/>
          <w:tab w:val="right" w:pos="9071" w:leader="none"/>
        </w:tabs>
        <w:ind w:left="709" w:hanging="70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  Výchozí údaj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Dokumentace pro realizaci stavby je zpracována na základě těchto výchozích údajů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vřené SOD a následného dodatku SOD č.1 ze 20.5.2016 respektive 8.8.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ného konceptu návrhu a následně odsouhlaseného ze dne 30.6.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 Narrow" w:ascii="Arial Narrow" w:hAnsi="Arial Narrow"/>
        </w:rPr>
        <w:t>Konzultace se zástupci investora a zástupcem UHA v průběhu zpracování.</w:t>
      </w:r>
    </w:p>
    <w:p>
      <w:pPr>
        <w:pStyle w:val="NormlnsWWW"/>
        <w:ind w:lef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Úvodní část</w:t>
      </w:r>
    </w:p>
    <w:p>
      <w:pPr>
        <w:pStyle w:val="NormlnsWWW"/>
        <w:ind w:left="0" w:hanging="0"/>
        <w:rPr/>
      </w:pPr>
      <w:r>
        <w:rPr/>
        <w:t xml:space="preserve">  </w:t>
      </w:r>
      <w:r>
        <w:rPr>
          <w:rFonts w:cs="Courier New" w:ascii="Arial Narrow" w:hAnsi="Arial Narrow"/>
          <w:b/>
          <w:bCs/>
          <w:i/>
          <w:iCs/>
          <w:sz w:val="28"/>
          <w:szCs w:val="28"/>
        </w:rPr>
        <w:t>Rozsah projektu</w:t>
      </w:r>
    </w:p>
    <w:p>
      <w:pPr>
        <w:pStyle w:val="NormlnsWWW"/>
        <w:ind w:left="363" w:hanging="0"/>
        <w:rPr/>
      </w:pPr>
      <w:r>
        <w:rPr>
          <w:rFonts w:cs="Arial Narrow" w:ascii="Arial Narrow" w:hAnsi="Arial Narrow"/>
          <w:sz w:val="22"/>
          <w:szCs w:val="22"/>
        </w:rPr>
        <w:t xml:space="preserve">Projekt řeší tvarově, materiálově a barevně vybavení interiérů při rekonstrukci kina Vysočina - 1.etapě, zejména vybavení promítacího sálu, renovace nebo výměnu zařízení a barevné řešení výmalby. 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1174" w:leader="none"/>
        </w:tabs>
        <w:spacing w:before="0" w:after="0"/>
        <w:ind w:left="1174" w:hanging="360"/>
        <w:rPr/>
      </w:pPr>
      <w:r>
        <w:rPr>
          <w:rFonts w:cs="Arial Narrow" w:ascii="Arial Narrow" w:hAnsi="Arial Narrow"/>
          <w:sz w:val="22"/>
          <w:szCs w:val="22"/>
        </w:rPr>
        <w:t>finální povrchy omítek (malby omítek a stropů)                 ( rozpočtově se  jedná  o dodávku  stavby)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1174" w:leader="none"/>
        </w:tabs>
        <w:spacing w:before="0" w:after="0"/>
        <w:ind w:left="117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řizovací předměty  ZI  (specifikace a umístění)             ( rozpočtově se  jedná  o dodávku  stavby)</w:t>
      </w:r>
    </w:p>
    <w:p>
      <w:pPr>
        <w:pStyle w:val="NormlnsWWW"/>
        <w:numPr>
          <w:ilvl w:val="0"/>
          <w:numId w:val="5"/>
        </w:numPr>
        <w:tabs>
          <w:tab w:val="clear" w:pos="708"/>
          <w:tab w:val="left" w:pos="1174" w:leader="none"/>
        </w:tabs>
        <w:spacing w:before="0" w:after="0"/>
        <w:ind w:left="1174" w:hanging="360"/>
        <w:rPr>
          <w:rFonts w:ascii="Arial Narrow" w:hAnsi="Arial Narrow" w:cs="Courier Ne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bytkové  vybavení</w:t>
      </w:r>
      <w:r>
        <w:rPr>
          <w:rFonts w:cs="Courier New" w:ascii="Arial Narrow" w:hAnsi="Arial Narrow"/>
          <w:sz w:val="22"/>
          <w:szCs w:val="22"/>
        </w:rPr>
        <w:t xml:space="preserve">  a doplňky</w:t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jekt interiéru je zaměřen především na interiérově exponované prostory (prostory kam se dostane veřejnost a uživatelé kina), které jsou řešeny výkresově. </w:t>
      </w:r>
    </w:p>
    <w:p>
      <w:pPr>
        <w:pStyle w:val="NormlnsWWW"/>
        <w:spacing w:before="120" w:after="28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bavení interiérů je formálně rozděleno na nutnou a doporučenou část:</w:t>
      </w:r>
    </w:p>
    <w:p>
      <w:pPr>
        <w:pStyle w:val="NormlnsWWW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tná část zahrnuje výměnu kinosedaček a renovaci přední plochy podia.                                               Rovněž sem spadá i nábytkové zařízení  sociálního zázemí pro klienty  - desky pod umyvadla a zrcadla v místnostech wc/ženy a wc/muži.</w:t>
      </w:r>
    </w:p>
    <w:p>
      <w:pPr>
        <w:pStyle w:val="NormlnsWWW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doporučené části jsou řešeny doporučené úpravy předsálí a vstupní haly, které nejsou nutné pro další provoz kina, ale jsou doporučeny architektem pro zlepšení vizuální stránky prostředí nebo funkce provozu.</w:t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škeré  zařizovací předměty i sanitární  vybavení,   budou  před nákupem a montáží předloženy k odsouhlasení  architektovi/ zástupci investora. Na vyráběný nábytek bude zpracována tzv.dílenská dokumentace a volný nábytek bude před nákupem a následnou instalací konzultován s architektem/ zástupcem investora :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927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ve  formě  vzorku ( potahové látky, odstíny výmalby a renovace, koberce, dlažby, plošné materiály pro nábytek a zařízení) 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9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řípadně  ve formě dílenské dokumentace + vzorek ( mobilní a zabudovaný nábytek)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9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yzickým barevným vzorkem  aplikovaným  na  stěnu a  sdk strop velikost 1000x1000 (malby)</w:t>
      </w:r>
    </w:p>
    <w:p>
      <w:pPr>
        <w:pStyle w:val="NormlnsWWW"/>
        <w:numPr>
          <w:ilvl w:val="0"/>
          <w:numId w:val="7"/>
        </w:numPr>
        <w:tabs>
          <w:tab w:val="clear" w:pos="708"/>
          <w:tab w:val="left" w:pos="92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Návaznost na ostatní projektovou dokumentaci</w:t>
      </w:r>
    </w:p>
    <w:p>
      <w:pPr>
        <w:pStyle w:val="NormlnsWWW"/>
        <w:ind w:left="363" w:hanging="0"/>
        <w:rPr/>
      </w:pPr>
      <w:r>
        <w:rPr>
          <w:rFonts w:cs="Arial Narrow" w:ascii="Arial Narrow" w:hAnsi="Arial Narrow"/>
          <w:sz w:val="22"/>
          <w:szCs w:val="22"/>
        </w:rPr>
        <w:t xml:space="preserve">Projekt interiéru byl zpracováván v souladu  se zpracovanou stavební částí – zpracovatel ing.Petr Tutsch – PROST 2000. </w:t>
      </w:r>
    </w:p>
    <w:p>
      <w:pPr>
        <w:pStyle w:val="NormlnsWWW"/>
        <w:spacing w:before="280" w:after="0"/>
        <w:rPr/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lnsWWW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 Narrow" w:hAnsi="Arial Narro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Arial Narrow" w:hAnsi="Arial Narrow"/>
          <w:b/>
          <w:bCs/>
          <w:i/>
          <w:iCs/>
          <w:sz w:val="32"/>
          <w:szCs w:val="32"/>
        </w:rPr>
        <w:t>Finální povrchy omítek : barevnost  stěn a stropů</w:t>
      </w:r>
    </w:p>
    <w:p>
      <w:pPr>
        <w:pStyle w:val="NormlnsWWW"/>
        <w:ind w:left="49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ecně typ omítkoviny určuje stavební část , projekt interiéru určuje pouze barevnost . </w:t>
      </w:r>
    </w:p>
    <w:p>
      <w:pPr>
        <w:pStyle w:val="NormlnsWWW"/>
        <w:jc w:val="left"/>
        <w:rPr/>
      </w:pPr>
      <w:r>
        <w:rPr>
          <w:rFonts w:cs="Courier New" w:ascii="Arial Narrow" w:hAnsi="Arial Narrow"/>
          <w:sz w:val="22"/>
          <w:szCs w:val="22"/>
        </w:rPr>
        <w:t xml:space="preserve">Barevnost  stěn a stropů jsou přesně specifikována ve výkresové dokumentaci.Tato je dána barevným řešením na výkresech a specifikována v legendách. </w:t>
      </w:r>
    </w:p>
    <w:p>
      <w:pPr>
        <w:pStyle w:val="NormlnsWWW"/>
        <w:spacing w:before="0" w:after="0"/>
        <w:jc w:val="left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Architektonicky vychází barevné řešení výmalby z původního řešení interiérů.</w:t>
      </w:r>
    </w:p>
    <w:p>
      <w:pPr>
        <w:pStyle w:val="NormlnsWWW"/>
        <w:spacing w:before="280" w:after="120"/>
        <w:jc w:val="left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V prostoru promítacího sálu je dominantní plochou původní  plocha vyskládaná z cihel.  Tento dominantní prvek je na ostatních plochách  při renovaci doplněn neutrálními odstíny šedé – je tady použito několik odstínů, od světlejší šedé s teplým nádechem  na hlavním podhledu a sdk akustických obkladech po bocích sálu až po tmavou šedou  na nosných sloupech a  na podhledu nad jevištěm.  Menší doplňkové části stropů a výmalby nad cihlovým rastrem budou v odstínu teplé bílé. Provedení maleb souvisí i se zařízením sálu, které bude převážně v odstínu červené – blížící se co nejvíce odstínu původního zařízení, doplněno opět odstínem šedé.</w:t>
      </w:r>
    </w:p>
    <w:p>
      <w:pPr>
        <w:pStyle w:val="NormlnsWWW"/>
        <w:jc w:val="left"/>
        <w:rPr>
          <w:rFonts w:ascii="Arial Narrow" w:hAnsi="Arial Narrow" w:cs="Courier New"/>
          <w:szCs w:val="32"/>
        </w:rPr>
      </w:pPr>
      <w:r>
        <w:rPr>
          <w:rFonts w:cs="Courier New" w:ascii="Arial Narrow" w:hAnsi="Arial Narrow"/>
          <w:sz w:val="22"/>
          <w:szCs w:val="22"/>
        </w:rPr>
        <w:t xml:space="preserve">V prostoru předsálí a vstupní haly budou na výmalbě použity odstíny, které vychází ze stávajícího řešení – především výmalba navazuje na stávající mozaikovou dlažbu výrazného charakteru. Dlažba je sestavena  z více odstínů zejména šedé a žluto-béžové barvy, na které se pak navazuje i na stěnách podobnými odstíny , použit je odstín cihlovo-červené. Zvýrazněná je vnější oblouková plocha promítacího sálu a nosná žebra ve vstupním prostoru, rovněž vnitřní plochy prostoru občerstvení a průčelí vstupu na wc. Ostatní plochy jsou jemnější  k prosvětlení prostoru. 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Courier New" w:ascii="Arial Narrow" w:hAnsi="Arial Narrow"/>
          <w:b/>
          <w:bCs/>
          <w:i/>
          <w:iCs/>
          <w:sz w:val="32"/>
          <w:szCs w:val="32"/>
        </w:rPr>
        <w:t xml:space="preserve">Zařizovací předměty  ZI  (specifikace a umístění)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lnsWWW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Jedná  se o  zařizovací  předměty v prostorách wc, včetně předsíněk wc. Tyto prvky jsou určeny interiérem,jsou zapracovány do dokumentace ZI a do stavební části. </w:t>
      </w:r>
    </w:p>
    <w:p>
      <w:pPr>
        <w:pStyle w:val="NormlnsWWW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 Narrow" w:hAnsi="Arial Narrow" w:cs="Courier New"/>
          <w:b/>
          <w:b/>
          <w:bCs/>
          <w:i/>
          <w:i/>
          <w:iCs/>
          <w:sz w:val="32"/>
          <w:szCs w:val="32"/>
        </w:rPr>
      </w:pPr>
      <w:r>
        <w:rPr>
          <w:rFonts w:cs="Courier New" w:ascii="Arial Narrow" w:hAnsi="Arial Narrow"/>
          <w:b/>
          <w:bCs/>
          <w:i/>
          <w:iCs/>
          <w:sz w:val="32"/>
          <w:szCs w:val="32"/>
        </w:rPr>
        <w:t>Nábytkové vybavení interiéru</w:t>
      </w:r>
    </w:p>
    <w:p>
      <w:pPr>
        <w:pStyle w:val="NormlnsWWW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utné vybavení  : </w:t>
      </w:r>
    </w:p>
    <w:p>
      <w:pPr>
        <w:pStyle w:val="NormlnsWWW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Jedná se především o výměnu kinosedaček v prostoru promítacího sálu. Výměna je řešena jednak z důvodu opotřebení, rovněž z důvodu nutnosti zlepšit uživatelské vlastnosti sedaček. Bude vytvořeno i nové řešení pro tvorbu řad – stupňovitého uspořádání. Úpravu stupňů řeší stavební část projektu. Pro řešení interiéru jsou vytvořeny řady s větší hloubkou, které umožňují vybavení pohodlnějšími sedačkami.  Kromě 1-místních sedaček budou použity i sedačky 2-místné a v horních řadách sedací boxy pro 4-5 míst , u každého boxu bude i odkládací stolek. Každá sedačka bude vybavena područkou s plastovým držákem na pití.</w:t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motná konstrukce sedačky je tvořena :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vovou centrální nohou, která je pevně fixovaná k podlaze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nou konstrukcí sedáku, opěráku a područky z masivního dřeva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lounění je vytvořené z tvarované studené pěny. Čalounická textilie je nehořlavá, se samozhášecí úpravou, která zvyšuje požární bezpečnost.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přední strany područky je plastový držák na pití</w:t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revné řešení sedaček : 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nantní – většinový  bude červený odstín obdobný původnímu čalounění, cca v odstínu RAL 3000</w:t>
      </w:r>
    </w:p>
    <w:p>
      <w:pPr>
        <w:pStyle w:val="NormlnsWWW"/>
        <w:numPr>
          <w:ilvl w:val="0"/>
          <w:numId w:val="8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 doplněn šedým odstínem cca v odstínu RAL 7043, ve kterém by měla být provedena jedna řada sedaček a několik boxů</w:t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olky k boxům budou na centrální kovové noze, pevně fixované k podlaze. Stolová deska bude tvořena kompaktní deskou. Jak noha stolku tak i deska budou v šedém odstínu, přesně dle popisu položek. </w:t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omě výměny sedaček a nové výmalby je v tomto prostoru nutná ještě renovace přední plochy podia a mobilních schodků. Obklad přední plochy a rohová lišta budou sundány a bude provedena výměna obkladu i lišty, obě v provedení  profily mdf + nástřik. Konstrukce mobilních schodků bude rovněž opatřena novým nástřikem  v šedém odstínu a jak boky, tak stupně  a podstupnice budou polepeny kobercem, který budou použit všude v interiéru promítacího sálu.</w:t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sWWW"/>
        <w:spacing w:before="0" w:after="0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 nutnému vybavení patří i dovybavení prostor předsíněk wc deskami pod umyvadla a zrcadly. Desky pod umyvadla budou mít horní plochu z umělého kamene a umyvadla budou vsazená do desky. Pod horní deskou bude krycí čelo z kompaktní desky k zakrytí sifonů umyvadel – toto čelo bude odnímatelné pro přístup k odpadům. </w:t>
      </w:r>
    </w:p>
    <w:p>
      <w:pPr>
        <w:pStyle w:val="NormlnsWWW"/>
        <w:spacing w:before="360" w:after="28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Doporučené vybavení  : </w:t>
      </w:r>
    </w:p>
    <w:p>
      <w:pPr>
        <w:pStyle w:val="NormlnsWWW"/>
        <w:spacing w:before="280" w:after="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V prostoru předsálí jde o následující úpravy:</w:t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stalace výstavních panelů. Panely budou tvořeny rámem  v povrchu s bílou lesklou folií. Budou pevně připevněny na stěnu . Vzhledem k tomu, že stěna je obloukového tvaru, budou podloženy dřevěnými terčíky pro odsazení od zadní plochy. Vnitřní plochy rámu bude z bílé desky LTD. Uchycení plakátů a jiných vystavovaných papírů nebo jiných věcí bude na zadní plochu pomocí oboustranné lepící pásk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-  úpravu pultů šatny, která spočívá ve výměně horní desky a čela pultů. Kontrukce zůstává původní . Materiálově  bude horní deska opět tvořeba deskou s koženkovým čalouněním, v odstínu kamenné šedé. Přední čelo bude v materiálu HPL v odstínu k výmalbě na obloukové stěně. Rovněž bude vyměněn i závěs na pultem šatny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 prostoru vstupní haly  by měly úpravy vybavení spočívat v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/ renovace pultů šatny, která bude stejná jako u pultů v předsálí – bude provedena pouze výměna horní a přední desky a závěs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/ renovace krytů topení a vitrín pro plakáty. Oboje je navrženo v materiálu s bílou lesklou folií. Bílá je navržena jak pro odlehčení prostoru a podtržení odstínů původního vybavení  a výmalby, tak z důvodu, že prostor bude zařízen novým  vybavením pro alternativní program, aby prostor nebyl opticky příliš zaplněn. Vitríny jsou po obvodu podsvětlen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3/ instalace roletové mříže před prostor občerstvení. Roletová mříž bude zjednodušovat provoz občerstvení  bezpečnostním oddělením pultu. Kryt mříže by měl výškově i barevně navazovat na stávající kryty osvětlení po stranách hal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4/ volný nábytek před prostorem pro občerstvení . Nábytek je koncipován tak , aby bylo možné jednoduchým způsobem přeskládání pro alternativní program, alternativní promítání . Tvoří ho lehká křesílka se stolky a 2- a 3- místné lavice ve stejném dizajnu. Křesílka mají centrální kovovou nohu a jsou čalouněná . Tvarově se snaží navázat  na použití oblouků v prostoru kina.  Barevně navazují na původní i nové zařízení haly. Čalounická textilie má vysokou nehořlavost i otěruvzdornost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/ doplňky interiéru , např. květináče, odpadkové koš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robný popis jednotlivých prvků obsahují  tabulky „Specifikace položek “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lnsWWW"/>
        <w:ind w:left="0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davatel interiéru zpracuje tzv.dodavatelskou(dílenskou) dokumentaci na základě přesného doměření prostor a tuto předloží k odsouhlasení  zástupci investora a architektov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2"/>
        </w:rPr>
      </w:pPr>
      <w:r>
        <w:rPr>
          <w:rFonts w:cs="Arial Narrow" w:ascii="Arial Narrow" w:hAnsi="Arial Narrow"/>
          <w:b/>
          <w:bCs/>
          <w:color w:val="000000"/>
          <w:sz w:val="24"/>
          <w:szCs w:val="22"/>
        </w:rPr>
      </w:r>
    </w:p>
    <w:p>
      <w:pPr>
        <w:pStyle w:val="NormlnsWWW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lín , srpen 2016</w:t>
      </w:r>
    </w:p>
    <w:p>
      <w:pPr>
        <w:pStyle w:val="NormlnsWWW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Vypracoval : ing.Miroslava Josefíková, arch-Z-studio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ntique Olive Compac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ragraph">
                <wp:posOffset>54610</wp:posOffset>
              </wp:positionV>
              <wp:extent cx="573913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/>
                            <w:t xml:space="preserve">Strana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pt;height:11.55pt;mso-wrap-distance-left:7.1pt;mso-wrap-distance-right:7.1pt;mso-wrap-distance-top:0pt;mso-wrap-distance-bottom:0pt;margin-top:4.3pt;mso-position-vertical-relative:text;margin-left:7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/>
                      <w:pict>
                        <v:line id="shape_0" from="0.4pt,6.45pt" to="193.5pt,6.4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59.1pt,5.95pt" to="452.85pt,6.1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Strana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0</wp:posOffset>
              </wp:positionH>
              <wp:positionV relativeFrom="paragraph">
                <wp:posOffset>81915</wp:posOffset>
              </wp:positionV>
              <wp:extent cx="245300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30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45pt" to="193.5pt,6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90570</wp:posOffset>
              </wp:positionH>
              <wp:positionV relativeFrom="paragraph">
                <wp:posOffset>75565</wp:posOffset>
              </wp:positionV>
              <wp:extent cx="2461260" cy="317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13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1pt,5.95pt" to="452.85pt,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" w:cs="Arial" w:ascii="Arial" w:hAnsi="Arial"/>
        <w:i/>
        <w:sz w:val="28"/>
      </w:rPr>
      <w:t xml:space="preserve"> </w:t>
    </w:r>
    <w:r>
      <w:rPr/>
      <w:drawing>
        <wp:inline distT="0" distB="0" distL="0" distR="0">
          <wp:extent cx="3746500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8"/>
      </w:rPr>
      <w:t xml:space="preserve">                           </w:t>
    </w:r>
    <w:r>
      <w:rPr>
        <w:rFonts w:cs="Arial" w:ascii="Arial" w:hAnsi="Arial"/>
        <w:i/>
        <w:sz w:val="28"/>
      </w:rPr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1670685</wp:posOffset>
              </wp:positionH>
              <wp:positionV relativeFrom="page">
                <wp:posOffset>905510</wp:posOffset>
              </wp:positionV>
              <wp:extent cx="4824730" cy="1346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7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 xml:space="preserve">                                                               </w:t>
                          </w:r>
                          <w:r>
                            <w:rPr>
                              <w:sz w:val="18"/>
                            </w:rPr>
                            <w:t>A.č. :</w:t>
                          </w:r>
                          <w:r>
                            <w:rPr>
                              <w:b/>
                              <w:sz w:val="18"/>
                            </w:rPr>
                            <w:t xml:space="preserve"> Kino Vysočin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9pt;height:10.6pt;mso-wrap-distance-left:7.1pt;mso-wrap-distance-right:7.1pt;mso-wrap-distance-top:0pt;mso-wrap-distance-bottom:0pt;margin-top:71.3pt;mso-position-vertical-relative:page;margin-left:13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356.2pt,5.75pt" to="387.5pt,5.8pt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 xml:space="preserve">                                                               </w:t>
                    </w:r>
                    <w:r>
                      <w:rPr>
                        <w:sz w:val="18"/>
                      </w:rPr>
                      <w:t>A.č. :</w:t>
                    </w:r>
                    <w:r>
                      <w:rPr>
                        <w:b/>
                        <w:sz w:val="18"/>
                      </w:rPr>
                      <w:t xml:space="preserve"> Kino Vysočin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23740</wp:posOffset>
              </wp:positionH>
              <wp:positionV relativeFrom="paragraph">
                <wp:posOffset>73025</wp:posOffset>
              </wp:positionV>
              <wp:extent cx="39814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9816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2pt,5.75pt" to="387.5pt,5.8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47"/>
        </w:tabs>
        <w:ind w:left="16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367"/>
        </w:tabs>
        <w:ind w:left="23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07"/>
        </w:tabs>
        <w:ind w:left="38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27"/>
        </w:tabs>
        <w:ind w:left="45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967"/>
        </w:tabs>
        <w:ind w:left="59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87"/>
        </w:tabs>
        <w:ind w:left="66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">
    <w:name w:val="Nadpis 2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left="45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bidi w:val="0"/>
      <w:ind w:left="45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  <w:ind w:firstLine="453"/>
    </w:pPr>
    <w:rPr>
      <w:rFonts w:ascii="Arial" w:hAnsi="Arial" w:eastAsia="Times New Roman" w:cs="Arial"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numPr>
        <w:ilvl w:val="0"/>
        <w:numId w:val="10"/>
      </w:numPr>
      <w:bidi w:val="0"/>
      <w:spacing w:before="360" w:after="120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ind w:right="-1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1">
    <w:name w:val="Odstavec 1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1">
    <w:name w:val="Styl1"/>
    <w:basedOn w:val="Normal"/>
    <w:qFormat/>
    <w:pPr>
      <w:overflowPunct w:val="false"/>
      <w:autoSpaceDE w:val="false"/>
      <w:spacing w:lineRule="atLeast" w:line="300"/>
      <w:jc w:val="both"/>
      <w:textAlignment w:val="baseline"/>
    </w:pPr>
    <w:rPr>
      <w:rFonts w:ascii="Arial Narrow" w:hAnsi="Arial Narrow" w:cs="Arial Narrow"/>
      <w:sz w:val="24"/>
    </w:rPr>
  </w:style>
  <w:style w:type="paragraph" w:styleId="Odstavec">
    <w:name w:val="odstavec"/>
    <w:basedOn w:val="Normal"/>
    <w:qFormat/>
    <w:pPr>
      <w:spacing w:before="0" w:after="120"/>
      <w:ind w:left="851" w:hanging="0"/>
      <w:jc w:val="both"/>
    </w:pPr>
    <w:rPr>
      <w:rFonts w:ascii="Arial" w:hAnsi="Arial" w:cs="Arial"/>
      <w:lang w:val="en-GB"/>
    </w:rPr>
  </w:style>
  <w:style w:type="paragraph" w:styleId="Text">
    <w:name w:val="text"/>
    <w:basedOn w:val="Normal"/>
    <w:qFormat/>
    <w:pPr>
      <w:overflowPunct w:val="false"/>
      <w:autoSpaceDE w:val="false"/>
      <w:ind w:left="425" w:hanging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Smlodst">
    <w:name w:val="sml-odst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sz w:val="24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zkladn">
    <w:name w:val="Text základní"/>
    <w:basedOn w:val="Normal"/>
    <w:qFormat/>
    <w:pPr>
      <w:spacing w:before="0" w:after="120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</w:tabs>
      <w:overflowPunct w:val="false"/>
      <w:autoSpaceDE w:val="false"/>
      <w:spacing w:lineRule="auto" w:line="360" w:before="120" w:after="0"/>
      <w:ind w:left="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eslk">
    <w:name w:val="Odesílák"/>
    <w:basedOn w:val="Normal"/>
    <w:qFormat/>
    <w:pPr>
      <w:widowControl w:val="false"/>
      <w:spacing w:lineRule="auto" w:line="360"/>
    </w:pPr>
    <w:rPr>
      <w:sz w:val="24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  <w:szCs w:val="24"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  <w:ind w:left="454" w:hanging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45:00Z</dcterms:created>
  <dc:creator>Václav Skoumal</dc:creator>
  <dc:description/>
  <cp:keywords/>
  <dc:language>en-US</dc:language>
  <cp:lastModifiedBy>ing.arch. Jaroslav Ševčík</cp:lastModifiedBy>
  <cp:lastPrinted>2016-08-20T13:12:00Z</cp:lastPrinted>
  <dcterms:modified xsi:type="dcterms:W3CDTF">2016-08-20T11:12:00Z</dcterms:modified>
  <cp:revision>6</cp:revision>
  <dc:subject/>
  <dc:title>A                                                                                                                                                                   dsgds</dc:title>
</cp:coreProperties>
</file>