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Rekonstrukce bytů Libušínská 11/7, 11/14, 13/8, 13/31, 13/36, 13/38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b/>
                <w:caps/>
              </w:rPr>
              <w:t>Haškova 6/1, 12/43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74599-804E-41F4-B3E6-D227A9A18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2:00Z</dcterms:created>
  <dc:creator/>
  <dc:description/>
  <dc:language>en-US</dc:language>
  <cp:lastModifiedBy/>
  <dcterms:modified xsi:type="dcterms:W3CDTF">2022-01-04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