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 xml:space="preserve">Příloha č. </w:t>
      </w:r>
      <w:r>
        <w:rPr>
          <w:rFonts w:cs="Arial" w:ascii="Arial" w:hAnsi="Arial"/>
          <w:color w:val="FF0000"/>
          <w:sz w:val="24"/>
          <w:szCs w:val="28"/>
        </w:rPr>
        <w:t>3</w:t>
      </w:r>
      <w:r>
        <w:rPr>
          <w:rFonts w:cs="Arial" w:ascii="Arial" w:hAnsi="Arial"/>
          <w:color w:val="FF0000"/>
          <w:sz w:val="24"/>
          <w:szCs w:val="28"/>
          <w:lang w:eastAsia="cs-CZ"/>
        </w:rPr>
        <w:t xml:space="preserve"> </w:t>
      </w:r>
      <w:r>
        <w:rPr>
          <w:rFonts w:cs="Arial" w:ascii="Arial" w:hAnsi="Arial"/>
          <w:color w:val="FF0000"/>
          <w:sz w:val="24"/>
          <w:lang w:eastAsia="cs-CZ"/>
        </w:rPr>
        <w:t>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výběrového řízení veřejné zakázky s názvem „</w:t>
      </w:r>
      <w:r>
        <w:rPr>
          <w:rFonts w:eastAsia="Times New Roman" w:cs="Arial" w:ascii="Arial" w:hAnsi="Arial"/>
          <w:b/>
          <w:szCs w:val="24"/>
          <w:lang w:eastAsia="cs-CZ"/>
        </w:rPr>
        <w:t xml:space="preserve">Pojištění motorových </w:t>
      </w:r>
      <w:bookmarkStart w:id="0" w:name="_GoBack"/>
      <w:bookmarkEnd w:id="0"/>
      <w:r>
        <w:rPr>
          <w:rFonts w:eastAsia="Times New Roman" w:cs="Arial" w:ascii="Arial" w:hAnsi="Arial"/>
          <w:b/>
          <w:szCs w:val="24"/>
          <w:lang w:eastAsia="cs-CZ"/>
        </w:rPr>
        <w:t>vozidel Města Žďár nad Sázavou včetně založených a zřízených organizací</w:t>
      </w:r>
      <w:r>
        <w:rPr>
          <w:rFonts w:cs="Arial" w:ascii="Arial" w:hAnsi="Arial"/>
          <w:lang w:eastAsia="cs-CZ"/>
        </w:rPr>
        <w:t>“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dokladem opravňujícím dodavatele k provozování pojišťovací činnosti na území České republiky podle zákona č. 277/2009 Sb., o pojišťovnictví, ve znění pozdějších předpisů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Účastník výběrového řízení vyplní níže uvedenou tabulku pouze v případě, že podává nabídku pro část 1 veřejné zakázky (Pojištění vozidel osobních, nákladních, pracovních a užitkových). Pro část 2 veřejné zakázky (Pojištění hasičských vozidel) zadavatel prokázání splnění technické kvalifikace účastníkem nepožaduje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 v zadavatelem stanoveném období poskytl následující:</w:t>
      </w:r>
    </w:p>
    <w:p>
      <w:pPr>
        <w:pStyle w:val="2nesltext"/>
        <w:keepNext w:val="true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VÝZNAMNÉ SLUŽBY SPOČÍVAJÍCÍ V POJIŠTĚNÍ VOZIDEL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89E0593197ED44908EC6F5AA4EB5D59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32F0A05E0EEB405184E16D72DACC970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4F135B28DDB449D58DD104CB6D60739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2697A7AC65304DB7A9BBBD693DD5F7A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47EC5F587A714156B0A967BC328D41E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036C8F2760241BAAABF77DB694523B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A495B5E200BA47798A66527E62E1A45D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i/>
              <w:sz w:val="22"/>
              <w:szCs w:val="22"/>
            </w:rPr>
          </w:r>
          <w:r>
            <w:rPr>
              <w:rFonts w:ascii="Calibri" w:hAnsi="Calibri"/>
              <w:i/>
              <w:sz w:val="22"/>
              <w:szCs w:val="22"/>
              <w:highlight w:val="lightGray"/>
            </w:rPr>
            <w:t>služeb</w:t>
          </w:r>
        </w:sdtContent>
      </w:sdt>
      <w:r>
        <w:rPr>
          <w:rFonts w:ascii="Calibri" w:hAnsi="Calibri"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3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33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3a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33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3a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9E0593197ED44908EC6F5AA4EB5D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D9D2D4-E3C2-4644-8227-8FD2729449DD}"/>
      </w:docPartPr>
      <w:docPartBody>
        <w:p w14:paraId="60B3D9F5" w14:textId="14442F1B" w:rsidR="006B7A1A" w:rsidRDefault="00B421F9" w:rsidP="00B421F9">
          <w:pPr>
            <w:pStyle w:val="89E0593197ED44908EC6F5AA4EB5D59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2F0A05E0EEB405184E16D72DACC9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AB536-487E-47E6-9A48-EF71EF1A7771}"/>
      </w:docPartPr>
      <w:docPartBody>
        <w:p w14:paraId="222AB969" w14:textId="36BD6111" w:rsidR="006B7A1A" w:rsidRDefault="00B421F9" w:rsidP="00B421F9">
          <w:pPr>
            <w:pStyle w:val="32F0A05E0EEB405184E16D72DACC970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F135B28DDB449D58DD104CB6D607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08DD1-6AED-4C6E-9C99-B60C4618E094}"/>
      </w:docPartPr>
      <w:docPartBody>
        <w:p w14:paraId="71AFA992" w14:textId="1563C2BB" w:rsidR="006B7A1A" w:rsidRDefault="00B421F9" w:rsidP="00B421F9">
          <w:pPr>
            <w:pStyle w:val="4F135B28DDB449D58DD104CB6D60739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697A7AC65304DB7A9BBBD693DD5F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CE76-5703-495E-AF40-3B2D8EFA82E4}"/>
      </w:docPartPr>
      <w:docPartBody>
        <w:p w14:paraId="7B7524C3" w14:textId="60A98E4F" w:rsidR="006B7A1A" w:rsidRDefault="00B421F9" w:rsidP="00B421F9">
          <w:pPr>
            <w:pStyle w:val="2697A7AC65304DB7A9BBBD693DD5F7A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EC5F587A714156B0A967BC328D4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2A8C2-3A8A-4DC0-B0AA-BBCBC102487E}"/>
      </w:docPartPr>
      <w:docPartBody>
        <w:p w14:paraId="2F2C299C" w14:textId="2A9B2D16" w:rsidR="006B7A1A" w:rsidRDefault="00B421F9" w:rsidP="00B421F9">
          <w:pPr>
            <w:pStyle w:val="47EC5F587A714156B0A967BC328D41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36C8F2760241BAAABF77DB69452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48522-6C71-4DC2-8602-672DCC64D3E2}"/>
      </w:docPartPr>
      <w:docPartBody>
        <w:p w14:paraId="72363CBF" w14:textId="68B22F41" w:rsidR="006B7A1A" w:rsidRDefault="00B421F9" w:rsidP="00B421F9">
          <w:pPr>
            <w:pStyle w:val="0036C8F2760241BAAABF77DB694523B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495B5E200BA47798A66527E62E1A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0927D-7A3C-4695-8780-562B94E0B305}"/>
      </w:docPartPr>
      <w:docPartBody>
        <w:p w14:paraId="0D6034A3" w14:textId="7D3FFF7A" w:rsidR="006B7A1A" w:rsidRDefault="00B421F9" w:rsidP="00B421F9">
          <w:pPr>
            <w:pStyle w:val="A495B5E200BA47798A66527E62E1A45D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421F9"/>
    <w:rsid w:val="006B7A1A"/>
    <w:rsid w:val="00B421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21F9"/>
    <w:rPr>
      <w:color w:val="808080"/>
    </w:rPr>
  </w:style>
  <w:style w:type="paragraph" w:customStyle="1" w:styleId="89E0593197ED44908EC6F5AA4EB5D59D">
    <w:name w:val="89E0593197ED44908EC6F5AA4EB5D59D"/>
    <w:rsid w:val="00B421F9"/>
  </w:style>
  <w:style w:type="paragraph" w:customStyle="1" w:styleId="32F0A05E0EEB405184E16D72DACC9709">
    <w:name w:val="32F0A05E0EEB405184E16D72DACC9709"/>
    <w:rsid w:val="00B421F9"/>
  </w:style>
  <w:style w:type="paragraph" w:customStyle="1" w:styleId="4F135B28DDB449D58DD104CB6D607393">
    <w:name w:val="4F135B28DDB449D58DD104CB6D607393"/>
    <w:rsid w:val="00B421F9"/>
  </w:style>
  <w:style w:type="paragraph" w:customStyle="1" w:styleId="2697A7AC65304DB7A9BBBD693DD5F7A0">
    <w:name w:val="2697A7AC65304DB7A9BBBD693DD5F7A0"/>
    <w:rsid w:val="00B421F9"/>
  </w:style>
  <w:style w:type="paragraph" w:customStyle="1" w:styleId="47EC5F587A714156B0A967BC328D41E1">
    <w:name w:val="47EC5F587A714156B0A967BC328D41E1"/>
    <w:rsid w:val="00B421F9"/>
  </w:style>
  <w:style w:type="paragraph" w:customStyle="1" w:styleId="0036C8F2760241BAAABF77DB694523B2">
    <w:name w:val="0036C8F2760241BAAABF77DB694523B2"/>
    <w:rsid w:val="00B421F9"/>
  </w:style>
  <w:style w:type="paragraph" w:customStyle="1" w:styleId="D76497D54FB14B9AA9CAEECDE31444EE">
    <w:name w:val="D76497D54FB14B9AA9CAEECDE31444EE"/>
    <w:rsid w:val="00B421F9"/>
  </w:style>
  <w:style w:type="paragraph" w:customStyle="1" w:styleId="C35DD39495964065A6205E5B3B100366">
    <w:name w:val="C35DD39495964065A6205E5B3B100366"/>
    <w:rsid w:val="00B421F9"/>
  </w:style>
  <w:style w:type="paragraph" w:customStyle="1" w:styleId="BC69F0DE1BB24357B3658CCDD477CDA7">
    <w:name w:val="BC69F0DE1BB24357B3658CCDD477CDA7"/>
    <w:rsid w:val="00B421F9"/>
  </w:style>
  <w:style w:type="paragraph" w:customStyle="1" w:styleId="4545D6DE77FA458C834E6A882E0A68BD">
    <w:name w:val="4545D6DE77FA458C834E6A882E0A68BD"/>
    <w:rsid w:val="00B421F9"/>
  </w:style>
  <w:style w:type="paragraph" w:customStyle="1" w:styleId="27D490099397407ABE4C3136E4CDE214">
    <w:name w:val="27D490099397407ABE4C3136E4CDE214"/>
    <w:rsid w:val="00B421F9"/>
  </w:style>
  <w:style w:type="paragraph" w:customStyle="1" w:styleId="33DB04C6CE9240C9ABA54555D08575DB">
    <w:name w:val="33DB04C6CE9240C9ABA54555D08575DB"/>
    <w:rsid w:val="00B421F9"/>
  </w:style>
  <w:style w:type="paragraph" w:customStyle="1" w:styleId="A495B5E200BA47798A66527E62E1A45D">
    <w:name w:val="A495B5E200BA47798A66527E62E1A45D"/>
    <w:rsid w:val="00B421F9"/>
  </w:style>
  <w:style w:type="paragraph" w:customStyle="1" w:styleId="70FBD2A6A5424ADB913014DAE4D0A219">
    <w:name w:val="70FBD2A6A5424ADB913014DAE4D0A219"/>
    <w:rsid w:val="00B421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4098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2:00Z</dcterms:created>
  <dc:creator/>
  <dc:description/>
  <dc:language>en-US</dc:language>
  <cp:lastModifiedBy/>
  <dcterms:modified xsi:type="dcterms:W3CDTF">2022-02-1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