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Zadávací dokumentace</w:t>
      </w:r>
      <w:bookmarkStart w:id="0" w:name="_GoBack"/>
      <w:bookmarkEnd w:id="0"/>
    </w:p>
    <w:p>
      <w:pPr>
        <w:pStyle w:val="2nesltext"/>
        <w:spacing w:before="600" w:after="6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Pojištění majetku a odpovědnosti Města Žďár nad Sázavo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4"/>
                <w:lang w:val="cs-CZ" w:eastAsia="cs-CZ" w:bidi="ar-SA"/>
              </w:rPr>
              <w:t>Na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highlight w:val="yellow"/>
              </w:rPr>
              <w:t xml:space="preserve">POKYNY PRO ÚČASTNÍKA ZADÁVACÍHO ŘÍZENÍ: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 pro případ uzavření smlouvy na veřejnou zakázku vázán veškerými technickými, obchodními a jinými smluvními podmínkami zadavatele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ou formuláře nabídky je návrh pojistné smlouvy dodavatele včetně příloh, vypracovaný dle pokynů uvedených v článcích zadávací dokumentace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 veřejné zakázky s názvem </w:t>
      </w:r>
      <w:r>
        <w:rPr>
          <w:rFonts w:cs="Arial" w:ascii="Arial" w:hAnsi="Arial"/>
          <w:b/>
          <w:lang w:eastAsia="cs-CZ"/>
        </w:rPr>
        <w:t>Pojištění majetku a odpovědnosti Města Žďár nad Sázavo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nadlimitním řízení podle § 56 zákona č. 134/2016 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dokladem opravňujícím dodavatele k provozování pojišťovací činnosti na území České republiky podle zákona č. 277/2009 Sb., o pojišťovnictví, ve znění pozdějších předpisů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>prohlašuje, že v zadavatelem stanoveném období poskytl následující: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VÝZNAMNÉ SLUŽBY SPOČÍVAJÍCÍ V POJIŠTĚNÍ NEMOVITÉHO A MOVITÉHO MAJETKU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u w:val="single"/>
        </w:rPr>
        <w:t>Seznam významných služeb</w:t>
      </w:r>
      <w:r>
        <w:rPr>
          <w:rFonts w:cs="Arial" w:ascii="Arial" w:hAnsi="Arial"/>
          <w:b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975FFAC17D8544569720233121ABB21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DFF3BC146E274A06AA1C0C2DE3B643C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DB199EA7C1824D2CA038BD5B26356E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12F07462B24C4D889221BC3F69066C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95A5EDB96B8F4B00B847A8B4FA7ED36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83FAFF946E8490ABB3868989FF809B5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ÝZNAMNÉ SLUŽBY SPOČÍVAJÍCÍ V POJIŠTĚNÍ OBECNÉ ODPOVĚDNOSTI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u w:val="single"/>
        </w:rPr>
        <w:t>Seznam významných služeb</w:t>
      </w:r>
      <w:r>
        <w:rPr>
          <w:rFonts w:cs="Arial" w:ascii="Arial" w:hAnsi="Arial"/>
          <w:b/>
        </w:rPr>
        <w:t>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5"/>
        <w:gridCol w:w="4885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519A08520B0A4FF7A39AF3FBE4ABBB9E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4D73EB1EEA2F4A369FDA7C6AC160DAB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7E4158307D641009F90B5C590488C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9AE1F21E5D134A69939F1D43FE72EDA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FCDDCD17F65415FA2EEB8D6F113C3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F13AB0F37C947469248BA48EF0124FC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7654"/>
      </w:tblGrid>
      <w:tr>
        <w:trPr>
          <w:trHeight w:val="195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 w:bidi="en-US"/>
              </w:rPr>
              <w:t>Nabídková cena v Kč bez DPH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lang w:eastAsia="en-US" w:bidi="en-US"/>
              </w:rPr>
              <w:footnoteReference w:id="4"/>
            </w:r>
          </w:p>
        </w:tc>
      </w:tr>
      <w:tr>
        <w:trPr>
          <w:trHeight w:val="195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 - číselný údaj zaokrouhlený na 2 desetinná místa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 - číselný údaj zaokrouhlený na 2 desetinná místa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 - Pojištění majetku a odpovědnosti Města Žďár nad Sázavou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Účastník zadávacího řízení použije tuto tabulku tolikrát, kolik významných </w:t>
      </w:r>
      <w:sdt>
        <w:sdtPr>
          <w:placeholder>
            <w:docPart w:val="C4A1E95420044D298032D4620E967380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color w:val="FF0000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uvádí</w:t>
      </w:r>
      <w:r>
        <w:rPr>
          <w:rFonts w:cs="Arial" w:ascii="Arial" w:hAnsi="Arial"/>
          <w:b/>
          <w:i/>
          <w:color w:val="FF0000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i/>
          <w:i/>
          <w:color w:val="FF000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Účastník zadávacího řízení použije tuto tabulku tolikrát, kolik významných </w:t>
      </w:r>
      <w:sdt>
        <w:sdtPr/>
        <w:sdtContent>
          <w:r>
            <w:rPr>
              <w:rFonts w:cs="Arial" w:ascii="Arial" w:hAnsi="Arial"/>
              <w:b/>
              <w:i/>
              <w:color w:val="FF0000"/>
            </w:rPr>
          </w:r>
          <w:r>
            <w:rPr>
              <w:rFonts w:cs="Arial" w:ascii="Arial" w:hAnsi="Arial"/>
              <w:b/>
              <w:color w:val="FF0000"/>
            </w:rPr>
            <w:t>služeb</w:t>
          </w:r>
        </w:sdtContent>
      </w:sdt>
      <w:r>
        <w:rPr>
          <w:rFonts w:cs="Arial" w:ascii="Arial" w:hAnsi="Arial"/>
          <w:b/>
          <w:i/>
          <w:color w:val="FF0000"/>
        </w:rPr>
        <w:t xml:space="preserve"> uvádí.</w:t>
      </w:r>
    </w:p>
  </w:footnote>
  <w:footnote w:id="4">
    <w:p>
      <w:pPr>
        <w:pStyle w:val="Footnote"/>
        <w:widowControl w:val="fals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rFonts w:cs="Arial" w:ascii="Arial" w:hAnsi="Arial"/>
          <w:i/>
          <w:position w:val="0"/>
          <w:sz w:val="20"/>
          <w:szCs w:val="22"/>
          <w:vertAlign w:val="baseline"/>
        </w:rPr>
        <w:t>Nabídkovou cenou se rozumí celková výše pojistného v české měně za veškerá pojištění vymezená v této ZD za celou dobu pojištění, tj. za dobu 48 měsíců, uvedená ve formuláři nabídky</w:t>
      </w:r>
      <w:r>
        <w:rPr>
          <w:rFonts w:cs="Arial" w:ascii="Arial" w:hAnsi="Arial"/>
          <w:i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f78e5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14:paraId="744753A4" w14:textId="2A9508DF"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975FFAC17D8544569720233121ABB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4E66A-74CD-49DA-A2B4-1D62B1E9B7C8}"/>
      </w:docPartPr>
      <w:docPartBody>
        <w:p w14:paraId="61EBE812" w14:textId="5E198EBF" w:rsidR="009C65BD" w:rsidRDefault="009875B8" w:rsidP="009875B8">
          <w:pPr>
            <w:pStyle w:val="975FFAC17D8544569720233121ABB2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FF3BC146E274A06AA1C0C2DE3B643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21B63-FBA1-436E-8159-C900BC6ADE48}"/>
      </w:docPartPr>
      <w:docPartBody>
        <w:p w14:paraId="0FE8ECFC" w14:textId="4A21992C" w:rsidR="009C65BD" w:rsidRDefault="009875B8" w:rsidP="009875B8">
          <w:pPr>
            <w:pStyle w:val="DFF3BC146E274A06AA1C0C2DE3B643C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B199EA7C1824D2CA038BD5B26356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BA1244-273F-458A-A9A2-DAE4511A06FB}"/>
      </w:docPartPr>
      <w:docPartBody>
        <w:p w14:paraId="0903768E" w14:textId="26BF70E1" w:rsidR="009C65BD" w:rsidRDefault="009875B8" w:rsidP="009875B8">
          <w:pPr>
            <w:pStyle w:val="DB199EA7C1824D2CA038BD5B26356E0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9A08520B0A4FF7A39AF3FBE4ABB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DA487-3B10-4764-AA38-E1F561933D62}"/>
      </w:docPartPr>
      <w:docPartBody>
        <w:p w14:paraId="2514FE47" w14:textId="22E22425" w:rsidR="009C65BD" w:rsidRDefault="009875B8" w:rsidP="009875B8">
          <w:pPr>
            <w:pStyle w:val="519A08520B0A4FF7A39AF3FBE4ABBB9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D73EB1EEA2F4A369FDA7C6AC160D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56DDB-BF1F-4AF4-902F-D8F2A5B3E35F}"/>
      </w:docPartPr>
      <w:docPartBody>
        <w:p w14:paraId="242FD294" w14:textId="2A3B21E1" w:rsidR="009C65BD" w:rsidRDefault="009875B8" w:rsidP="009875B8">
          <w:pPr>
            <w:pStyle w:val="4D73EB1EEA2F4A369FDA7C6AC160DAB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7E4158307D641009F90B5C590488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5DB7E-BE42-4048-9642-8C14E92E7F78}"/>
      </w:docPartPr>
      <w:docPartBody>
        <w:p w14:paraId="6A629CC4" w14:textId="6B27BCB4" w:rsidR="009C65BD" w:rsidRDefault="009875B8" w:rsidP="009875B8">
          <w:pPr>
            <w:pStyle w:val="37E4158307D641009F90B5C590488C2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C82A403803D45CB9E810C4721A5A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319E3-2989-4320-A0A6-83A9135898BC}"/>
      </w:docPartPr>
      <w:docPartBody>
        <w:p w14:paraId="37F83DB0" w14:textId="4FA96C80" w:rsidR="009C65BD" w:rsidRDefault="009875B8" w:rsidP="009875B8">
          <w:pPr>
            <w:pStyle w:val="1C82A403803D45CB9E810C4721A5A7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AE1F21E5D134A69939F1D43FE72E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4BBBB-7926-4256-ACB0-813308591FC0}"/>
      </w:docPartPr>
      <w:docPartBody>
        <w:p w14:paraId="54818AB9" w14:textId="14D732A5" w:rsidR="009C65BD" w:rsidRDefault="009875B8" w:rsidP="009875B8">
          <w:pPr>
            <w:pStyle w:val="9AE1F21E5D134A69939F1D43FE72EDA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FCDDCD17F65415FA2EEB8D6F113C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F32E-15DA-4F6A-B995-8A3AAD4F4E3D}"/>
      </w:docPartPr>
      <w:docPartBody>
        <w:p w14:paraId="42E63703" w14:textId="13E3CCF8" w:rsidR="009C65BD" w:rsidRDefault="009875B8" w:rsidP="009875B8">
          <w:pPr>
            <w:pStyle w:val="6FCDDCD17F65415FA2EEB8D6F113C3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F13AB0F37C947469248BA48EF012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74A18C-D1F2-45A3-B594-B92086691AC0}"/>
      </w:docPartPr>
      <w:docPartBody>
        <w:p w14:paraId="5C58EE8E" w14:textId="7A96558E" w:rsidR="009C65BD" w:rsidRDefault="009875B8" w:rsidP="009875B8">
          <w:pPr>
            <w:pStyle w:val="1F13AB0F37C947469248BA48EF0124F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F07462B24C4D889221BC3F69066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1D763-0E1A-4554-A145-1019B25F2E6C}"/>
      </w:docPartPr>
      <w:docPartBody>
        <w:p w14:paraId="757EB288" w14:textId="61E3CC40" w:rsidR="009C65BD" w:rsidRDefault="009875B8" w:rsidP="009875B8">
          <w:pPr>
            <w:pStyle w:val="12F07462B24C4D889221BC3F69066C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5A5EDB96B8F4B00B847A8B4FA7ED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3E886-AA50-4C40-A127-7222130ABD40}"/>
      </w:docPartPr>
      <w:docPartBody>
        <w:p w14:paraId="42BBA2D6" w14:textId="5BD33F87" w:rsidR="009C65BD" w:rsidRDefault="009875B8" w:rsidP="009875B8">
          <w:pPr>
            <w:pStyle w:val="95A5EDB96B8F4B00B847A8B4FA7ED36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3FAFF946E8490ABB3868989FF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69510-D5AA-4E00-8401-72D38E514220}"/>
      </w:docPartPr>
      <w:docPartBody>
        <w:p w14:paraId="3D1819E4" w14:textId="1C644BCB" w:rsidR="009C65BD" w:rsidRDefault="009875B8" w:rsidP="009875B8">
          <w:pPr>
            <w:pStyle w:val="483FAFF946E8490ABB3868989FF809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A1E95420044D298032D4620E967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4F038-6F37-4B88-B010-C5452DD8A629}"/>
      </w:docPartPr>
      <w:docPartBody>
        <w:p w14:paraId="42D7999B" w14:textId="5B60982E" w:rsidR="009C65BD" w:rsidRDefault="009875B8" w:rsidP="009875B8">
          <w:pPr>
            <w:pStyle w:val="C4A1E95420044D298032D4620E967380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D3E67"/>
    <w:rsid w:val="003670A2"/>
    <w:rsid w:val="003D3E67"/>
    <w:rsid w:val="009875B8"/>
    <w:rsid w:val="009C65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875B8"/>
    <w:rPr>
      <w:color w:val="808080"/>
    </w:rPr>
  </w:style>
  <w:style w:type="paragraph" w:customStyle="1" w:styleId="D1DFEDCE5595441998E0CD0849AC93F7">
    <w:name w:val="D1DFEDCE5595441998E0CD0849AC93F7"/>
    <w:rsid w:val="003D3E67"/>
  </w:style>
  <w:style w:type="paragraph" w:customStyle="1" w:styleId="EC1716BEA8A64130BCFAEA352FBD2BEC">
    <w:name w:val="EC1716BEA8A64130BCFAEA352FBD2BEC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284F774DB7054F679372140861663AC9">
    <w:name w:val="284F774DB7054F679372140861663AC9"/>
    <w:rsid w:val="003D3E67"/>
  </w:style>
  <w:style w:type="paragraph" w:customStyle="1" w:styleId="3A3D62639B8249E7B1D0C88A561369FE">
    <w:name w:val="3A3D62639B8249E7B1D0C88A561369FE"/>
    <w:rsid w:val="003D3E67"/>
  </w:style>
  <w:style w:type="paragraph" w:customStyle="1" w:styleId="706F753AD1EE4740967B99167B0F9264">
    <w:name w:val="706F753AD1EE4740967B99167B0F9264"/>
    <w:rsid w:val="003D3E67"/>
  </w:style>
  <w:style w:type="paragraph" w:customStyle="1" w:styleId="0E73C117EDA14B08AA49A5E944A92F6E">
    <w:name w:val="0E73C117EDA14B08AA49A5E944A92F6E"/>
    <w:rsid w:val="003D3E67"/>
  </w:style>
  <w:style w:type="paragraph" w:customStyle="1" w:styleId="FD4B7BCC5F3344CDB1096CE670AC8420">
    <w:name w:val="FD4B7BCC5F3344CDB1096CE670AC8420"/>
    <w:rsid w:val="003D3E67"/>
  </w:style>
  <w:style w:type="paragraph" w:customStyle="1" w:styleId="0B1589814692479386EAE644BC825F2E">
    <w:name w:val="0B1589814692479386EAE644BC825F2E"/>
    <w:rsid w:val="003D3E67"/>
  </w:style>
  <w:style w:type="paragraph" w:customStyle="1" w:styleId="E92DEECC35304CD6ACFC937B4866AFD5">
    <w:name w:val="E92DEECC35304CD6ACFC937B4866AFD5"/>
    <w:rsid w:val="003D3E67"/>
  </w:style>
  <w:style w:type="paragraph" w:customStyle="1" w:styleId="A96AF932BAB947FAAA824F184D04AF00">
    <w:name w:val="A96AF932BAB947FAAA824F184D04AF00"/>
    <w:rsid w:val="003D3E67"/>
  </w:style>
  <w:style w:type="paragraph" w:customStyle="1" w:styleId="975FFAC17D8544569720233121ABB213">
    <w:name w:val="975FFAC17D8544569720233121ABB213"/>
    <w:rsid w:val="009875B8"/>
  </w:style>
  <w:style w:type="paragraph" w:customStyle="1" w:styleId="DFF3BC146E274A06AA1C0C2DE3B643C7">
    <w:name w:val="DFF3BC146E274A06AA1C0C2DE3B643C7"/>
    <w:rsid w:val="009875B8"/>
  </w:style>
  <w:style w:type="paragraph" w:customStyle="1" w:styleId="DB199EA7C1824D2CA038BD5B26356E01">
    <w:name w:val="DB199EA7C1824D2CA038BD5B26356E01"/>
    <w:rsid w:val="009875B8"/>
  </w:style>
  <w:style w:type="paragraph" w:customStyle="1" w:styleId="A2347B4DDDCF4FECAE26911669E85F16">
    <w:name w:val="A2347B4DDDCF4FECAE26911669E85F16"/>
    <w:rsid w:val="009875B8"/>
  </w:style>
  <w:style w:type="paragraph" w:customStyle="1" w:styleId="D239872FE4F240C8ACD9BD05B43DE34A">
    <w:name w:val="D239872FE4F240C8ACD9BD05B43DE34A"/>
    <w:rsid w:val="009875B8"/>
  </w:style>
  <w:style w:type="paragraph" w:customStyle="1" w:styleId="164D45020CEB4244AD1DF95AF775BEE7">
    <w:name w:val="164D45020CEB4244AD1DF95AF775BEE7"/>
    <w:rsid w:val="009875B8"/>
  </w:style>
  <w:style w:type="paragraph" w:customStyle="1" w:styleId="519A08520B0A4FF7A39AF3FBE4ABBB9E">
    <w:name w:val="519A08520B0A4FF7A39AF3FBE4ABBB9E"/>
    <w:rsid w:val="009875B8"/>
  </w:style>
  <w:style w:type="paragraph" w:customStyle="1" w:styleId="4D73EB1EEA2F4A369FDA7C6AC160DAB8">
    <w:name w:val="4D73EB1EEA2F4A369FDA7C6AC160DAB8"/>
    <w:rsid w:val="009875B8"/>
  </w:style>
  <w:style w:type="paragraph" w:customStyle="1" w:styleId="37E4158307D641009F90B5C590488C22">
    <w:name w:val="37E4158307D641009F90B5C590488C22"/>
    <w:rsid w:val="009875B8"/>
  </w:style>
  <w:style w:type="paragraph" w:customStyle="1" w:styleId="E41E5DA2FE8C4EFEB33A9399246968E0">
    <w:name w:val="E41E5DA2FE8C4EFEB33A9399246968E0"/>
    <w:rsid w:val="009875B8"/>
  </w:style>
  <w:style w:type="paragraph" w:customStyle="1" w:styleId="85900FA3D20B4C9881C164139FBD6096">
    <w:name w:val="85900FA3D20B4C9881C164139FBD6096"/>
    <w:rsid w:val="009875B8"/>
  </w:style>
  <w:style w:type="paragraph" w:customStyle="1" w:styleId="86D6A98815734B88910593F570A23AE8">
    <w:name w:val="86D6A98815734B88910593F570A23AE8"/>
    <w:rsid w:val="009875B8"/>
  </w:style>
  <w:style w:type="paragraph" w:customStyle="1" w:styleId="88B68C43DBA246ADAF756CC0F65AB334">
    <w:name w:val="88B68C43DBA246ADAF756CC0F65AB334"/>
    <w:rsid w:val="009875B8"/>
  </w:style>
  <w:style w:type="paragraph" w:customStyle="1" w:styleId="1C82A403803D45CB9E810C4721A5A761">
    <w:name w:val="1C82A403803D45CB9E810C4721A5A761"/>
    <w:rsid w:val="009875B8"/>
  </w:style>
  <w:style w:type="paragraph" w:customStyle="1" w:styleId="9AE1F21E5D134A69939F1D43FE72EDAC">
    <w:name w:val="9AE1F21E5D134A69939F1D43FE72EDAC"/>
    <w:rsid w:val="009875B8"/>
  </w:style>
  <w:style w:type="paragraph" w:customStyle="1" w:styleId="6FCDDCD17F65415FA2EEB8D6F113C36C">
    <w:name w:val="6FCDDCD17F65415FA2EEB8D6F113C36C"/>
    <w:rsid w:val="009875B8"/>
  </w:style>
  <w:style w:type="paragraph" w:customStyle="1" w:styleId="1F13AB0F37C947469248BA48EF0124FC">
    <w:name w:val="1F13AB0F37C947469248BA48EF0124FC"/>
    <w:rsid w:val="009875B8"/>
  </w:style>
  <w:style w:type="paragraph" w:customStyle="1" w:styleId="12F07462B24C4D889221BC3F69066C97">
    <w:name w:val="12F07462B24C4D889221BC3F69066C97"/>
    <w:rsid w:val="009875B8"/>
  </w:style>
  <w:style w:type="paragraph" w:customStyle="1" w:styleId="95A5EDB96B8F4B00B847A8B4FA7ED365">
    <w:name w:val="95A5EDB96B8F4B00B847A8B4FA7ED365"/>
    <w:rsid w:val="009875B8"/>
  </w:style>
  <w:style w:type="paragraph" w:customStyle="1" w:styleId="483FAFF946E8490ABB3868989FF809B5">
    <w:name w:val="483FAFF946E8490ABB3868989FF809B5"/>
    <w:rsid w:val="009875B8"/>
  </w:style>
  <w:style w:type="paragraph" w:customStyle="1" w:styleId="C4A1E95420044D298032D4620E967380">
    <w:name w:val="C4A1E95420044D298032D4620E967380"/>
    <w:rsid w:val="009875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F2B1B-DDE9-4572-9487-93480A498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97</Words>
  <Characters>7064</Characters>
  <CharactersWithSpaces>82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4-12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