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"/>
        <w:gridCol w:w="871"/>
        <w:gridCol w:w="70"/>
        <w:gridCol w:w="3170"/>
        <w:gridCol w:w="70"/>
        <w:gridCol w:w="1207"/>
        <w:gridCol w:w="70"/>
        <w:gridCol w:w="898"/>
        <w:gridCol w:w="70"/>
        <w:gridCol w:w="2931"/>
        <w:gridCol w:w="69"/>
        <w:gridCol w:w="1188"/>
        <w:gridCol w:w="68"/>
      </w:tblGrid>
      <w:tr>
        <w:trPr>
          <w:trHeight w:val="348" w:hRule="atLeast"/>
        </w:trPr>
        <w:tc>
          <w:tcPr>
            <w:tcW w:w="4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Norma na jednu porci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81"/>
              <w:rPr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nídaně</w:t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firstLine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večeře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 krájený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 krájený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alám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alám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 kusový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mazánka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mazánk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lévka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3 l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jce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5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mazánkové máslo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5 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éb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/os.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éb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/os.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hlíky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/os.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hlíky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/os.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éb + rohlík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+1 ks/os.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éb + rohlík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+1 ks/os.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 tavený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dušená šunka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7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unka na plátky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párky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2 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štik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/os.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sekaná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10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áslo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/os.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pečené maso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10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žem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/os.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koláč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2 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ed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/os.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chlebíček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3 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termix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lang w:eastAsia="cs-CZ"/>
              </w:rPr>
              <w:t>pařížský salát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lang w:eastAsia="cs-CZ"/>
              </w:rPr>
              <w:t>120g/ 1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jogur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120g/1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lang w:eastAsia="cs-CZ"/>
              </w:rPr>
              <w:t>závin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lang w:eastAsia="cs-CZ"/>
              </w:rPr>
              <w:t>2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láč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bramborový guláš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0,33 l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ánočk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šťouchané brambory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20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arohový závin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akovk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řeben DI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azanec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oupák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vačina</w:t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e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žus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 ml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ogur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 g/1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uding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0 g/1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ý salá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á přesnídávka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ruko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efírové mléko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 ml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 troj.  + ½ krajíce chleb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íčky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rkvový salát s jablky a ananasem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lang w:eastAsia="cs-CZ"/>
              </w:rPr>
              <w:t>moučník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lang w:eastAsia="cs-CZ"/>
              </w:rPr>
              <w:t>1 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polévka</w:t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33 l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maso</w:t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 tepelné úpravě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vězí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ybí filé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přové bez kosti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r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2 dkg</w:t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řecí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reska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 dkg</w:t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řecí stehno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dkg/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lněný řízek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dkg</w:t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řízek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vitek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 dkg</w:t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uzené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ejt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evapčiči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átra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6,2 dkg</w:t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rbanátek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láda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 dkg</w:t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píz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3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ekaná</w:t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 dkg</w:t>
            </w:r>
          </w:p>
        </w:tc>
      </w:tr>
      <w:tr>
        <w:trPr>
          <w:trHeight w:val="312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ufty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8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přílohy</w:t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á kaše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kompot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y vařené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ý salá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saláty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ýže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ěstoviny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posyp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aroh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uskový knedlík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 plátky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ý knedlík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plátků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řeliv (tvarohový,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150 ml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uskus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ovocný, jogurtový)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áky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 kusy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lang w:eastAsia="cs-CZ"/>
              </w:rPr>
              <w:t>mák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ulgur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lang w:eastAsia="cs-CZ"/>
              </w:rPr>
              <w:t>strouhánka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lang w:eastAsia="cs-CZ"/>
              </w:rPr>
              <w:t>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omáčky</w:t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usté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0 ml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maštění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color w:val="000000"/>
                <w:lang w:eastAsia="cs-CZ"/>
              </w:rPr>
              <w:t>2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ťávy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 ml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b/>
                <w:bCs/>
                <w:color w:val="000000"/>
                <w:u w:val="single"/>
                <w:lang w:eastAsia="cs-CZ"/>
              </w:rPr>
              <w:t>ostatní</w:t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elí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mažené žampiony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  <w:bookmarkStart w:id="0" w:name="_GoBack"/>
            <w:bookmarkEnd w:id="0"/>
            <w:r>
              <w:rPr>
                <w:color w:val="000000"/>
                <w:lang w:eastAsia="cs-CZ"/>
              </w:rPr>
              <w:t xml:space="preserve">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čočk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ind w:hanging="137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eleninový salát bez těstovin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rachová kaše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oustový chléb ve vajíčku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kusy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azole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nedlíky s vejci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unkofleky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lačinky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francouzské brambory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pecle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ečo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. knedlík plněný uzeninou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izz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/2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ové lívance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ěstovinový salá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0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alušky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alentýnský salá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. knedlíky ovocné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 kusy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ušená mrkev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mažený květák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pust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mažená brokolice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izoto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penát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uchtičky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8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é šišky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odo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věták na mozeček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atark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aštičky s povidlím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 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amborové gnocchi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dk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ý salát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dkg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  <w:t>druhá večeře (DIA)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color w:val="000000"/>
                <w:u w:val="single"/>
                <w:lang w:eastAsia="cs-CZ"/>
              </w:rPr>
            </w:pPr>
            <w:r>
              <w:rPr>
                <w:b/>
                <w:color w:val="000000"/>
                <w:u w:val="single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léko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dcl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a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 g (1 kr.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ýr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plátek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a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 g (1 kr.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e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ogur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avený sýr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 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žemle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A štrůdl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 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efír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 dcl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hlík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učin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0 g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a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 g (1 kr.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ejce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/2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a s máslem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 g (1 kr.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šunk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plátek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a s máslem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 g (1 kr.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IA loupák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uding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ablko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hlík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prik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/2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a s máslem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 g (1 kr.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kurek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/2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a s máslem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 g (1 kr.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ajče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+</w:t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hleba</w:t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 g (1 kr.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ěna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g/ 1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rupicový dezer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varohový dezer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g/ 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mpo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0g/ 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vocný salát</w:t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0g /1 ks</w:t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2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2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720" w:right="720" w:gutter="0" w:header="708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-381635</wp:posOffset>
          </wp:positionV>
          <wp:extent cx="3200400" cy="8096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8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9f088f"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f088f"/>
    <w:rPr>
      <w:rFonts w:ascii="Times New Roman" w:hAnsi="Times New Roman" w:eastAsia="Times New Roman" w:cs="Times New Roman"/>
      <w:b/>
      <w:bCs/>
      <w:i/>
      <w:iCs/>
      <w:sz w:val="20"/>
      <w:szCs w:val="24"/>
      <w:lang w:eastAsia="zh-CN"/>
    </w:rPr>
  </w:style>
  <w:style w:type="character" w:styleId="InternetLink">
    <w:name w:val="Hyperlink"/>
    <w:basedOn w:val="DefaultParagraphFont"/>
    <w:rsid w:val="009f088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137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13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13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13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5:00Z</dcterms:created>
  <dc:creator>Vykoukal</dc:creator>
  <dc:description/>
  <dc:language>en-US</dc:language>
  <cp:lastModifiedBy>Václav Šerák</cp:lastModifiedBy>
  <dcterms:modified xsi:type="dcterms:W3CDTF">2022-03-07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