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r>
              <w:rPr>
                <w:rFonts w:eastAsia="Calibri" w:cs="CIDFont+F3"/>
                <w:b/>
                <w:sz w:val="20"/>
                <w:szCs w:val="20"/>
              </w:rPr>
              <w:t>VÝMĚNA ROZVODŮ KANALIZACE 4MŠ BRODSKÁ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55572-77EB-48F2-9D9B-D7A1F685C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5-0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