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2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t xml:space="preserve">Dodavatel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 xml:space="preserve">, IČO: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 xml:space="preserve">, se sídlem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>, PSČ 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>, (dále jen „</w:t>
      </w:r>
      <w:r>
        <w:rPr>
          <w:i/>
        </w:rPr>
        <w:t>dodavatel</w:t>
      </w:r>
      <w:r>
        <w:rPr/>
        <w:t xml:space="preserve">“), jako účastník výběrového řízení veřejné zakázky s názvem: </w:t>
      </w:r>
      <w:bookmarkStart w:id="0" w:name="_GoBack"/>
      <w:r>
        <w:rPr>
          <w:rFonts w:eastAsia="Calibri" w:cs="CIDFont+F3"/>
          <w:b/>
        </w:rPr>
        <w:t>VÝMĚNA ROZVODŮ KANALIZACE 4MŠ BRODSKÁ</w:t>
      </w:r>
      <w:bookmarkEnd w:id="0"/>
      <w:r>
        <w:rPr>
          <w:rFonts w:eastAsia="Calibri" w:cs="CIDFont+F3"/>
          <w:b/>
        </w:rPr>
        <w:t xml:space="preserve">, </w:t>
      </w:r>
      <w:r>
        <w:rPr/>
        <w:t>tímto čestně prohlašuje, že splňuje podmínky způsobilosti a kvalifikaci požadované zadavatelem.</w:t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spacing w:before="0" w:after="0"/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spacing w:before="0" w:after="0"/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spacing w:before="0" w:after="0"/>
        <w:rPr/>
      </w:pPr>
      <w:r>
        <w:rPr/>
        <w:t>každý člen statutárního orgánu této právnické osoby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spacing w:before="0" w:after="0"/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spacing w:before="0" w:after="0"/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spacing w:before="0" w:after="0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spacing w:before="0" w:after="0"/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spacing w:before="0" w:after="0"/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spacing w:before="0" w:after="0"/>
        <w:rPr/>
      </w:pPr>
      <w:r>
        <w:rPr/>
        <w:t>vedoucí pobočky závodu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Profes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spacing w:before="0" w:after="0"/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2"/>
          <w:numId w:val="18"/>
        </w:numPr>
        <w:spacing w:before="0" w:after="0"/>
        <w:rPr/>
      </w:pPr>
      <w:r>
        <w:rPr/>
        <w:t>vlastní příslušné živnostenské oprávnění pro živnost: provádění staveb, jejich změn a odstraňování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Technická kvalifikace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 xml:space="preserve">prohlašuje, že v zadavatelem </w:t>
      </w:r>
    </w:p>
    <w:p>
      <w:pPr>
        <w:pStyle w:val="2nesltext"/>
        <w:keepNext w:val="true"/>
        <w:spacing w:before="0" w:after="0"/>
        <w:rPr>
          <w:rFonts w:ascii="Calibri" w:hAnsi="Calibri" w:asciiTheme="minorHAnsi" w:hAnsiTheme="minorHAnsi"/>
          <w:highlight w:val="yellow"/>
        </w:rPr>
      </w:pPr>
      <w:r>
        <w:rPr/>
        <w:t xml:space="preserve">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/>
          </w:r>
          <w:r>
            <w:rPr>
              <w:rFonts w:asciiTheme="minorHAnsi" w:hAnsiTheme="minorHAnsi"/>
            </w:rPr>
            <w:t>stavební práce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1"/>
        <w:gridCol w:w="4597"/>
      </w:tblGrid>
      <w:tr>
        <w:trPr>
          <w:trHeight w:val="524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A3BD9AD127F74FABA6FD0B184206939B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  <w:highlight w:val="lightGray"/>
                <w:lang w:eastAsia="cs-CZ"/>
              </w:rPr>
              <w:fldChar w:fldCharType="begin"/>
            </w:r>
            <w:r>
              <w:rPr>
                <w:b/>
                <w:bCs/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lightGray"/>
                <w:lang w:eastAsia="cs-CZ"/>
              </w:rPr>
              <w:fldChar w:fldCharType="separate"/>
            </w:r>
            <w:r>
              <w:rPr>
                <w:b/>
                <w:bCs/>
                <w:highlight w:val="lightGray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684A5B644BC8485CAF0BFB9931DE572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highlight w:val="cyan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38E8CD9A462048838E0E7CEDB5ECE4C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, že plnění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4CAAB04391844CE29AFA4D5525F8B7A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významné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highlight w:val="lightGray"/>
                <w:lang w:eastAsia="cs-CZ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62FB052DD0614F8EB627A755366FCAC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17457056C95C482C803CB7C807D6CE5A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Místo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Místo - doplní účastník]" </w:t>
      </w:r>
      <w:r>
        <w:rPr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Datum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Datum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Název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Název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Jméno a funkce osoby oprávněné zastupovat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293404668E5640A6AD938CF15E328C0C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Vchozstyl" w:customStyle="1">
    <w:name w:val="Výchozí styl"/>
    <w:qFormat/>
    <w:rsid w:val="00fa02dd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6f0e96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6f0e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A3BD9AD127F74FABA6FD0B1842069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9BBC5-3DA2-4AFD-B84C-6479E330996E}"/>
      </w:docPartPr>
      <w:docPartBody>
        <w:p w:rsidR="00E150C0" w:rsidRDefault="00972008" w:rsidP="00972008">
          <w:pPr>
            <w:pStyle w:val="A3BD9AD127F74FABA6FD0B184206939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84A5B644BC8485CAF0BFB9931DE5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3094D-C5F2-4B6A-9785-8473BCF6DD44}"/>
      </w:docPartPr>
      <w:docPartBody>
        <w:p w:rsidR="00E150C0" w:rsidRDefault="00972008" w:rsidP="00972008">
          <w:pPr>
            <w:pStyle w:val="684A5B644BC8485CAF0BFB9931DE572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8E8CD9A462048838E0E7CEDB5ECE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CC6C7F-69DB-467D-BB0E-0CF4FD989358}"/>
      </w:docPartPr>
      <w:docPartBody>
        <w:p w:rsidR="00E150C0" w:rsidRDefault="00972008" w:rsidP="00972008">
          <w:pPr>
            <w:pStyle w:val="38E8CD9A462048838E0E7CEDB5ECE4C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CAAB04391844CE29AFA4D5525F8B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BE27C-6CF0-41DD-9721-9FBAE242E062}"/>
      </w:docPartPr>
      <w:docPartBody>
        <w:p w:rsidR="00E150C0" w:rsidRDefault="00972008" w:rsidP="00972008">
          <w:pPr>
            <w:pStyle w:val="4CAAB04391844CE29AFA4D5525F8B7A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2FB052DD0614F8EB627A755366FC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E9F718-A1D9-4634-99A5-D2374D265ADE}"/>
      </w:docPartPr>
      <w:docPartBody>
        <w:p w:rsidR="00E150C0" w:rsidRDefault="00972008" w:rsidP="00972008">
          <w:pPr>
            <w:pStyle w:val="62FB052DD0614F8EB627A755366FCAC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7457056C95C482C803CB7C807D6CE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BFE42-60E2-40F1-A264-C2D3BAB7237E}"/>
      </w:docPartPr>
      <w:docPartBody>
        <w:p w:rsidR="00E150C0" w:rsidRDefault="00972008" w:rsidP="00972008">
          <w:pPr>
            <w:pStyle w:val="17457056C95C482C803CB7C807D6CE5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93404668E5640A6AD938CF15E328C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0549B-6535-46F1-8549-185F63EA4B2A}"/>
      </w:docPartPr>
      <w:docPartBody>
        <w:p w:rsidR="00E150C0" w:rsidRDefault="00972008" w:rsidP="00972008">
          <w:pPr>
            <w:pStyle w:val="293404668E5640A6AD938CF15E328C0C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20002A87" w:usb1="00000000" w:usb2="00000000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IDFont+F3"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147E58"/>
    <w:rsid w:val="001A297B"/>
    <w:rsid w:val="002A6864"/>
    <w:rsid w:val="00433E62"/>
    <w:rsid w:val="005409A2"/>
    <w:rsid w:val="0065552C"/>
    <w:rsid w:val="00810432"/>
    <w:rsid w:val="00906752"/>
    <w:rsid w:val="00972008"/>
    <w:rsid w:val="009B6BF7"/>
    <w:rsid w:val="009C1AF4"/>
    <w:rsid w:val="009D2DB6"/>
    <w:rsid w:val="00A2520B"/>
    <w:rsid w:val="00B41AF9"/>
    <w:rsid w:val="00E150C0"/>
    <w:rsid w:val="00EE27C0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72008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  <w:style w:type="paragraph" w:customStyle="1" w:styleId="A3BD9AD127F74FABA6FD0B184206939B">
    <w:name w:val="A3BD9AD127F74FABA6FD0B184206939B"/>
    <w:rsid w:val="00972008"/>
    <w:pPr>
      <w:spacing w:after="200" w:line="276" w:lineRule="auto"/>
    </w:pPr>
  </w:style>
  <w:style w:type="paragraph" w:customStyle="1" w:styleId="684A5B644BC8485CAF0BFB9931DE5727">
    <w:name w:val="684A5B644BC8485CAF0BFB9931DE5727"/>
    <w:rsid w:val="00972008"/>
    <w:pPr>
      <w:spacing w:after="200" w:line="276" w:lineRule="auto"/>
    </w:pPr>
  </w:style>
  <w:style w:type="paragraph" w:customStyle="1" w:styleId="38E8CD9A462048838E0E7CEDB5ECE4C8">
    <w:name w:val="38E8CD9A462048838E0E7CEDB5ECE4C8"/>
    <w:rsid w:val="00972008"/>
    <w:pPr>
      <w:spacing w:after="200" w:line="276" w:lineRule="auto"/>
    </w:pPr>
  </w:style>
  <w:style w:type="paragraph" w:customStyle="1" w:styleId="4CAAB04391844CE29AFA4D5525F8B7A3">
    <w:name w:val="4CAAB04391844CE29AFA4D5525F8B7A3"/>
    <w:rsid w:val="00972008"/>
    <w:pPr>
      <w:spacing w:after="200" w:line="276" w:lineRule="auto"/>
    </w:pPr>
  </w:style>
  <w:style w:type="paragraph" w:customStyle="1" w:styleId="62FB052DD0614F8EB627A755366FCAC2">
    <w:name w:val="62FB052DD0614F8EB627A755366FCAC2"/>
    <w:rsid w:val="00972008"/>
    <w:pPr>
      <w:spacing w:after="200" w:line="276" w:lineRule="auto"/>
    </w:pPr>
  </w:style>
  <w:style w:type="paragraph" w:customStyle="1" w:styleId="17457056C95C482C803CB7C807D6CE5A">
    <w:name w:val="17457056C95C482C803CB7C807D6CE5A"/>
    <w:rsid w:val="00972008"/>
    <w:pPr>
      <w:spacing w:after="200" w:line="276" w:lineRule="auto"/>
    </w:pPr>
  </w:style>
  <w:style w:type="paragraph" w:customStyle="1" w:styleId="293404668E5640A6AD938CF15E328C0C">
    <w:name w:val="293404668E5640A6AD938CF15E328C0C"/>
    <w:rsid w:val="00972008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3</Words>
  <Characters>3677</Characters>
  <CharactersWithSpaces>42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47:00Z</dcterms:created>
  <dc:creator/>
  <dc:description/>
  <dc:language>en-US</dc:language>
  <cp:lastModifiedBy/>
  <dcterms:modified xsi:type="dcterms:W3CDTF">2022-05-02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