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p>
      <w:pPr>
        <w:pStyle w:val="2nesltext"/>
        <w:spacing w:before="0" w:after="6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Krycí list nabídky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Místní komunikace Jamská - Nákupní park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  <w:bookmarkStart w:id="0" w:name="_GoBack"/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  <w:bookmarkEnd w:id="0"/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veřejné zakázky s názvem </w:t>
      </w:r>
      <w:r>
        <w:rPr>
          <w:rFonts w:cs="Arial" w:ascii="Arial" w:hAnsi="Arial"/>
          <w:b/>
          <w:lang w:bidi="en-US"/>
        </w:rPr>
        <w:t>Místní komunikace Jamská - Nákupní park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 otevřeném podlimitním řízení podle § 56 zákona č. 134/2016 Sb., o zadávání veřejných zakázek, ve znění pozdějších předpisů (dále jen „zákon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ákona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i:</w:t>
      </w:r>
    </w:p>
    <w:p>
      <w:pPr>
        <w:pStyle w:val="3sezna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ádění staveb, jejich změn a odstraňování a </w:t>
      </w:r>
    </w:p>
    <w:p>
      <w:pPr>
        <w:pStyle w:val="3sezna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.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ponuje osvědčením o autorizaci podle zákona č. 360/1992 Sb., o výkonu povolání autorizovaných architektů a o výkonu povolání autorizovaných inženýrů a techniků činných ve výstavbě, ve znění pozdějších předpisů (dále jen „autorizační zákon“), v oboru Dopravní stavby, a to pro osobu nebo osoby, jejich prostřednictvím odbornou způsobilost zabezpeč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řední oprávnění pro ověřování výsledků zeměměřických činností dle zákona č. 200/1994 Sb., o zeměměřictví a o změně a doplnění některých zákonů souvisejících s jeho zavedením, ve znění pozdějších přepisů (dále jen „zákon o zeměměřictví“), v rozsahu uvedeném v § 13 odst. 1 písm. a) a c) zákona o zeměměřictví, a to pro osobu nebo osoby, jejich prostřednictvím odbornou způsobilost zabezpeč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013D9182F0AC448C8C769B4E87BD02F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B5C0B5504F42DE9FD806F2CECF000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8EA0AF3C73448259484E2B2D216E4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8D1165F0CA445C8509F5B2663A33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934779BAECC4AD4ACB28458B90774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1B166C77E14F93A057E8E8C739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7DC537954CB4FA5BB71383C6B46535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smazat.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Místní komunikace Jamská - Nákupní park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5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5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smazat.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Místní komunikace Jamská - Nákupní park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: Místní komunikace Jamská - Nákupní park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3153A515058C43499A1759E33586A9E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3D9182F0AC448C8C769B4E87BD0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3995F-D3B2-4E45-82BC-F8EB23E9372D}"/>
      </w:docPartPr>
      <w:docPartBody>
        <w:p w14:paraId="06BC1373" w14:textId="7A21BA63" w:rsidR="003670A2" w:rsidRDefault="003D3E67" w:rsidP="003D3E67">
          <w:pPr>
            <w:pStyle w:val="013D9182F0AC448C8C769B4E87BD02F1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73B5C0B5504F42DE9FD806F2CECF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152C-6277-4B8A-8661-D44B82674841}"/>
      </w:docPartPr>
      <w:docPartBody>
        <w:p w14:paraId="2F70C942" w14:textId="4B02EDF0" w:rsidR="003670A2" w:rsidRDefault="003D3E67" w:rsidP="003D3E67">
          <w:pPr>
            <w:pStyle w:val="73B5C0B5504F42DE9FD806F2CECF000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A0AF3C73448259484E2B2D216E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97D06-2A44-4FB2-94D7-AC3D49AFBF63}"/>
      </w:docPartPr>
      <w:docPartBody>
        <w:p w14:paraId="16A7DEDE" w14:textId="5C0DFE05" w:rsidR="003670A2" w:rsidRDefault="003D3E67" w:rsidP="003D3E67">
          <w:pPr>
            <w:pStyle w:val="E8EA0AF3C73448259484E2B2D216E4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8D1165F0CA445C8509F5B2663A3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6FB9-FCC5-4D2F-8871-3DE34ED08F5C}"/>
      </w:docPartPr>
      <w:docPartBody>
        <w:p w14:paraId="18539ABC" w14:textId="05349F4B" w:rsidR="003670A2" w:rsidRDefault="003D3E67" w:rsidP="003D3E67">
          <w:pPr>
            <w:pStyle w:val="BA8D1165F0CA445C8509F5B2663A33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934779BAECC4AD4ACB28458B907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EF190-354A-417A-B654-0F753409B9AB}"/>
      </w:docPartPr>
      <w:docPartBody>
        <w:p w14:paraId="46CA5D93" w14:textId="48469250" w:rsidR="003670A2" w:rsidRDefault="003D3E67" w:rsidP="003D3E67">
          <w:pPr>
            <w:pStyle w:val="C934779BAECC4AD4ACB28458B907746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1B166C77E14F93A057E8E8C739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96A0-C019-46A1-9691-032CB35882F1}"/>
      </w:docPartPr>
      <w:docPartBody>
        <w:p w14:paraId="7656AF88" w14:textId="436DE1CA" w:rsidR="003670A2" w:rsidRDefault="003D3E67" w:rsidP="003D3E67">
          <w:pPr>
            <w:pStyle w:val="E51B166C77E14F93A057E8E8C73914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DC537954CB4FA5BB71383C6B46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647F3-AC79-4289-BDDE-BB407C73517E}"/>
      </w:docPartPr>
      <w:docPartBody>
        <w:p w14:paraId="4DC08CEA" w14:textId="549B52B4" w:rsidR="003670A2" w:rsidRDefault="003D3E67" w:rsidP="003D3E67">
          <w:pPr>
            <w:pStyle w:val="47DC537954CB4FA5BB71383C6B46535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153A515058C43499A1759E33586A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41E6-A191-4081-8E9C-685D8DD10AB6}"/>
      </w:docPartPr>
      <w:docPartBody>
        <w:p w14:paraId="4445F0E5" w14:textId="63927284" w:rsidR="003670A2" w:rsidRDefault="003D3E67" w:rsidP="003D3E67">
          <w:pPr>
            <w:pStyle w:val="3153A515058C43499A1759E33586A9E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3670A2"/>
    <w:rsid w:val="003D3E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3E67"/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F4770-03A5-4647-8C59-DC4AF6B53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39</Words>
  <Characters>7905</Characters>
  <CharactersWithSpaces>92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5-12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