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color w:val="FF0000"/>
          <w:sz w:val="24"/>
          <w:lang w:eastAsia="cs-CZ"/>
        </w:rPr>
      </w:pPr>
      <w:r>
        <w:rPr>
          <w:rFonts w:cs="Arial" w:ascii="Arial" w:hAnsi="Arial"/>
          <w:color w:val="FF0000"/>
          <w:sz w:val="24"/>
          <w:lang w:eastAsia="cs-CZ"/>
        </w:rPr>
        <w:t>Příloha č. 2 Zadávací dokumentace</w:t>
      </w:r>
    </w:p>
    <w:p>
      <w:pPr>
        <w:pStyle w:val="2nesltext"/>
        <w:spacing w:before="600" w:after="6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zadávacího řízení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6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en-US"/>
              </w:rPr>
              <w:t>Mobilní telekomunikační služby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Cs w:val="22"/>
              </w:rPr>
            </w:pPr>
            <w:sdt>
              <w:sdtPr>
                <w:placeholder>
                  <w:docPart w:val="D1DFEDCE5595441998E0CD0849AC93F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  <w:t>Služby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Nadlimitní veřejná zakázka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davatel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en-US"/>
              </w:rPr>
              <w:t>IČO: 00295841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účastníka</w:t>
            </w:r>
          </w:p>
        </w:tc>
      </w:tr>
    </w:tbl>
    <w:p>
      <w:pPr>
        <w:pStyle w:val="2nesltext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í osoba pro komunikaci se zadavatel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fon/Mobil/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highlight w:val="yellow"/>
              </w:rPr>
              <w:t xml:space="preserve">POKYNY PRO ÚČASTNÍKA ZADÁVACÍHO ŘÍZENÍ: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Účastník“)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 zadávací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zadávacího řízení.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 pro případ uzavření smlouvy na veřejnou zakázku vázán veškerými technickými, obchodními a jinými smluvními podmínkami zadavatele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ou formuláře nabídky je Ceník jednotlivých služeb a návrh smlouvy dodavatele včetně příloh, vypracovaný dle pokynů uvedených v článcích zadávací dokumentace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 veřejné zakázky s názvem </w:t>
      </w:r>
      <w:r>
        <w:rPr>
          <w:rFonts w:cs="Arial" w:ascii="Arial" w:hAnsi="Arial"/>
          <w:b/>
          <w:lang w:eastAsia="cs-CZ"/>
        </w:rPr>
        <w:t>Mobilní telekomunikační služby</w:t>
      </w:r>
      <w:bookmarkStart w:id="0" w:name="_GoBack"/>
      <w:bookmarkEnd w:id="0"/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v otevřeném nadlimitním řízení podle § 56 zákona č. 134/2016 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odst. 1 písm. a) až e) ZZVZ účastník</w:t>
      </w:r>
      <w:r>
        <w:rPr>
          <w:rFonts w:cs="Arial" w:ascii="Arial" w:hAnsi="Arial"/>
          <w:lang w:eastAsia="cs-CZ"/>
        </w:rPr>
        <w:t xml:space="preserve">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zadávací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vztahu k profesní způsobilosti dle § 77 odst. 1 ZZVZ</w:t>
      </w:r>
      <w:r>
        <w:rPr>
          <w:rFonts w:cs="Arial" w:ascii="Arial" w:hAnsi="Arial"/>
          <w:lang w:eastAsia="cs-CZ"/>
        </w:rPr>
        <w:t xml:space="preserve"> účastník zadávacího řízení </w:t>
      </w:r>
      <w:r>
        <w:rPr>
          <w:rFonts w:cs="Arial" w:ascii="Arial" w:hAnsi="Arial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lang w:eastAsia="cs-CZ"/>
        </w:rPr>
        <w:t xml:space="preserve">zadávacího řízení </w:t>
      </w:r>
      <w:r>
        <w:rPr>
          <w:rFonts w:cs="Arial" w:ascii="Arial" w:hAnsi="Arial"/>
        </w:rPr>
        <w:t>prohlašuje, že v zadavatelem stanoveném období poskytl následující významné služby:</w:t>
      </w:r>
    </w:p>
    <w:p>
      <w:pPr>
        <w:pStyle w:val="2nesltext"/>
        <w:keepNext w:val="true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u w:val="single"/>
        </w:rPr>
        <w:t>Seznam významných služeb</w:t>
      </w:r>
      <w:r>
        <w:rPr>
          <w:rFonts w:cs="Arial" w:ascii="Arial" w:hAnsi="Arial"/>
          <w:b/>
        </w:rPr>
        <w:t>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55"/>
        <w:gridCol w:w="4885"/>
      </w:tblGrid>
      <w:tr>
        <w:trPr>
          <w:trHeight w:val="52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975FFAC17D8544569720233121ABB213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046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DFF3BC146E274A06AA1C0C2DE3B643C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69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DB199EA7C1824D2CA038BD5B26356E0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12F07462B24C4D889221BC3F69066C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95A5EDB96B8F4B00B847A8B4FA7ED36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483FAFF946E8490ABB3868989FF809B5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lužb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  <w:r>
              <w:rPr>
                <w:rStyle w:val="FootnoteAnchor"/>
                <w:rFonts w:cs="Arial" w:ascii="Arial" w:hAnsi="Arial"/>
                <w:sz w:val="22"/>
                <w:szCs w:val="20"/>
                <w:lang w:eastAsia="en-US" w:bidi="en-US"/>
              </w:rPr>
              <w:footnoteReference w:id="3"/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 výše uvedeným nabídnutým hodnotám účastník přikládá jako samostatnou přílohu k formuláři nabídky </w:t>
      </w:r>
      <w:sdt>
        <w:sdtPr>
          <w:placeholder>
            <w:docPart w:val="5D2E9E4D3A3B4331BE701295395EADD6"/>
          </w:placeholder>
        </w:sdtPr>
        <w:sdtContent>
          <w:r>
            <w:rPr>
              <w:rFonts w:cs="Arial" w:ascii="Arial" w:hAnsi="Arial"/>
              <w:lang w:eastAsia="cs-CZ"/>
            </w:rPr>
          </w:r>
          <w:r>
            <w:rPr>
              <w:rFonts w:cs="Arial" w:ascii="Arial" w:hAnsi="Arial"/>
              <w:lang w:eastAsia="cs-CZ"/>
            </w:rPr>
            <w:t>Ceník jednotlivých služeb – modelový příklad.</w:t>
          </w:r>
        </w:sdtContent>
      </w:sdt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ulář nabídky - Mobilní telekomunikační služb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</w:rPr>
        <w:t xml:space="preserve">Účastník zadávacího řízení použije tuto tabulku tolikrát, kolik významných </w:t>
      </w:r>
      <w:sdt>
        <w:sdtPr>
          <w:placeholder>
            <w:docPart w:val="C4A1E95420044D298032D4620E967380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Arial" w:ascii="Arial" w:hAnsi="Arial"/>
              <w:b/>
              <w:i/>
              <w:color w:val="FF0000"/>
            </w:rPr>
          </w:r>
          <w:r>
            <w:rPr>
              <w:rFonts w:cs="Arial" w:ascii="Arial" w:hAnsi="Arial"/>
              <w:b/>
              <w:color w:val="FF0000"/>
            </w:rPr>
            <w:t>služeb</w:t>
          </w:r>
        </w:sdtContent>
      </w:sdt>
      <w:r>
        <w:rPr>
          <w:rFonts w:cs="Arial" w:ascii="Arial" w:hAnsi="Arial"/>
          <w:b/>
          <w:i/>
          <w:color w:val="FF0000"/>
        </w:rPr>
        <w:t xml:space="preserve"> uvádí</w:t>
      </w:r>
      <w:r>
        <w:rPr>
          <w:rFonts w:cs="Arial" w:ascii="Arial" w:hAnsi="Arial"/>
          <w:b/>
          <w:i/>
          <w:color w:val="FF0000"/>
        </w:rPr>
        <w:t>.</w:t>
      </w:r>
    </w:p>
  </w:footnote>
  <w:footnote w:id="3">
    <w:p>
      <w:pPr>
        <w:pStyle w:val="Footnote"/>
        <w:widowControl w:val="fals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  <w:rFonts w:cs="Arial" w:ascii="Arial" w:hAnsi="Arial"/>
          <w:i/>
          <w:position w:val="0"/>
          <w:sz w:val="20"/>
          <w:szCs w:val="22"/>
          <w:vertAlign w:val="baseline"/>
        </w:rPr>
        <w:t>Nabídkovou cenou se rozumí modelové náklady za zajištění požadovaných služeb za celou dobu účinnosti smlouvy, tj. za dobu 48 měsíců, v české měně, uvedená ve formuláři nabídky, dle Ceníku jednotlivých služeb – modelový příklad</w:t>
      </w:r>
      <w:r>
        <w:rPr>
          <w:rFonts w:cs="Arial" w:ascii="Arial" w:hAnsi="Arial"/>
          <w:i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c272bb"/>
    <w:rPr>
      <w:rFonts w:ascii="Times New Roman" w:hAnsi="Times New Roman" w:eastAsia="Times New Roman"/>
    </w:rPr>
  </w:style>
  <w:style w:type="character" w:styleId="FootnoteCharacters">
    <w:name w:val="Footnote Characters"/>
    <w:qFormat/>
    <w:rsid w:val="00c272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bf78e5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c272b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c272bb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c272bb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c272bb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272bb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c272bb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c272b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b31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9b319f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1DFEDCE5595441998E0CD0849AC9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A7A86-A78F-4CCD-B82F-AA6256227B00}"/>
      </w:docPartPr>
      <w:docPartBody>
        <w:p w14:paraId="744753A4" w14:textId="2A9508DF" w:rsidR="003670A2" w:rsidRDefault="003D3E67" w:rsidP="003D3E67">
          <w:pPr>
            <w:pStyle w:val="D1DFEDCE5595441998E0CD0849AC93F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75FFAC17D8544569720233121ABB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4E66A-74CD-49DA-A2B4-1D62B1E9B7C8}"/>
      </w:docPartPr>
      <w:docPartBody>
        <w:p w14:paraId="61EBE812" w14:textId="5E198EBF" w:rsidR="009C65BD" w:rsidRDefault="009875B8" w:rsidP="009875B8">
          <w:pPr>
            <w:pStyle w:val="975FFAC17D8544569720233121ABB21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FF3BC146E274A06AA1C0C2DE3B643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21B63-FBA1-436E-8159-C900BC6ADE48}"/>
      </w:docPartPr>
      <w:docPartBody>
        <w:p w14:paraId="0FE8ECFC" w14:textId="4A21992C" w:rsidR="009C65BD" w:rsidRDefault="009875B8" w:rsidP="009875B8">
          <w:pPr>
            <w:pStyle w:val="DFF3BC146E274A06AA1C0C2DE3B643C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B199EA7C1824D2CA038BD5B26356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BA1244-273F-458A-A9A2-DAE4511A06FB}"/>
      </w:docPartPr>
      <w:docPartBody>
        <w:p w14:paraId="0903768E" w14:textId="26BF70E1" w:rsidR="009C65BD" w:rsidRDefault="009875B8" w:rsidP="009875B8">
          <w:pPr>
            <w:pStyle w:val="DB199EA7C1824D2CA038BD5B26356E0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F07462B24C4D889221BC3F69066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1D763-0E1A-4554-A145-1019B25F2E6C}"/>
      </w:docPartPr>
      <w:docPartBody>
        <w:p w14:paraId="757EB288" w14:textId="61E3CC40" w:rsidR="009C65BD" w:rsidRDefault="009875B8" w:rsidP="009875B8">
          <w:pPr>
            <w:pStyle w:val="12F07462B24C4D889221BC3F69066C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5A5EDB96B8F4B00B847A8B4FA7ED3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3E886-AA50-4C40-A127-7222130ABD40}"/>
      </w:docPartPr>
      <w:docPartBody>
        <w:p w14:paraId="42BBA2D6" w14:textId="5BD33F87" w:rsidR="009C65BD" w:rsidRDefault="009875B8" w:rsidP="009875B8">
          <w:pPr>
            <w:pStyle w:val="95A5EDB96B8F4B00B847A8B4FA7ED36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83FAFF946E8490ABB3868989FF80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69510-D5AA-4E00-8401-72D38E514220}"/>
      </w:docPartPr>
      <w:docPartBody>
        <w:p w14:paraId="3D1819E4" w14:textId="1C644BCB" w:rsidR="009C65BD" w:rsidRDefault="009875B8" w:rsidP="009875B8">
          <w:pPr>
            <w:pStyle w:val="483FAFF946E8490ABB3868989FF809B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A1E95420044D298032D4620E967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4F038-6F37-4B88-B010-C5452DD8A629}"/>
      </w:docPartPr>
      <w:docPartBody>
        <w:p w14:paraId="42D7999B" w14:textId="5B60982E" w:rsidR="009C65BD" w:rsidRDefault="009875B8" w:rsidP="009875B8">
          <w:pPr>
            <w:pStyle w:val="C4A1E95420044D298032D4620E9673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D2E9E4D3A3B4331BE701295395EA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7909A-7509-4992-BCDE-EF1CC0ACCDD5}"/>
      </w:docPartPr>
      <w:docPartBody>
        <w:p w14:paraId="5F1B01C1" w14:textId="664DCE7E" w:rsidR="00D56A07" w:rsidRDefault="009E019C" w:rsidP="009E019C">
          <w:pPr>
            <w:pStyle w:val="5D2E9E4D3A3B4331BE701295395EADD6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D3E67"/>
    <w:rsid w:val="003670A2"/>
    <w:rsid w:val="003D3E67"/>
    <w:rsid w:val="009875B8"/>
    <w:rsid w:val="009C65BD"/>
    <w:rsid w:val="009E019C"/>
    <w:rsid w:val="00D56A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019C"/>
    <w:rPr>
      <w:color w:val="808080"/>
    </w:rPr>
  </w:style>
  <w:style w:type="paragraph" w:customStyle="1" w:styleId="D1DFEDCE5595441998E0CD0849AC93F7">
    <w:name w:val="D1DFEDCE5595441998E0CD0849AC93F7"/>
    <w:rsid w:val="003D3E67"/>
  </w:style>
  <w:style w:type="paragraph" w:customStyle="1" w:styleId="EC1716BEA8A64130BCFAEA352FBD2BEC">
    <w:name w:val="EC1716BEA8A64130BCFAEA352FBD2BEC"/>
    <w:rsid w:val="003D3E67"/>
  </w:style>
  <w:style w:type="paragraph" w:customStyle="1" w:styleId="013D9182F0AC448C8C769B4E87BD02F1">
    <w:name w:val="013D9182F0AC448C8C769B4E87BD02F1"/>
    <w:rsid w:val="003D3E67"/>
  </w:style>
  <w:style w:type="paragraph" w:customStyle="1" w:styleId="73B5C0B5504F42DE9FD806F2CECF0008">
    <w:name w:val="73B5C0B5504F42DE9FD806F2CECF0008"/>
    <w:rsid w:val="003D3E67"/>
  </w:style>
  <w:style w:type="paragraph" w:customStyle="1" w:styleId="E8EA0AF3C73448259484E2B2D216E421">
    <w:name w:val="E8EA0AF3C73448259484E2B2D216E421"/>
    <w:rsid w:val="003D3E67"/>
  </w:style>
  <w:style w:type="paragraph" w:customStyle="1" w:styleId="BA8D1165F0CA445C8509F5B2663A3352">
    <w:name w:val="BA8D1165F0CA445C8509F5B2663A3352"/>
    <w:rsid w:val="003D3E67"/>
  </w:style>
  <w:style w:type="paragraph" w:customStyle="1" w:styleId="C934779BAECC4AD4ACB28458B907746A">
    <w:name w:val="C934779BAECC4AD4ACB28458B907746A"/>
    <w:rsid w:val="003D3E67"/>
  </w:style>
  <w:style w:type="paragraph" w:customStyle="1" w:styleId="E51B166C77E14F93A057E8E8C73914B4">
    <w:name w:val="E51B166C77E14F93A057E8E8C73914B4"/>
    <w:rsid w:val="003D3E67"/>
  </w:style>
  <w:style w:type="paragraph" w:customStyle="1" w:styleId="47DC537954CB4FA5BB71383C6B46535F">
    <w:name w:val="47DC537954CB4FA5BB71383C6B46535F"/>
    <w:rsid w:val="003D3E67"/>
  </w:style>
  <w:style w:type="paragraph" w:customStyle="1" w:styleId="3153A515058C43499A1759E33586A9E5">
    <w:name w:val="3153A515058C43499A1759E33586A9E5"/>
    <w:rsid w:val="003D3E67"/>
  </w:style>
  <w:style w:type="paragraph" w:customStyle="1" w:styleId="284F774DB7054F679372140861663AC9">
    <w:name w:val="284F774DB7054F679372140861663AC9"/>
    <w:rsid w:val="003D3E67"/>
  </w:style>
  <w:style w:type="paragraph" w:customStyle="1" w:styleId="3A3D62639B8249E7B1D0C88A561369FE">
    <w:name w:val="3A3D62639B8249E7B1D0C88A561369FE"/>
    <w:rsid w:val="003D3E67"/>
  </w:style>
  <w:style w:type="paragraph" w:customStyle="1" w:styleId="706F753AD1EE4740967B99167B0F9264">
    <w:name w:val="706F753AD1EE4740967B99167B0F9264"/>
    <w:rsid w:val="003D3E67"/>
  </w:style>
  <w:style w:type="paragraph" w:customStyle="1" w:styleId="0E73C117EDA14B08AA49A5E944A92F6E">
    <w:name w:val="0E73C117EDA14B08AA49A5E944A92F6E"/>
    <w:rsid w:val="003D3E67"/>
  </w:style>
  <w:style w:type="paragraph" w:customStyle="1" w:styleId="FD4B7BCC5F3344CDB1096CE670AC8420">
    <w:name w:val="FD4B7BCC5F3344CDB1096CE670AC8420"/>
    <w:rsid w:val="003D3E67"/>
  </w:style>
  <w:style w:type="paragraph" w:customStyle="1" w:styleId="0B1589814692479386EAE644BC825F2E">
    <w:name w:val="0B1589814692479386EAE644BC825F2E"/>
    <w:rsid w:val="003D3E67"/>
  </w:style>
  <w:style w:type="paragraph" w:customStyle="1" w:styleId="E92DEECC35304CD6ACFC937B4866AFD5">
    <w:name w:val="E92DEECC35304CD6ACFC937B4866AFD5"/>
    <w:rsid w:val="003D3E67"/>
  </w:style>
  <w:style w:type="paragraph" w:customStyle="1" w:styleId="A96AF932BAB947FAAA824F184D04AF00">
    <w:name w:val="A96AF932BAB947FAAA824F184D04AF00"/>
    <w:rsid w:val="003D3E67"/>
  </w:style>
  <w:style w:type="paragraph" w:customStyle="1" w:styleId="975FFAC17D8544569720233121ABB213">
    <w:name w:val="975FFAC17D8544569720233121ABB213"/>
    <w:rsid w:val="009875B8"/>
  </w:style>
  <w:style w:type="paragraph" w:customStyle="1" w:styleId="DFF3BC146E274A06AA1C0C2DE3B643C7">
    <w:name w:val="DFF3BC146E274A06AA1C0C2DE3B643C7"/>
    <w:rsid w:val="009875B8"/>
  </w:style>
  <w:style w:type="paragraph" w:customStyle="1" w:styleId="DB199EA7C1824D2CA038BD5B26356E01">
    <w:name w:val="DB199EA7C1824D2CA038BD5B26356E01"/>
    <w:rsid w:val="009875B8"/>
  </w:style>
  <w:style w:type="paragraph" w:customStyle="1" w:styleId="A2347B4DDDCF4FECAE26911669E85F16">
    <w:name w:val="A2347B4DDDCF4FECAE26911669E85F16"/>
    <w:rsid w:val="009875B8"/>
  </w:style>
  <w:style w:type="paragraph" w:customStyle="1" w:styleId="D239872FE4F240C8ACD9BD05B43DE34A">
    <w:name w:val="D239872FE4F240C8ACD9BD05B43DE34A"/>
    <w:rsid w:val="009875B8"/>
  </w:style>
  <w:style w:type="paragraph" w:customStyle="1" w:styleId="164D45020CEB4244AD1DF95AF775BEE7">
    <w:name w:val="164D45020CEB4244AD1DF95AF775BEE7"/>
    <w:rsid w:val="009875B8"/>
  </w:style>
  <w:style w:type="paragraph" w:customStyle="1" w:styleId="519A08520B0A4FF7A39AF3FBE4ABBB9E">
    <w:name w:val="519A08520B0A4FF7A39AF3FBE4ABBB9E"/>
    <w:rsid w:val="009875B8"/>
  </w:style>
  <w:style w:type="paragraph" w:customStyle="1" w:styleId="4D73EB1EEA2F4A369FDA7C6AC160DAB8">
    <w:name w:val="4D73EB1EEA2F4A369FDA7C6AC160DAB8"/>
    <w:rsid w:val="009875B8"/>
  </w:style>
  <w:style w:type="paragraph" w:customStyle="1" w:styleId="37E4158307D641009F90B5C590488C22">
    <w:name w:val="37E4158307D641009F90B5C590488C22"/>
    <w:rsid w:val="009875B8"/>
  </w:style>
  <w:style w:type="paragraph" w:customStyle="1" w:styleId="E41E5DA2FE8C4EFEB33A9399246968E0">
    <w:name w:val="E41E5DA2FE8C4EFEB33A9399246968E0"/>
    <w:rsid w:val="009875B8"/>
  </w:style>
  <w:style w:type="paragraph" w:customStyle="1" w:styleId="85900FA3D20B4C9881C164139FBD6096">
    <w:name w:val="85900FA3D20B4C9881C164139FBD6096"/>
    <w:rsid w:val="009875B8"/>
  </w:style>
  <w:style w:type="paragraph" w:customStyle="1" w:styleId="86D6A98815734B88910593F570A23AE8">
    <w:name w:val="86D6A98815734B88910593F570A23AE8"/>
    <w:rsid w:val="009875B8"/>
  </w:style>
  <w:style w:type="paragraph" w:customStyle="1" w:styleId="88B68C43DBA246ADAF756CC0F65AB334">
    <w:name w:val="88B68C43DBA246ADAF756CC0F65AB334"/>
    <w:rsid w:val="009875B8"/>
  </w:style>
  <w:style w:type="paragraph" w:customStyle="1" w:styleId="1C82A403803D45CB9E810C4721A5A761">
    <w:name w:val="1C82A403803D45CB9E810C4721A5A761"/>
    <w:rsid w:val="009875B8"/>
  </w:style>
  <w:style w:type="paragraph" w:customStyle="1" w:styleId="9AE1F21E5D134A69939F1D43FE72EDAC">
    <w:name w:val="9AE1F21E5D134A69939F1D43FE72EDAC"/>
    <w:rsid w:val="009875B8"/>
  </w:style>
  <w:style w:type="paragraph" w:customStyle="1" w:styleId="6FCDDCD17F65415FA2EEB8D6F113C36C">
    <w:name w:val="6FCDDCD17F65415FA2EEB8D6F113C36C"/>
    <w:rsid w:val="009875B8"/>
  </w:style>
  <w:style w:type="paragraph" w:customStyle="1" w:styleId="1F13AB0F37C947469248BA48EF0124FC">
    <w:name w:val="1F13AB0F37C947469248BA48EF0124FC"/>
    <w:rsid w:val="009875B8"/>
  </w:style>
  <w:style w:type="paragraph" w:customStyle="1" w:styleId="12F07462B24C4D889221BC3F69066C97">
    <w:name w:val="12F07462B24C4D889221BC3F69066C97"/>
    <w:rsid w:val="009875B8"/>
  </w:style>
  <w:style w:type="paragraph" w:customStyle="1" w:styleId="95A5EDB96B8F4B00B847A8B4FA7ED365">
    <w:name w:val="95A5EDB96B8F4B00B847A8B4FA7ED365"/>
    <w:rsid w:val="009875B8"/>
  </w:style>
  <w:style w:type="paragraph" w:customStyle="1" w:styleId="483FAFF946E8490ABB3868989FF809B5">
    <w:name w:val="483FAFF946E8490ABB3868989FF809B5"/>
    <w:rsid w:val="009875B8"/>
  </w:style>
  <w:style w:type="paragraph" w:customStyle="1" w:styleId="C4A1E95420044D298032D4620E967380">
    <w:name w:val="C4A1E95420044D298032D4620E967380"/>
    <w:rsid w:val="009875B8"/>
  </w:style>
  <w:style w:type="paragraph" w:customStyle="1" w:styleId="5D2E9E4D3A3B4331BE701295395EADD6">
    <w:name w:val="5D2E9E4D3A3B4331BE701295395EADD6"/>
    <w:rsid w:val="009E019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DA6F79-A3B5-4669-9C0A-22688369B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02</Words>
  <Characters>5912</Characters>
  <CharactersWithSpaces>690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5-18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