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</w:t>
      </w:r>
      <w:r>
        <w:rPr>
          <w:rFonts w:ascii="Calibri Light" w:hAnsi="Calibri Light" w:asciiTheme="majorHAnsi" w:hAnsiTheme="majorHAnsi"/>
        </w:rPr>
        <w:t xml:space="preserve">s názvem: </w:t>
      </w:r>
      <w:r>
        <w:rPr>
          <w:rFonts w:cs="Arial" w:ascii="Arial" w:hAnsi="Arial"/>
          <w:b/>
        </w:rPr>
        <w:t>Oprava zásobovací rampy vč. zastřešení-</w:t>
      </w:r>
      <w:r>
        <w:rPr>
          <w:rFonts w:eastAsia="Calibri" w:cs="Arial" w:ascii="Arial" w:hAnsi="Arial"/>
          <w:b/>
        </w:rPr>
        <w:t>6MŠ Vančurova</w:t>
      </w:r>
      <w:bookmarkStart w:id="0" w:name="_GoBack"/>
      <w:bookmarkEnd w:id="0"/>
      <w:r>
        <w:rPr>
          <w:rFonts w:cs="Arial" w:ascii="Arial" w:hAnsi="Arial"/>
          <w:b/>
        </w:rPr>
        <w:t>,</w:t>
      </w:r>
      <w:r>
        <w:rPr>
          <w:rFonts w:eastAsia="Calibri" w:cs="Arial" w:ascii="Calibri Light" w:hAnsi="Calibri Light" w:asciiTheme="majorHAnsi" w:hAnsiTheme="majorHAnsi"/>
          <w:b/>
        </w:rPr>
        <w:t xml:space="preserve"> </w:t>
      </w:r>
      <w:r>
        <w:rPr>
          <w:rFonts w:eastAsia="Calibri" w:cs="CIDFont+F3"/>
          <w:b/>
        </w:rPr>
        <w:t xml:space="preserve">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547AC"/>
    <w:rsid w:val="002A6864"/>
    <w:rsid w:val="00433E62"/>
    <w:rsid w:val="004F31B0"/>
    <w:rsid w:val="005409A2"/>
    <w:rsid w:val="0065552C"/>
    <w:rsid w:val="00810432"/>
    <w:rsid w:val="00906752"/>
    <w:rsid w:val="00972008"/>
    <w:rsid w:val="009B6D0A"/>
    <w:rsid w:val="009D2DB6"/>
    <w:rsid w:val="00A2520B"/>
    <w:rsid w:val="00B41AF9"/>
    <w:rsid w:val="00E150C0"/>
    <w:rsid w:val="00E5424A"/>
    <w:rsid w:val="00EE27C0"/>
    <w:rsid w:val="00F024A8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5-2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