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sz w:val="22"/>
                <w:szCs w:val="22"/>
              </w:rPr>
              <w:t>Poliklinika- výmalba společných prostor</w:t>
            </w:r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80373-4E93-4A2E-9C54-FE3830958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5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