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konstrukce odborných učeben 5. ZŠ - vybavení nábytke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7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OVÁ NABÍD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 Kč  (bez DPH) za předmět plnění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>Kč</w:t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940</wp:posOffset>
          </wp:positionH>
          <wp:positionV relativeFrom="paragraph">
            <wp:posOffset>30480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88B29-1880-482A-A7E3-D068FACC8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6-0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