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caps/>
                <w:szCs w:val="22"/>
              </w:rPr>
              <w:t>Rekonstrukce bytů Libušínská 13/65, 13/11, 13/12, 13/15, 13/16, 13/17, 13/24, 13/47, 13/48,  11/12, 11/22, 11/45,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Cs w:val="22"/>
              </w:rPr>
            </w:pPr>
            <w:bookmarkStart w:id="1" w:name="_GoBack"/>
            <w:r>
              <w:rPr>
                <w:rFonts w:cs="Arial" w:ascii="Arial" w:hAnsi="Arial"/>
                <w:b/>
                <w:caps/>
                <w:szCs w:val="22"/>
              </w:rPr>
              <w:t>Haškova 6/4</w:t>
            </w:r>
            <w:bookmarkEnd w:id="1"/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Helvetica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EBDF08-64A7-433A-B9B2-61D520B5D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8-15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