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103"/>
      </w:tblGrid>
      <w:tr>
        <w:trPr>
          <w:trHeight w:val="11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Rekonstrukce střešního pláště ploché střechy zimního stadionu-nad stolním tenisem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OVÁ NABÍDKA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1226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ekonstrukce střešního pláště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>………………………………</w:t>
            </w: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>. Kč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350BD-0582-4F79-B253-6A8CA5544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9:00Z</dcterms:created>
  <dc:creator/>
  <dc:description/>
  <dc:language>en-US</dc:language>
  <cp:lastModifiedBy/>
  <dcterms:modified xsi:type="dcterms:W3CDTF">2022-09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