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32"/>
        </w:rPr>
        <w:t>VÝZVA K PODÁNÍ NABÍDEK-průzkum trh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keepLines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 w:bidi="ar-SA"/>
              </w:rPr>
              <w:t>Poliklinika Studentská 1699/4, Žďár nad Sázavou –výměna 1ks dveří v 1PP za automatické posuvné</w:t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DDC18A4A7404130AE55352F28CCA02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cstheme="minorHAnsi"/>
                    <w:kern w:val="0"/>
                    <w:lang w:val="cs-CZ" w:eastAsia="cs-CZ" w:bidi="ar-SA"/>
                  </w:rPr>
                </w:r>
                <w:r>
                  <w:rPr>
                    <w:rFonts w:cs="Calibri" w:cstheme="minorHAnsi"/>
                    <w:kern w:val="0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07"/>
        <w:gridCol w:w="216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before="0" w:after="0"/>
                    <w:ind w:left="34" w:hanging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</w:tbl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zev zadavatele:</w:t>
              <w:tab/>
              <w:tab/>
              <w:tab/>
              <w:tab/>
              <w:tab/>
              <w:tab/>
            </w:r>
            <w:r>
              <w:rPr>
                <w:rFonts w:cs="Calibri" w:cstheme="minorHAnsi"/>
                <w:b/>
                <w:bCs/>
              </w:rPr>
              <w:t>Město Žďár nad Sázavou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:</w:t>
              <w:tab/>
              <w:tab/>
              <w:tab/>
              <w:tab/>
              <w:tab/>
              <w:tab/>
              <w:tab/>
              <w:tab/>
              <w:t>00295841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:</w:t>
              <w:tab/>
              <w:tab/>
              <w:tab/>
              <w:tab/>
              <w:tab/>
              <w:tab/>
              <w:tab/>
              <w:tab/>
              <w:t>CZ00295841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  <w:tab/>
              <w:tab/>
              <w:tab/>
              <w:tab/>
              <w:tab/>
              <w:tab/>
              <w:tab/>
              <w:tab/>
              <w:t>Žižkova 227/1, 591 01 Žďár nad Sázavou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ý:</w:t>
              <w:tab/>
              <w:tab/>
              <w:tab/>
              <w:tab/>
              <w:tab/>
              <w:tab/>
              <w:tab/>
            </w:r>
            <w:r>
              <w:rPr>
                <w:rFonts w:cs="Calibri" w:cstheme="minorHAnsi"/>
                <w:bCs/>
                <w:sz w:val="20"/>
                <w:szCs w:val="20"/>
              </w:rPr>
              <w:t>Ing. Martinem Mrkosem, ACCA, starostou města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stupovat zadavatele:</w:t>
              <w:tab/>
              <w:tab/>
              <w:t>Ing. Milan Petr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ab/>
              <w:tab/>
              <w:tab/>
              <w:tab/>
              <w:tab/>
              <w:tab/>
              <w:tab/>
              <w:tab/>
              <w:t>Tel. 566688151, 736 510 458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ab/>
              <w:tab/>
              <w:tab/>
              <w:tab/>
              <w:tab/>
              <w:tab/>
              <w:tab/>
              <w:tab/>
            </w:r>
            <w:hyperlink r:id="rId2">
              <w:r>
                <w:rPr>
                  <w:rStyle w:val="InternetLink"/>
                  <w:rFonts w:cs="Calibri" w:cstheme="minorHAnsi"/>
                </w:rPr>
                <w:t>milan.petr@zdarns.cz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ind w:left="3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bookmarkStart w:id="0" w:name="_Ref431398316"/>
      <w:bookmarkEnd w:id="0"/>
      <w:r>
        <w:rPr>
          <w:rFonts w:cs="Calibri" w:cstheme="minorHAnsi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Calibri" w:cstheme="minorHAnsi"/>
          <w:b/>
          <w:i/>
          <w:szCs w:val="22"/>
        </w:rPr>
        <w:t>zákon</w:t>
      </w:r>
      <w:r>
        <w:rPr>
          <w:rFonts w:cs="Calibri" w:cstheme="minorHAnsi"/>
          <w:szCs w:val="22"/>
        </w:rPr>
        <w:t>“).</w:t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1" w:name="_Ref431398316"/>
      <w:bookmarkStart w:id="2" w:name="_Toc465724216"/>
      <w:bookmarkEnd w:id="1"/>
      <w:r>
        <w:rPr>
          <w:rFonts w:cs="Calibri" w:ascii="Calibri" w:hAnsi="Calibri" w:asciiTheme="minorHAnsi" w:cstheme="minorHAnsi" w:hAnsiTheme="minorHAnsi"/>
        </w:rPr>
        <w:t>Předmět veřejné zakázky</w:t>
      </w:r>
      <w:bookmarkEnd w:id="2"/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veřejné zakázky</w:t>
      </w:r>
    </w:p>
    <w:p>
      <w:pPr>
        <w:pStyle w:val="Heading1"/>
        <w:keepLines/>
        <w:jc w:val="left"/>
        <w:rPr>
          <w:rFonts w:ascii="Calibri" w:hAnsi="Calibri" w:cs="Calibri" w:asciiTheme="minorHAnsi" w:cstheme="minorHAnsi" w:hAnsiTheme="minorHAnsi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Předmětem plnění veřejné zakázky je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oliklinika Studentská 1699/4, Žďár nad Sázavou –výměna 1ks dveří v 1PP za automatické posuvné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  <w:iCs/>
        </w:rPr>
        <w:t>-</w:t>
      </w:r>
      <w:r>
        <w:rPr>
          <w:rFonts w:cs="Calibri" w:cstheme="minorHAnsi"/>
        </w:rPr>
        <w:t>specifikace předmětu plnění (příloha č.2 Výzvy).</w:t>
      </w:r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Předpokládaná hodnota veřejné zakázky činí : </w:t>
      </w:r>
      <w:r>
        <w:rPr>
          <w:rFonts w:cs="Calibri" w:cstheme="minorHAnsi"/>
          <w:b/>
          <w:u w:val="single"/>
        </w:rPr>
        <w:t>max. 220.000,-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  <w:b/>
          <w:u w:val="single"/>
        </w:rPr>
        <w:t>Kč bez DPH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" w:name="_Toc495658966"/>
      <w:bookmarkStart w:id="4" w:name="_Toc465931366"/>
      <w:bookmarkStart w:id="5" w:name="_Toc495658966"/>
      <w:bookmarkStart w:id="6" w:name="_Toc465931366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7" w:name="_Toc495658966"/>
      <w:bookmarkStart w:id="8" w:name="_Toc465931366"/>
      <w:r>
        <w:rPr>
          <w:rFonts w:cs="Calibri" w:ascii="Calibri" w:hAnsi="Calibri" w:asciiTheme="minorHAnsi" w:cstheme="minorHAnsi" w:hAnsiTheme="minorHAnsi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ba plnění veřejné zakázky:</w:t>
        <w:tab/>
      </w:r>
      <w:r>
        <w:rPr>
          <w:rFonts w:cs="Calibri" w:cstheme="minorHAnsi"/>
          <w:b/>
          <w:bCs w:val="false"/>
        </w:rPr>
        <w:t>do 15.12.2022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lnění veřejné zakázky:</w:t>
        <w:tab/>
        <w:t>Žďár nad Sázavou</w:t>
      </w:r>
      <w:r>
        <w:rPr>
          <w:rFonts w:cs="Calibri" w:cstheme="minorHAnsi"/>
          <w:bCs w:val="false"/>
        </w:rPr>
        <w:t xml:space="preserve"> 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9" w:name="_Toc495658969"/>
      <w:bookmarkStart w:id="10" w:name="_Toc465931369"/>
      <w:bookmarkStart w:id="11" w:name="_Ref465865309"/>
      <w:bookmarkStart w:id="12" w:name="_Toc495658969"/>
      <w:bookmarkStart w:id="13" w:name="_Toc465931369"/>
      <w:bookmarkStart w:id="14" w:name="_Ref465865309"/>
      <w:bookmarkEnd w:id="12"/>
      <w:bookmarkEnd w:id="13"/>
      <w:bookmarkEnd w:id="14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Lhůta pro podání nabídek:</w:t>
        <w:tab/>
        <w:tab/>
      </w:r>
      <w:r>
        <w:rPr>
          <w:rFonts w:cs="Calibri" w:cstheme="minorHAnsi"/>
          <w:b/>
          <w:color w:val="000000" w:themeColor="text1"/>
          <w:highlight w:val="yellow"/>
        </w:rPr>
        <w:t>do 10.10.2022, do 8.00 hod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ve výběrovém řízení jen jednu nabídku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5" w:name="_Toc495658973"/>
      <w:bookmarkStart w:id="16" w:name="_Toc465931373"/>
      <w:bookmarkStart w:id="17" w:name="_Toc495658973"/>
      <w:bookmarkStart w:id="18" w:name="_Toc465931373"/>
      <w:bookmarkEnd w:id="17"/>
      <w:bookmarkEnd w:id="18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19" w:name="_Toc495658973"/>
      <w:bookmarkStart w:id="20" w:name="_Toc465931373"/>
      <w:bookmarkStart w:id="21" w:name="_Toc495658974"/>
      <w:bookmarkStart w:id="22" w:name="_Toc465931374"/>
      <w:bookmarkStart w:id="23" w:name="_Ref445896692"/>
      <w:bookmarkEnd w:id="19"/>
      <w:bookmarkEnd w:id="20"/>
      <w:r>
        <w:rPr>
          <w:rFonts w:cs="Calibri" w:ascii="Calibri" w:hAnsi="Calibri" w:asciiTheme="minorHAnsi" w:cstheme="minorHAnsi" w:hAnsiTheme="minorHAnsi"/>
        </w:rPr>
        <w:t>Požadavky na způsob zpracování ceny plnění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Nabídkovou cenou se rozumí cena v Kč  bez DPH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Nabídková cena musí být stanovena jako závazná, nejvýše přípustná a nepřekročitelná.</w:t>
      </w:r>
      <w:r>
        <w:rPr>
          <w:rFonts w:cs="Calibri" w:cstheme="minorHAnsi"/>
        </w:rPr>
        <w:t xml:space="preserve"> Účastník výběrového řízení je povinen do nabídkové ceny zahrnout všechny náklady či poplatky a další výdaje, které mu při realizaci veřejné zakázky vzniknou. 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 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4" w:name="_Toc495658975"/>
      <w:bookmarkStart w:id="25" w:name="_Toc465931375"/>
      <w:bookmarkStart w:id="26" w:name="_Toc495658975"/>
      <w:bookmarkStart w:id="27" w:name="_Toc465931375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28" w:name="_Toc495658975"/>
      <w:bookmarkStart w:id="29" w:name="_Toc465931375"/>
      <w:r>
        <w:rPr>
          <w:rFonts w:cs="Calibri" w:ascii="Calibri" w:hAnsi="Calibri" w:asciiTheme="minorHAnsi" w:cstheme="minorHAnsi" w:hAnsiTheme="minorHAnsi"/>
        </w:rPr>
        <w:t>Hodnocení nabídek</w:t>
      </w:r>
      <w:bookmarkEnd w:id="28"/>
      <w:bookmarkEnd w:id="2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konomická výhodnost nabídek bude hodnocena podle </w:t>
      </w:r>
      <w:r>
        <w:rPr>
          <w:rFonts w:cs="Calibri" w:cstheme="minorHAnsi"/>
          <w:b/>
        </w:rPr>
        <w:t>nejnižší nabídkové ceny</w:t>
      </w:r>
      <w:r>
        <w:rPr>
          <w:rFonts w:cs="Calibri" w:cstheme="minorHAnsi"/>
        </w:rPr>
        <w:t xml:space="preserve">. 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/>
          <w:bCs w:val="false"/>
        </w:rPr>
        <w:t>Ekonomicky nejvýhodnější nabídkou je nabídka s nejnižší nabídkovou cenou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:</w:t>
      </w:r>
    </w:p>
    <w:p>
      <w:pPr>
        <w:pStyle w:val="3seznam"/>
        <w:numPr>
          <w:ilvl w:val="2"/>
          <w:numId w:val="5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ýběrové řízení zrušit, a to až do okamžiku uzavření smlouvy s vybraným </w:t>
      </w:r>
      <w:r>
        <w:rPr>
          <w:rFonts w:cs="Calibri" w:cstheme="minorHAnsi"/>
        </w:rPr>
        <w:t>dodavatelem, a to i bez uvedení důvodu,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výzvy k podání nabídek jsou následující přílohy:</w:t>
      </w:r>
    </w:p>
    <w:p>
      <w:pPr>
        <w:pStyle w:val="6Plohy"/>
        <w:numPr>
          <w:ilvl w:val="0"/>
          <w:numId w:val="0"/>
        </w:numPr>
        <w:spacing w:before="0" w:after="0"/>
        <w:ind w:left="360" w:hanging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FontStyle14"/>
          <w:rFonts w:cs="Calibri" w:cstheme="minorHAnsi"/>
          <w:bCs/>
          <w:sz w:val="22"/>
          <w:szCs w:val="22"/>
        </w:rPr>
        <w:t>Krycí list nabídky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FontStyle14"/>
          <w:rFonts w:cs="Calibri" w:cstheme="minorHAnsi"/>
          <w:bCs/>
          <w:sz w:val="22"/>
          <w:szCs w:val="22"/>
        </w:rPr>
        <w:t>Specifikace prací</w:t>
      </w:r>
    </w:p>
    <w:p>
      <w:pPr>
        <w:pStyle w:val="6Plohy"/>
        <w:numPr>
          <w:ilvl w:val="0"/>
          <w:numId w:val="0"/>
        </w:numPr>
        <w:spacing w:before="0" w:after="0"/>
        <w:ind w:left="360" w:hanging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e Žďáru nad Sázavou dne : 30</w:t>
      </w:r>
      <w:bookmarkStart w:id="30" w:name="_GoBack"/>
      <w:bookmarkEnd w:id="30"/>
      <w:r>
        <w:rPr>
          <w:rFonts w:cs="Calibri" w:cstheme="minorHAnsi"/>
          <w:szCs w:val="22"/>
        </w:rPr>
        <w:t>.9..2022</w:t>
      </w:r>
    </w:p>
    <w:p>
      <w:pPr>
        <w:pStyle w:val="Normal"/>
        <w:keepNext w:val="true"/>
        <w:ind w:left="567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Ing. Milan Petr</w:t>
      </w:r>
    </w:p>
    <w:p>
      <w:pPr>
        <w:pStyle w:val="Normal"/>
        <w:keepNext w:val="true"/>
        <w:ind w:left="567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RI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- průzkum trhu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Cs w:val="22"/>
      </w:rPr>
    </w:pPr>
    <w:r>
      <w:rPr/>
      <w:drawing>
        <wp:inline distT="0" distB="0" distL="0" distR="0">
          <wp:extent cx="1080135" cy="979170"/>
          <wp:effectExtent l="0" t="0" r="0" b="0"/>
          <wp:docPr id="1" name="Obrázek 1" descr="https://www.zdarns.cz/media/files/mestsky-urad/skolstvi-kultura-sport/logo-me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zdarns.cz/media/files/mestsky-urad/skolstvi-kultura-sport/logo-me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ee2011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e201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DDC18A4A7404130AE55352F28CCA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E4D10-23BB-45E5-BE36-2B53EF7248D7}"/>
      </w:docPartPr>
      <w:docPartBody>
        <w:p w:rsidR="000332B3" w:rsidRDefault="00133440" w:rsidP="00133440">
          <w:pPr>
            <w:pStyle w:val="ADDC18A4A7404130AE55352F28CCA02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332B3"/>
    <w:rsid w:val="00077287"/>
    <w:rsid w:val="000D6F1F"/>
    <w:rsid w:val="000E7B24"/>
    <w:rsid w:val="00133440"/>
    <w:rsid w:val="001D0828"/>
    <w:rsid w:val="0025629C"/>
    <w:rsid w:val="0026160B"/>
    <w:rsid w:val="002654ED"/>
    <w:rsid w:val="002D1DF5"/>
    <w:rsid w:val="00321F52"/>
    <w:rsid w:val="00336186"/>
    <w:rsid w:val="00375F26"/>
    <w:rsid w:val="003A5FB3"/>
    <w:rsid w:val="00436101"/>
    <w:rsid w:val="00453F2C"/>
    <w:rsid w:val="0049297A"/>
    <w:rsid w:val="004F1A45"/>
    <w:rsid w:val="00587693"/>
    <w:rsid w:val="00600B86"/>
    <w:rsid w:val="00687701"/>
    <w:rsid w:val="007C6B20"/>
    <w:rsid w:val="007E6C30"/>
    <w:rsid w:val="008A32D2"/>
    <w:rsid w:val="00914E8B"/>
    <w:rsid w:val="00931601"/>
    <w:rsid w:val="00976340"/>
    <w:rsid w:val="00A17A19"/>
    <w:rsid w:val="00A3531A"/>
    <w:rsid w:val="00AD5A3C"/>
    <w:rsid w:val="00B07D16"/>
    <w:rsid w:val="00B97D31"/>
    <w:rsid w:val="00BE7133"/>
    <w:rsid w:val="00C47474"/>
    <w:rsid w:val="00DA4174"/>
    <w:rsid w:val="00DF7E79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3440"/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ADDC18A4A7404130AE55352F28CCA02B">
    <w:name w:val="ADDC18A4A7404130AE55352F28CCA02B"/>
    <w:rsid w:val="001334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F97C7-6D7E-4C64-8DE9-371216B06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4</Words>
  <Characters>3152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44:00Z</dcterms:created>
  <dc:creator/>
  <dc:description/>
  <dc:language>en-US</dc:language>
  <cp:lastModifiedBy/>
  <dcterms:modified xsi:type="dcterms:W3CDTF">2022-09-3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