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4"/>
                <w:lang w:val="cs-CZ" w:eastAsia="cs-CZ" w:bidi="en-US"/>
              </w:rPr>
              <w:t>Ověření účetních závěrek příspěvkových organizací města Žďár nad Sázav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lužby</w:t>
                </w:r>
              </w:sdtContent>
            </w:sdt>
          </w:p>
        </w:tc>
      </w:tr>
    </w:tbl>
    <w:tbl>
      <w:tblPr>
        <w:tblStyle w:val="Mkatabulky1"/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5463"/>
        <w:gridCol w:w="221"/>
      </w:tblGrid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bookmarkStart w:id="1" w:name="_Hlk67675538"/>
            <w:bookmarkEnd w:id="1"/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568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568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https://zakazky.zdarns.cz/contract_display_676.html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  <w:bookmarkStart w:id="2" w:name="_Hlk67675538"/>
                  <w:bookmarkStart w:id="3" w:name="_Hlk67675538"/>
                  <w:bookmarkEnd w:id="3"/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Ing. Martin Mrkos, ACCA, starosta měs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Kontaktní soba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ng. Tomáš Vlček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Vedoucí finančního odboru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tomas.vlcek@zdarns.cz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724 376 767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6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6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65724216"/>
      <w:r>
        <w:rPr>
          <w:rFonts w:cs="Arial"/>
        </w:rPr>
        <w:t>Předmět veřejné zakázky</w:t>
      </w:r>
      <w:bookmarkEnd w:id="7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em plnění veřejné zakázky je Ověření účetní závěrky příspěvkových organizací města Žďár nad Sázavou za rok 2022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 veřejné zakázky je blíže specifikován ve specifikaci předmětu plnění (příloha č. </w:t>
      </w:r>
      <w:r>
        <w:rPr>
          <w:rFonts w:cs="Arial" w:ascii="Arial" w:hAnsi="Arial"/>
          <w:bCs w:val="false"/>
        </w:rPr>
        <w:t>3</w:t>
      </w:r>
      <w:r>
        <w:rPr>
          <w:rFonts w:cs="Arial" w:ascii="Arial" w:hAnsi="Arial"/>
        </w:rPr>
        <w:t xml:space="preserve"> 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400.000</w:t>
      </w:r>
      <w:r>
        <w:rPr>
          <w:rFonts w:cs="Arial" w:ascii="Arial" w:hAnsi="Arial"/>
        </w:rPr>
        <w:t xml:space="preserve">,-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3/2022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identifikoval a zohlednil téma environmentální odpovědnosti. Zadavatel očekává, že se dodavatel bude v rámci svého fungování chovat odpovědně k prostředí i společnosti. Zadavatel očekává, že dodavatel bude služby poskytovat tak, aby co nejméně zatěžoval životní prostřed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bude po vybraném dodavateli vyžadovat, aby při plnění předmětu veřejné zakázky, v maximální možné míře využíval nástrojů elektronické komunikace namísto komunikace listinné, ať už při komunikaci se zadavatelem, jeho příspěvkovými organizacemi. Zadavatel tímto opatřením klade důraz na šetrné chování vůči životnímu prostředí a na snižování spotřeby papírů, tonerů a dalších prostředků, jejichž výroba je energeticky náročná a zatěžuje životní prostředí (těžba dřeva, ztráta surovin a energie). Požadavek dodavatele je přitom výhodný jak z hlediska ochrany životního prostředí, ale také ekonomicky. Uvedený požadavek Zadavatele bude zohledněn v textu smlouvy na plnění veřejné zakázky, který obsahuje povinnosti vybraného dodavatele při plnění veřejné zakázky ve vztahu k oblasti environmentální odpovědnosti.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8" w:name="_Toc495658966"/>
      <w:bookmarkStart w:id="9" w:name="_Toc465931366"/>
      <w:r>
        <w:rPr>
          <w:rFonts w:cs="Arial"/>
        </w:rPr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plnění veřejné zakázky:</w:t>
        <w:tab/>
      </w:r>
      <w:r>
        <w:rPr>
          <w:rFonts w:cs="Arial" w:ascii="Arial" w:hAnsi="Arial"/>
          <w:b/>
          <w:bCs w:val="false"/>
        </w:rPr>
        <w:t>do 30.04.2023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plnění veřejné zakázky:</w:t>
        <w:tab/>
      </w:r>
      <w:r>
        <w:rPr>
          <w:rFonts w:cs="Arial" w:ascii="Arial" w:hAnsi="Arial"/>
          <w:bCs w:val="false"/>
        </w:rPr>
        <w:t xml:space="preserve">Žďár nad Sázavou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10" w:name="_Toc495658968"/>
      <w:bookmarkStart w:id="11" w:name="_Toc465931368"/>
      <w:bookmarkStart w:id="12" w:name="_Ref465865298"/>
      <w:r>
        <w:rPr>
          <w:rFonts w:cs="Arial"/>
        </w:rPr>
        <w:t>Základní způsobilost</w:t>
      </w:r>
      <w:bookmarkEnd w:id="10"/>
      <w:bookmarkEnd w:id="11"/>
      <w:bookmarkEnd w:id="12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3" w:name="_Ref57927657"/>
      <w:bookmarkStart w:id="14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4"/>
      <w:r>
        <w:rPr>
          <w:rFonts w:cs="Arial" w:ascii="Arial" w:hAnsi="Arial"/>
        </w:rPr>
        <w:t>:</w:t>
      </w:r>
      <w:bookmarkEnd w:id="13"/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5" w:name="_Ref57927730"/>
      <w:bookmarkStart w:id="26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6"/>
      <w:r>
        <w:rPr>
          <w:rFonts w:cs="Arial" w:ascii="Arial" w:hAnsi="Arial"/>
        </w:rPr>
        <w:t>:</w:t>
      </w:r>
      <w:bookmarkEnd w:id="25"/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7" w:name="_Toc495658969"/>
      <w:bookmarkStart w:id="28" w:name="_Toc465931369"/>
      <w:bookmarkStart w:id="29" w:name="_Ref465865309"/>
      <w:r>
        <w:rPr>
          <w:rFonts w:cs="Arial"/>
        </w:rPr>
        <w:t>Profesní způsobilost</w:t>
      </w:r>
      <w:bookmarkEnd w:id="27"/>
      <w:bookmarkEnd w:id="28"/>
      <w:bookmarkEnd w:id="2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30" w:name="_Ref431463542"/>
      <w:bookmarkStart w:id="31" w:name="_Ref430958499"/>
      <w:bookmarkStart w:id="32" w:name="_Ref464993478"/>
      <w:bookmarkEnd w:id="30"/>
      <w:bookmarkEnd w:id="31"/>
      <w:r>
        <w:rPr>
          <w:rFonts w:cs="Arial" w:ascii="Arial" w:hAnsi="Arial"/>
        </w:rPr>
        <w:t>Dodavatel prokazuje splnění profesní způsobilosti ve vztahu k České republice předložením výpisu z obchodního rejstříku nebo jiné obdobné evidence, pokud jiný právní předpis zápis do takové evidence vyžaduje.</w:t>
      </w:r>
      <w:bookmarkEnd w:id="32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dále požaduje, aby dodavatel předložil doklad, že je oprávněn podnikat v rozsahu odpovídajícímu předmětu veřejné zakázky, pokud jiné právní předpisy takové oprávnění vyžadují. Zadavatel požaduje, aby dodavatel předložil:</w:t>
      </w:r>
    </w:p>
    <w:p>
      <w:pPr>
        <w:pStyle w:val="ListParagraph"/>
        <w:keepNext w:val="true"/>
        <w:numPr>
          <w:ilvl w:val="0"/>
          <w:numId w:val="10"/>
        </w:numPr>
        <w:ind w:left="720" w:hanging="11"/>
        <w:jc w:val="left"/>
        <w:rPr>
          <w:rFonts w:ascii="Arial" w:hAnsi="Arial" w:cs="Arial"/>
        </w:rPr>
      </w:pPr>
      <w:r>
        <w:rPr>
          <w:rFonts w:eastAsia="Calibri" w:cs="CIDFont+F3" w:ascii="CIDFont+F3" w:hAnsi="CIDFont+F3"/>
          <w:szCs w:val="22"/>
        </w:rPr>
        <w:t>doklad opravňující dodavatele k provozování auditorské činnosti na území České republiky podle zákona č. 93/2009 Sb., o auditorech, ve znění pozdějších předpisů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3" w:name="_Ref431463542"/>
      <w:bookmarkStart w:id="34" w:name="_Ref430958499"/>
      <w:bookmarkStart w:id="35" w:name="_Toc495658970"/>
      <w:bookmarkStart w:id="36" w:name="_Toc465931370"/>
      <w:bookmarkEnd w:id="33"/>
      <w:bookmarkEnd w:id="34"/>
      <w:r>
        <w:rPr>
          <w:rFonts w:cs="Arial"/>
        </w:rPr>
        <w:t>Ekonomická kvalifikace</w:t>
      </w:r>
      <w:bookmarkEnd w:id="35"/>
      <w:bookmarkEnd w:id="3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37" w:name="_Ref431463554"/>
      <w:bookmarkStart w:id="38" w:name="_Toc495658971"/>
      <w:bookmarkStart w:id="39" w:name="_Toc465931371"/>
      <w:bookmarkEnd w:id="37"/>
      <w:r>
        <w:rPr>
          <w:rFonts w:cs="Arial" w:ascii="Arial" w:hAnsi="Arial"/>
        </w:rPr>
        <w:t>Zadavatel nepožaduje prokázání ekonomické kvalifikace dodavatelem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0" w:name="_Toc495658971"/>
      <w:bookmarkStart w:id="41" w:name="_Toc465931371"/>
      <w:r>
        <w:rPr>
          <w:rFonts w:cs="Arial"/>
        </w:rPr>
        <w:t>Technická kvalifikace</w:t>
      </w:r>
      <w:bookmarkEnd w:id="40"/>
      <w:bookmarkEnd w:id="41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42" w:name="_Ref431463554"/>
      <w:bookmarkStart w:id="43" w:name="_Toc495658972"/>
      <w:bookmarkStart w:id="44" w:name="_Toc465931372"/>
      <w:bookmarkStart w:id="45" w:name="_Toc464548316"/>
      <w:bookmarkStart w:id="46" w:name="_Toc445822540"/>
      <w:bookmarkStart w:id="47" w:name="_Toc427760337"/>
      <w:bookmarkStart w:id="48" w:name="_Toc427148199"/>
      <w:bookmarkEnd w:id="42"/>
      <w:r>
        <w:rPr>
          <w:rFonts w:cs="Arial" w:ascii="Arial" w:hAnsi="Arial"/>
        </w:rPr>
        <w:t xml:space="preserve">K prokázání kritérií technické kvalifikace zadavatel požaduje, aby dodavatel předložil seznam významných </w:t>
      </w:r>
      <w:sdt>
        <w:sdtPr>
          <w:placeholder>
            <w:docPart w:val="E14A3084F3194FC8AA0E41666C77CFF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eb</w:t>
          </w:r>
        </w:sdtContent>
      </w:sdt>
      <w:r>
        <w:rPr>
          <w:rFonts w:cs="Arial" w:ascii="Arial" w:hAnsi="Arial"/>
        </w:rPr>
        <w:t xml:space="preserve"> poskytnutých za </w:t>
      </w:r>
      <w:sdt>
        <w:sdtPr>
          <w:placeholder>
            <w:docPart w:val="EB52B0FB75EB41B2A6C42F765903299B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poslední 3 roky</w:t>
          </w:r>
        </w:sdtContent>
      </w:sdt>
      <w:r>
        <w:rPr>
          <w:rFonts w:cs="Arial" w:ascii="Arial" w:hAnsi="Arial"/>
        </w:rPr>
        <w:t xml:space="preserve"> před zahájením výběrového řízení, včetně uvedení ceny a doby jejich poskytnutí a identifikace objednatele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Doba uvedená v přechozím odstavci je splněna, pokud byla dodávka uvedená v příslušném seznamu, v průběhu této doby dokončena.</w:t>
      </w:r>
    </w:p>
    <w:p>
      <w:pPr>
        <w:pStyle w:val="Normal"/>
        <w:spacing w:before="120" w:after="24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 předložených dokladů musí jednoznačně vyplývat, že dodavatel ve stanovené době poskytnul </w:t>
      </w:r>
      <w:r>
        <w:rPr>
          <w:rFonts w:cs="Arial" w:ascii="Arial" w:hAnsi="Arial"/>
          <w:b/>
        </w:rPr>
        <w:t xml:space="preserve">nejméně 3 významných </w:t>
      </w:r>
      <w:sdt>
        <w:sdtPr>
          <w:placeholder>
            <w:docPart w:val="320D33927B1E485D9A8B5386421DE50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služeb</w:t>
          </w:r>
        </w:sdtContent>
      </w:sdt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jejichž předmětem byly auditorské služby poskytované příspěvkovým organizacím, přičemž objem každé významné</w:t>
      </w:r>
      <w:r>
        <w:rPr>
          <w:rStyle w:val="Styl6"/>
          <w:rFonts w:cs="Arial" w:ascii="Arial" w:hAnsi="Arial"/>
          <w:highlight w:val="lightGray"/>
        </w:rPr>
        <w:t xml:space="preserve"> </w:t>
      </w:r>
      <w:sdt>
        <w:sdtPr>
          <w:placeholder>
            <w:docPart w:val="4AA67ABE647E4CBC8FA2C10E1801DAF1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rStyle w:val="Styl6"/>
              <w:rFonts w:cs="Arial" w:ascii="Arial" w:hAnsi="Arial"/>
              <w:highlight w:val="lightGray"/>
            </w:rPr>
          </w:r>
          <w:r>
            <w:rPr>
              <w:rStyle w:val="Styl6"/>
              <w:rFonts w:cs="Arial" w:ascii="Arial" w:hAnsi="Arial"/>
              <w:highlight w:val="lightGray"/>
            </w:rPr>
            <w:t>služby</w:t>
          </w:r>
        </w:sdtContent>
      </w:sdt>
      <w:r>
        <w:rPr>
          <w:rStyle w:val="Styl6"/>
          <w:rFonts w:cs="Arial" w:ascii="Arial" w:hAnsi="Arial"/>
        </w:rPr>
        <w:t xml:space="preserve"> činil </w:t>
      </w:r>
      <w:r>
        <w:rPr>
          <w:rFonts w:cs="Arial" w:ascii="Arial" w:hAnsi="Arial"/>
          <w:b/>
        </w:rPr>
        <w:t>alespoň 20 000 Kč bez DPH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ěchto požadavků vyplněním seznamu služeb, které se budou podílet na plnění veřejné zakázky, jehož vzor je přílohou č. 2 této Výzvy.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9" w:name="_Toc495658972"/>
      <w:bookmarkStart w:id="50" w:name="_Toc465931372"/>
      <w:bookmarkStart w:id="51" w:name="_Toc464548316"/>
      <w:bookmarkStart w:id="52" w:name="_Toc445822540"/>
      <w:bookmarkStart w:id="53" w:name="_Toc427760337"/>
      <w:bookmarkStart w:id="54" w:name="_Toc427148199"/>
      <w:r>
        <w:rPr>
          <w:rFonts w:cs="Arial"/>
        </w:rPr>
        <w:t>Společná ustanovení ke kvalifikaci</w:t>
      </w:r>
      <w:bookmarkEnd w:id="49"/>
      <w:bookmarkEnd w:id="50"/>
      <w:bookmarkEnd w:id="51"/>
      <w:bookmarkEnd w:id="52"/>
      <w:bookmarkEnd w:id="53"/>
      <w:bookmarkEnd w:id="54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příloha č. </w:t>
      </w:r>
      <w:r>
        <w:rPr>
          <w:rFonts w:cs="Arial" w:ascii="Arial" w:hAnsi="Arial"/>
          <w:bCs w:val="false"/>
        </w:rPr>
        <w:t xml:space="preserve">2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 společné účasti dodavatelů prokazuje základní způsobilost 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každý dodavatel samostat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date w:fullDate="2022-11-14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14.11.2022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</w:rPr>
        <w:t>10:00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ástí nabídky musí být účastníkem výběrového řízení připravený vzorový návrh smlouvy</w:t>
      </w:r>
      <w:r>
        <w:rPr>
          <w:rFonts w:cs="Arial" w:ascii="Arial" w:hAnsi="Arial"/>
          <w:b/>
          <w:bCs w:val="false"/>
          <w:u w:val="single"/>
        </w:rPr>
        <w:t xml:space="preserve"> respektující veškeré zadávací podmínky stanovené zadavatelem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55" w:name="_Ref503519680"/>
      <w:r>
        <w:rPr>
          <w:rFonts w:cs="Arial" w:ascii="Arial" w:hAnsi="Arial"/>
        </w:rPr>
        <w:t xml:space="preserve">Nabídka bude tedy </w:t>
      </w:r>
      <w:bookmarkEnd w:id="55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ový 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6" w:name="_Toc495658973"/>
      <w:bookmarkStart w:id="57" w:name="_Toc465931373"/>
      <w:r>
        <w:rPr>
          <w:rFonts w:cs="Arial"/>
        </w:rPr>
        <w:t>Obchodní a platební podmínky</w:t>
      </w:r>
      <w:bookmarkEnd w:id="56"/>
      <w:bookmarkEnd w:id="57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mlouva o ověření účetní závěrky bude uzavřena s každou příspěvkovou organizací samostatně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vrh smlouvy předloží vybraný dodavatel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8" w:name="_Toc495658974"/>
      <w:bookmarkStart w:id="59" w:name="_Toc465931374"/>
      <w:bookmarkStart w:id="60" w:name="_Ref445896692"/>
      <w:r>
        <w:rPr>
          <w:rFonts w:cs="Arial"/>
        </w:rPr>
        <w:t>Požadavky na způsob zpracování ceny plnění</w:t>
      </w:r>
      <w:bookmarkEnd w:id="58"/>
      <w:bookmarkEnd w:id="59"/>
      <w:bookmarkEnd w:id="60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na za poskytnutí služeb ověření účetní závěrky 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bez DPH</w:t>
          </w:r>
        </w:sdtContent>
      </w:sdt>
      <w:r>
        <w:rPr>
          <w:rFonts w:cs="Arial" w:ascii="Arial" w:hAnsi="Arial"/>
        </w:rPr>
        <w:t xml:space="preserve"> uvedená v krycím listu nabídk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1" w:name="_Toc495658975"/>
      <w:bookmarkStart w:id="62" w:name="_Toc465931375"/>
      <w:r>
        <w:rPr>
          <w:rFonts w:cs="Arial"/>
        </w:rPr>
        <w:t>Hodnocení nabídek</w:t>
      </w:r>
      <w:bookmarkEnd w:id="61"/>
      <w:bookmarkEnd w:id="62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celkové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3" w:name="_Toc495658976"/>
      <w:bookmarkStart w:id="64" w:name="_Toc465931376"/>
      <w:r>
        <w:rPr>
          <w:rFonts w:cs="Arial"/>
        </w:rPr>
        <w:t>Závaznost požadavků zadavatele</w:t>
      </w:r>
      <w:bookmarkEnd w:id="63"/>
      <w:bookmarkEnd w:id="64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5" w:name="_Toc495658978"/>
      <w:bookmarkStart w:id="66" w:name="_Toc465931378"/>
      <w:bookmarkStart w:id="67" w:name="_Toc465000594"/>
      <w:r>
        <w:rPr>
          <w:rFonts w:cs="Arial"/>
        </w:rPr>
        <w:t>Vysvětlení</w:t>
      </w:r>
      <w:bookmarkEnd w:id="65"/>
      <w:bookmarkEnd w:id="66"/>
      <w:bookmarkEnd w:id="67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68" w:name="_Ref458065945"/>
      <w:r>
        <w:rPr>
          <w:rFonts w:cs="Arial" w:ascii="Arial" w:hAnsi="Arial"/>
        </w:rPr>
        <w:t xml:space="preserve">Zadavatel může </w:t>
      </w:r>
      <w:bookmarkEnd w:id="68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2-11-01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lightGray"/>
            </w:rPr>
            <w:t>01.11.2022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Město Žďár nad Sázavou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Tomáš Vlček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vedoucí finančního odboru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26005</wp:posOffset>
          </wp:positionH>
          <wp:positionV relativeFrom="paragraph">
            <wp:posOffset>-65405</wp:posOffset>
          </wp:positionV>
          <wp:extent cx="1079500" cy="979170"/>
          <wp:effectExtent l="0" t="0" r="0" b="0"/>
          <wp:wrapNone/>
          <wp:docPr id="1" name="Obrázek 1" descr="https://www.zdarns.cz/media/files/mestsky-urad/skolstvi-kultura-sport/logo-me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zdarns.cz/media/files/mestsky-urad/skolstvi-kultura-sport/logo-me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</w:num>
  <w:num w:numId="16">
    <w:abstractNumId w:val="8"/>
    <w:lvlOverride w:ilvl="0"/>
    <w:lvlOverride w:ilvl="1"/>
    <w:lvlOverride w:ilvl="2">
      <w:startOverride w:val="1"/>
    </w:lvlOverride>
  </w:num>
  <w:num w:numId="17">
    <w:abstractNumId w:val="8"/>
  </w:num>
  <w:num w:numId="18">
    <w:abstractNumId w:val="8"/>
    <w:lvlOverride w:ilvl="0"/>
    <w:lvlOverride w:ilvl="1"/>
    <w:lvlOverride w:ilvl="2">
      <w:startOverride w:val="1"/>
    </w:lvlOverride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  <w:lvlOverride w:ilvl="0"/>
    <w:lvlOverride w:ilvl="1"/>
    <w:lvlOverride w:ilvl="2">
      <w:startOverride w:val="1"/>
    </w:lvlOverride>
  </w:num>
  <w:num w:numId="25">
    <w:abstractNumId w:val="8"/>
  </w:num>
  <w:num w:numId="26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character" w:styleId="OdstavecmjChar" w:customStyle="1">
    <w:name w:val="odstavec můj Char"/>
    <w:basedOn w:val="DefaultParagraphFont"/>
    <w:link w:val="Odstavecmj"/>
    <w:qFormat/>
    <w:rsid w:val="006050c0"/>
    <w:rPr>
      <w:rFonts w:ascii="Times New Roman" w:hAnsi="Times New Roman"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paragraph" w:styleId="Revision">
    <w:name w:val="Revision"/>
    <w:uiPriority w:val="99"/>
    <w:semiHidden/>
    <w:qFormat/>
    <w:rsid w:val="005165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Odstavecmj" w:customStyle="1">
    <w:name w:val="odstavec můj"/>
    <w:basedOn w:val="Normal"/>
    <w:link w:val="OdstavecmjChar"/>
    <w:qFormat/>
    <w:rsid w:val="006050c0"/>
    <w:pPr>
      <w:widowControl w:val="false"/>
      <w:numPr>
        <w:ilvl w:val="0"/>
        <w:numId w:val="11"/>
      </w:numPr>
      <w:suppressAutoHyphens w:val="true"/>
      <w:spacing w:before="0" w:after="120"/>
      <w:ind w:left="357" w:hanging="357"/>
    </w:pPr>
    <w:rPr>
      <w:rFonts w:ascii="Times New Roman" w:hAnsi="Times New Roman" w:eastAsia="Tahoma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14A3084F3194FC8AA0E41666C77C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9274B-EAA6-4526-A49A-BF06DBC9418A}"/>
      </w:docPartPr>
      <w:docPartBody>
        <w:p w:rsidR="0053209D" w:rsidRDefault="00166E38" w:rsidP="00166E38">
          <w:pPr>
            <w:pStyle w:val="E14A3084F3194FC8AA0E41666C77CFF9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B52B0FB75EB41B2A6C42F765903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F163E-5421-42AC-897A-21975995E0A4}"/>
      </w:docPartPr>
      <w:docPartBody>
        <w:p w:rsidR="0053209D" w:rsidRDefault="00166E38" w:rsidP="00166E38">
          <w:pPr>
            <w:pStyle w:val="EB52B0FB75EB41B2A6C42F765903299B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320D33927B1E485D9A8B5386421DE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E9794-A9A1-41EC-B3D8-5159882D0E18}"/>
      </w:docPartPr>
      <w:docPartBody>
        <w:p w:rsidR="0053209D" w:rsidRDefault="00166E38" w:rsidP="00166E38">
          <w:pPr>
            <w:pStyle w:val="320D33927B1E485D9A8B5386421DE50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AA67ABE647E4CBC8FA2C10E1801D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BF0C8-E80C-4CE8-B452-7808E90B6850}"/>
      </w:docPartPr>
      <w:docPartBody>
        <w:p w:rsidR="0053209D" w:rsidRDefault="00166E38" w:rsidP="00166E38">
          <w:pPr>
            <w:pStyle w:val="4AA67ABE647E4CBC8FA2C10E1801DAF1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E7B24"/>
    <w:rsid w:val="00110D4B"/>
    <w:rsid w:val="00166E38"/>
    <w:rsid w:val="0025629C"/>
    <w:rsid w:val="0026160B"/>
    <w:rsid w:val="002B57CB"/>
    <w:rsid w:val="002E116C"/>
    <w:rsid w:val="00375F26"/>
    <w:rsid w:val="00436101"/>
    <w:rsid w:val="0053209D"/>
    <w:rsid w:val="00587693"/>
    <w:rsid w:val="00687701"/>
    <w:rsid w:val="00764475"/>
    <w:rsid w:val="00781B6E"/>
    <w:rsid w:val="008E66C2"/>
    <w:rsid w:val="00914E8B"/>
    <w:rsid w:val="00A17A19"/>
    <w:rsid w:val="00AD5A3C"/>
    <w:rsid w:val="00B07D16"/>
    <w:rsid w:val="00B73717"/>
    <w:rsid w:val="00B97D31"/>
    <w:rsid w:val="00BE7133"/>
    <w:rsid w:val="00C10860"/>
    <w:rsid w:val="00C94999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38"/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  <w:style w:type="paragraph" w:customStyle="1" w:styleId="E14A3084F3194FC8AA0E41666C77CFF9">
    <w:name w:val="E14A3084F3194FC8AA0E41666C77CFF9"/>
    <w:rsid w:val="00166E38"/>
    <w:pPr>
      <w:spacing w:after="200" w:line="276" w:lineRule="auto"/>
    </w:pPr>
  </w:style>
  <w:style w:type="paragraph" w:customStyle="1" w:styleId="EB52B0FB75EB41B2A6C42F765903299B">
    <w:name w:val="EB52B0FB75EB41B2A6C42F765903299B"/>
    <w:rsid w:val="00166E38"/>
    <w:pPr>
      <w:spacing w:after="200" w:line="276" w:lineRule="auto"/>
    </w:pPr>
  </w:style>
  <w:style w:type="paragraph" w:customStyle="1" w:styleId="320D33927B1E485D9A8B5386421DE50A">
    <w:name w:val="320D33927B1E485D9A8B5386421DE50A"/>
    <w:rsid w:val="00166E38"/>
    <w:pPr>
      <w:spacing w:after="200" w:line="276" w:lineRule="auto"/>
    </w:pPr>
  </w:style>
  <w:style w:type="paragraph" w:customStyle="1" w:styleId="4AA67ABE647E4CBC8FA2C10E1801DAF1">
    <w:name w:val="4AA67ABE647E4CBC8FA2C10E1801DAF1"/>
    <w:rsid w:val="00166E38"/>
    <w:pPr>
      <w:spacing w:after="200" w:line="276" w:lineRule="auto"/>
    </w:pPr>
  </w:style>
  <w:style w:type="paragraph" w:customStyle="1" w:styleId="07E74348807A4082A23983662A875E40">
    <w:name w:val="07E74348807A4082A23983662A875E40"/>
    <w:rsid w:val="00166E3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7B8D3-28FE-422C-B5E6-35EF26A78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7</Pages>
  <Words>2037</Words>
  <Characters>12020</Characters>
  <CharactersWithSpaces>140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4:00Z</dcterms:created>
  <dc:creator>Vlček Tomáš Ing.</dc:creator>
  <dc:description/>
  <dc:language>en-US</dc:language>
  <cp:lastModifiedBy>Vlček Tomáš Ing.</cp:lastModifiedBy>
  <dcterms:modified xsi:type="dcterms:W3CDTF">2022-11-01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