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rFonts w:ascii="Arial" w:hAnsi="Arial" w:cs="Arial"/>
          <w:b/>
          <w:b/>
          <w:sz w:val="28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 xml:space="preserve">Příloha č. </w:t>
      </w: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eastAsia="cs-CZ"/>
        </w:rPr>
        <w:t xml:space="preserve"> </w:t>
      </w:r>
      <w:r>
        <w:rPr>
          <w:rFonts w:cs="Arial" w:ascii="Arial" w:hAnsi="Arial"/>
          <w:b/>
          <w:sz w:val="28"/>
          <w:lang w:eastAsia="cs-CZ"/>
        </w:rPr>
        <w:t>Výzvy</w:t>
      </w:r>
    </w:p>
    <w:p>
      <w:pPr>
        <w:pStyle w:val="2nesltext"/>
        <w:spacing w:before="600" w:after="24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Dodavatel </w:t>
      </w:r>
      <w:r>
        <w:rPr>
          <w:rFonts w:cs="Arial" w:ascii="Arial" w:hAnsi="Arial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Arial" w:ascii="Arial" w:hAnsi="Arial"/>
          <w:lang w:eastAsia="cs-CZ"/>
        </w:rPr>
        <w:fldChar w:fldCharType="separate"/>
      </w:r>
      <w:r>
        <w:rPr>
          <w:b/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b/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IČ: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 xml:space="preserve">, se sídlem 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PSČ </w:t>
      </w:r>
      <w:r>
        <w:rPr>
          <w:rFonts w:cs="Arial" w:ascii="Arial" w:hAnsi="Arial"/>
          <w:highlight w:val="yellow"/>
          <w:lang w:eastAsia="cs-CZ"/>
        </w:rPr>
        <w:fldChar w:fldCharType="begin"/>
      </w:r>
      <w:r>
        <w:rPr>
          <w:highlight w:val="yellow"/>
          <w:rFonts w:cs="Arial" w:ascii="Arial" w:hAnsi="Arial"/>
          <w:lang w:eastAsia="cs-CZ"/>
        </w:rPr>
        <w:instrText xml:space="preserve"> MACROBUTTON AcceptConflict "[doplní účastník]" </w:instrText>
      </w:r>
      <w:r>
        <w:rPr>
          <w:highlight w:val="yellow"/>
          <w:rFonts w:cs="Arial" w:ascii="Arial" w:hAnsi="Arial"/>
          <w:lang w:eastAsia="cs-CZ"/>
        </w:rPr>
        <w:fldChar w:fldCharType="separate"/>
      </w:r>
      <w:r>
        <w:rPr>
          <w:highlight w:val="yellow"/>
          <w:rFonts w:cs="Arial" w:ascii="Arial" w:hAnsi="Arial"/>
          <w:lang w:eastAsia="cs-CZ"/>
        </w:rPr>
        <w:t xml:space="preserve">"[doplní účastník]" </w:t>
      </w:r>
      <w:r>
        <w:rPr>
          <w:highlight w:val="yellow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lang w:eastAsia="cs-CZ"/>
        </w:rPr>
        <w:t>, 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>“), jako účastník výběrového řízení veřejné zakázky s názvem „</w:t>
      </w:r>
      <w:r>
        <w:rPr>
          <w:rFonts w:cs="Arial" w:ascii="Arial" w:hAnsi="Arial"/>
          <w:b/>
          <w:sz w:val="24"/>
          <w:lang w:bidi="en-US"/>
        </w:rPr>
        <w:t>Ověření účetních závěrek příspěvkových organizací města Žďár nad Sázavou</w:t>
      </w:r>
      <w:r>
        <w:rPr>
          <w:rFonts w:cs="Arial" w:ascii="Arial" w:hAnsi="Arial"/>
          <w:b/>
          <w:lang w:eastAsia="cs-CZ"/>
        </w:rPr>
        <w:t>“</w:t>
      </w:r>
      <w:r>
        <w:rPr>
          <w:rFonts w:cs="Arial" w:ascii="Arial" w:hAnsi="Arial"/>
          <w:lang w:eastAsia="cs-CZ"/>
        </w:rPr>
        <w:t>, tímto čestně prohlašuje, že splňuje podmínky způsobilosti a kvalifikaci požadované zadavatelem.</w:t>
      </w:r>
    </w:p>
    <w:p>
      <w:pPr>
        <w:pStyle w:val="2margrubrika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Ve vztahu k základ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výběrové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běrového řízení, který je právnickou osobou, rovněž prohlašuje, že podmínku podle písm. a) splňuje:</w:t>
      </w:r>
    </w:p>
    <w:p>
      <w:pPr>
        <w:pStyle w:val="3seznam"/>
        <w:numPr>
          <w:ilvl w:val="2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výběrového řízení právnická osoba, účastník výběrového řízení rovněž prohlašuje, že podmínku podle písm. a) splňuje:</w:t>
      </w:r>
    </w:p>
    <w:p>
      <w:pPr>
        <w:pStyle w:val="3seznam"/>
        <w:numPr>
          <w:ilvl w:val="2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výběrové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výběrové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výběrové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>prohlašuje, že:</w:t>
      </w:r>
    </w:p>
    <w:p>
      <w:pPr>
        <w:pStyle w:val="ListParagraph"/>
        <w:keepNext w:val="true"/>
        <w:numPr>
          <w:ilvl w:val="0"/>
          <w:numId w:val="6"/>
        </w:numPr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  <w:t>je zapsán v obchodního rejstříku nebo jiné obdobné evidence, pokud jiný právní předpis zápis do takové evidence vyžaduje.</w:t>
      </w:r>
    </w:p>
    <w:p>
      <w:pPr>
        <w:pStyle w:val="ListParagraph"/>
        <w:keepNext w:val="true"/>
        <w:numPr>
          <w:ilvl w:val="0"/>
          <w:numId w:val="6"/>
        </w:numPr>
        <w:ind w:left="720" w:hanging="29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isponuje </w:t>
      </w:r>
      <w:r>
        <w:rPr>
          <w:rFonts w:eastAsia="Calibri" w:cs="CIDFont+F3" w:ascii="CIDFont+F3" w:hAnsi="CIDFont+F3"/>
          <w:szCs w:val="22"/>
        </w:rPr>
        <w:t>dokladem opravňujícím dodavatele k provozování auditorské činnosti na území České republiky podle zákona č. 93/2009 Sb., o auditorech, ve znění pozdějších předpisů</w:t>
      </w:r>
    </w:p>
    <w:p>
      <w:pPr>
        <w:pStyle w:val="3seznam"/>
        <w:numPr>
          <w:ilvl w:val="0"/>
          <w:numId w:val="0"/>
        </w:numPr>
        <w:ind w:left="709" w:hanging="284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p>
      <w:pPr>
        <w:pStyle w:val="2margrubrika"/>
        <w:rPr>
          <w:rFonts w:ascii="Arial" w:hAnsi="Arial" w:cs="Arial"/>
        </w:rPr>
      </w:pPr>
      <w:r>
        <w:rPr>
          <w:rFonts w:cs="Arial" w:ascii="Arial" w:hAnsi="Arial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</w:t>
      </w:r>
      <w:r>
        <w:rPr>
          <w:rFonts w:cs="Arial" w:ascii="Arial" w:hAnsi="Arial"/>
          <w:lang w:eastAsia="cs-CZ"/>
        </w:rPr>
        <w:t xml:space="preserve">účastník výběrové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776E29BDF552470095F79A012228F1E9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  <w:highlight w:val="lightGray"/>
            </w:rPr>
            <w:t>služby</w:t>
          </w:r>
        </w:sdtContent>
      </w:sdt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2"/>
        <w:gridCol w:w="4598"/>
      </w:tblGrid>
      <w:tr>
        <w:trPr>
          <w:trHeight w:val="524" w:hRule="atLeast"/>
          <w:cantSplit w:val="true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6403825AE8435BB88F4F31756F290F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služb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eastAsia="cs-CZ"/>
              </w:rPr>
              <w:fldChar w:fldCharType="begin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b/>
                <w:bCs/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9A845B764C514D139A21B90D28F21E0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E200512588AF41C0966E08D24239E74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F330E8A2AC045E1AAE0A9D055A42D0C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7E5E6C0029B74B0AB932C562856F567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6B973277786641FCBBF401E84300B9E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služby</w:t>
                </w:r>
              </w:sdtContent>
            </w:sdt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FC390FEAD02C4F2998E66D608D14E89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služb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firstLine="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fldChar w:fldCharType="begin"/>
            </w:r>
            <w:r>
              <w:rPr>
                <w:highlight w:val="yellow"/>
                <w:rFonts w:cs="Arial" w:ascii="Arial" w:hAnsi="Arial"/>
                <w:lang w:eastAsia="cs-CZ"/>
              </w:rPr>
              <w:instrText xml:space="preserve"> MACROBUTTON AcceptConflict "[doplní účastník]" </w:instrTex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separate"/>
            </w:r>
            <w:r>
              <w:rPr>
                <w:highlight w:val="yellow"/>
                <w:rFonts w:cs="Arial" w:ascii="Arial" w:hAnsi="Arial"/>
                <w:lang w:eastAsia="cs-CZ"/>
              </w:rPr>
              <w:t xml:space="preserve">"[doplní účastník]" </w:t>
            </w:r>
            <w:r>
              <w:rPr>
                <w:highlight w:val="yellow"/>
                <w:rFonts w:cs="Arial" w:ascii="Arial" w:hAnsi="Arial"/>
                <w:lang w:eastAsia="cs-CZ"/>
              </w:rPr>
              <w:fldChar w:fldCharType="end"/>
            </w:r>
          </w:p>
        </w:tc>
      </w:tr>
    </w:tbl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60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Místo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Datum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Datum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  <w:lang w:bidi="en-US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Název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  <w:highlight w:val="yellow"/>
          <w:lang w:bidi="en-US"/>
        </w:rPr>
        <w:fldChar w:fldCharType="begin"/>
      </w:r>
      <w:r>
        <w:rPr>
          <w:highlight w:val="yellow"/>
          <w:rFonts w:cs="Arial" w:ascii="Arial" w:hAnsi="Arial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Arial" w:ascii="Arial" w:hAnsi="Arial"/>
          <w:lang w:bidi="en-US"/>
        </w:rPr>
        <w:fldChar w:fldCharType="separate"/>
      </w:r>
      <w:r>
        <w:rPr>
          <w:highlight w:val="yellow"/>
          <w:rFonts w:cs="Arial" w:ascii="Arial" w:hAnsi="Arial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Arial" w:ascii="Arial" w:hAnsi="Arial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keepNext w:val="true"/>
        <w:spacing w:before="96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2nesltext"/>
        <w:keepNext w:val="true"/>
        <w:spacing w:before="120" w:after="240"/>
        <w:rPr>
          <w:rFonts w:ascii="Arial" w:hAnsi="Arial" w:cs="Arial"/>
        </w:rPr>
      </w:pPr>
      <w:r>
        <w:rPr>
          <w:rFonts w:cs="Arial" w:ascii="Arial" w:hAnsi="Arial"/>
          <w:i/>
        </w:rPr>
        <w:t>(podpis osoby oprávněné zastupovat účastníka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IDFont+F3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podmínky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– příloha č. </w:t>
    </w:r>
    <w:r>
      <w:rPr>
        <w:rFonts w:cs="Arial" w:ascii="Arial" w:hAnsi="Arial"/>
        <w:bCs/>
        <w:sz w:val="20"/>
        <w:szCs w:val="20"/>
      </w:rPr>
      <w:t>2</w:t>
    </w:r>
    <w:r>
      <w:rPr>
        <w:rFonts w:cs="Arial" w:ascii="Arial" w:hAnsi="Arial"/>
        <w:sz w:val="20"/>
        <w:szCs w:val="20"/>
      </w:rPr>
      <w:tab/>
      <w:tab/>
      <w:t xml:space="preserve">Stránk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9D48CF915D124D9D8A570A06A0337A74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  <w:highlight w:val="lightGray"/>
            </w:rPr>
            <w:t>služeb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uvádí</w:t>
      </w:r>
      <w:r>
        <w:rPr>
          <w:rFonts w:ascii="Calibri" w:hAnsi="Calibri"/>
          <w:b/>
          <w:i/>
          <w:sz w:val="22"/>
          <w:szCs w:val="22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2"/>
  </w:num>
  <w:num w:numId="10">
    <w:abstractNumId w:val="2"/>
    <w:lvlOverride w:ilvl="0"/>
    <w:lvlOverride w:ilvl="1"/>
    <w:lvlOverride w:ilvl="2">
      <w:startOverride w:val="1"/>
    </w:lvlOverride>
  </w:num>
  <w:num w:numId="11">
    <w:abstractNumId w:val="2"/>
  </w:num>
  <w:num w:numId="12">
    <w:abstractNumId w:val="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fc637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fc63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4seznamChar" w:customStyle="1">
    <w:name w:val="4seznam Char"/>
    <w:basedOn w:val="DefaultParagraphFont"/>
    <w:link w:val="4seznam"/>
    <w:qFormat/>
    <w:rsid w:val="000f7492"/>
    <w:rPr>
      <w:rFonts w:ascii="Calibri" w:hAnsi="Calibri" w:eastAsia="Calibri" w:cs="Times New Roman"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6133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33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33a0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link w:val="4seznamChar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fc637a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fc637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133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33a0"/>
    <w:pPr/>
    <w:rPr>
      <w:b/>
      <w:bCs/>
    </w:rPr>
  </w:style>
  <w:style w:type="paragraph" w:styleId="ListParagraph">
    <w:name w:val="List Paragraph"/>
    <w:basedOn w:val="Normal"/>
    <w:uiPriority w:val="99"/>
    <w:qFormat/>
    <w:rsid w:val="00ac7a45"/>
    <w:pPr>
      <w:spacing w:lineRule="auto" w:line="240" w:before="0" w:after="0"/>
      <w:ind w:left="708" w:hanging="0"/>
      <w:jc w:val="both"/>
    </w:pPr>
    <w:rPr>
      <w:rFonts w:ascii="Calibri" w:hAnsi="Calibri" w:eastAsia="Times New Roman" w:cs="Times New Roman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776E29BDF552470095F79A012228F1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DCCA6-B4DB-400A-B912-6249F5239240}"/>
      </w:docPartPr>
      <w:docPartBody>
        <w:p w:rsidR="005A087B" w:rsidRDefault="008C364F" w:rsidP="008C364F">
          <w:pPr>
            <w:pStyle w:val="776E29BDF552470095F79A012228F1E9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6403825AE8435BB88F4F31756F29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A51E0E-C598-4BB4-AA83-997752ACBEC0}"/>
      </w:docPartPr>
      <w:docPartBody>
        <w:p w:rsidR="005A087B" w:rsidRDefault="008C364F" w:rsidP="008C364F">
          <w:pPr>
            <w:pStyle w:val="736403825AE8435BB88F4F31756F290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A845B764C514D139A21B90D28F21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3CB73B-3780-424F-864B-1772FADF0FB2}"/>
      </w:docPartPr>
      <w:docPartBody>
        <w:p w:rsidR="005A087B" w:rsidRDefault="008C364F" w:rsidP="008C364F">
          <w:pPr>
            <w:pStyle w:val="9A845B764C514D139A21B90D28F21E0E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200512588AF41C0966E08D24239E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B94E03-65A5-4ADF-99D3-101D20611182}"/>
      </w:docPartPr>
      <w:docPartBody>
        <w:p w:rsidR="005A087B" w:rsidRDefault="008C364F" w:rsidP="008C364F">
          <w:pPr>
            <w:pStyle w:val="E200512588AF41C0966E08D24239E74D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F330E8A2AC045E1AAE0A9D055A42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5366C8-968A-418B-95F9-9D50BA67972A}"/>
      </w:docPartPr>
      <w:docPartBody>
        <w:p w:rsidR="005A087B" w:rsidRDefault="008C364F" w:rsidP="008C364F">
          <w:pPr>
            <w:pStyle w:val="CF330E8A2AC045E1AAE0A9D055A42D0C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7E5E6C0029B74B0AB932C562856F56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6545F-03A9-41A3-AF26-922E90021C3F}"/>
      </w:docPartPr>
      <w:docPartBody>
        <w:p w:rsidR="005A087B" w:rsidRDefault="008C364F" w:rsidP="008C364F">
          <w:pPr>
            <w:pStyle w:val="7E5E6C0029B74B0AB932C562856F567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6B973277786641FCBBF401E84300B9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452257-490B-4A5F-AC6B-73E02072D2CF}"/>
      </w:docPartPr>
      <w:docPartBody>
        <w:p w:rsidR="005A087B" w:rsidRDefault="008C364F" w:rsidP="008C364F">
          <w:pPr>
            <w:pStyle w:val="6B973277786641FCBBF401E84300B9E6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FC390FEAD02C4F2998E66D608D14E8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7C62D3-C199-4E7F-B4FD-37DE5C95CB8E}"/>
      </w:docPartPr>
      <w:docPartBody>
        <w:p w:rsidR="005A087B" w:rsidRDefault="008C364F" w:rsidP="008C364F">
          <w:pPr>
            <w:pStyle w:val="FC390FEAD02C4F2998E66D608D14E89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D48CF915D124D9D8A570A06A0337A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180DAE-8BF6-455F-91DC-3DF76FB585DF}"/>
      </w:docPartPr>
      <w:docPartBody>
        <w:p w:rsidR="005A087B" w:rsidRDefault="008C364F" w:rsidP="008C364F">
          <w:pPr>
            <w:pStyle w:val="9D48CF915D124D9D8A570A06A0337A74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IDFont+F3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8C364F"/>
    <w:rsid w:val="005A087B"/>
    <w:rsid w:val="008C364F"/>
    <w:rsid w:val="00BE75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364F"/>
    <w:rPr>
      <w:color w:val="808080"/>
    </w:rPr>
  </w:style>
  <w:style w:type="paragraph" w:customStyle="1" w:styleId="776E29BDF552470095F79A012228F1E9">
    <w:name w:val="776E29BDF552470095F79A012228F1E9"/>
    <w:rsid w:val="008C364F"/>
  </w:style>
  <w:style w:type="paragraph" w:customStyle="1" w:styleId="736403825AE8435BB88F4F31756F290F">
    <w:name w:val="736403825AE8435BB88F4F31756F290F"/>
    <w:rsid w:val="008C364F"/>
  </w:style>
  <w:style w:type="paragraph" w:customStyle="1" w:styleId="9A845B764C514D139A21B90D28F21E0E">
    <w:name w:val="9A845B764C514D139A21B90D28F21E0E"/>
    <w:rsid w:val="008C364F"/>
  </w:style>
  <w:style w:type="paragraph" w:customStyle="1" w:styleId="E200512588AF41C0966E08D24239E74D">
    <w:name w:val="E200512588AF41C0966E08D24239E74D"/>
    <w:rsid w:val="008C364F"/>
  </w:style>
  <w:style w:type="paragraph" w:customStyle="1" w:styleId="CF330E8A2AC045E1AAE0A9D055A42D0C">
    <w:name w:val="CF330E8A2AC045E1AAE0A9D055A42D0C"/>
    <w:rsid w:val="008C364F"/>
  </w:style>
  <w:style w:type="paragraph" w:customStyle="1" w:styleId="7E5E6C0029B74B0AB932C562856F5676">
    <w:name w:val="7E5E6C0029B74B0AB932C562856F5676"/>
    <w:rsid w:val="008C364F"/>
  </w:style>
  <w:style w:type="paragraph" w:customStyle="1" w:styleId="6B973277786641FCBBF401E84300B9E6">
    <w:name w:val="6B973277786641FCBBF401E84300B9E6"/>
    <w:rsid w:val="008C364F"/>
  </w:style>
  <w:style w:type="paragraph" w:customStyle="1" w:styleId="FC390FEAD02C4F2998E66D608D14E89F">
    <w:name w:val="FC390FEAD02C4F2998E66D608D14E89F"/>
    <w:rsid w:val="008C364F"/>
  </w:style>
  <w:style w:type="paragraph" w:customStyle="1" w:styleId="9D48CF915D124D9D8A570A06A0337A74">
    <w:name w:val="9D48CF915D124D9D8A570A06A0337A74"/>
    <w:rsid w:val="008C364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34</Words>
  <Characters>3745</Characters>
  <CharactersWithSpaces>43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32:00Z</dcterms:created>
  <dc:creator/>
  <dc:description/>
  <dc:language>en-US</dc:language>
  <cp:lastModifiedBy/>
  <dcterms:modified xsi:type="dcterms:W3CDTF">2022-10-19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