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Příloha č. 3 Výzvy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Návrh smlouvy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dle § 2586 a násl. zákona č. 89/2012 Sb., občanský zákoník, 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Smluvní strany</w:t>
      </w:r>
    </w:p>
    <w:p>
      <w:pPr>
        <w:pStyle w:val="Normal"/>
        <w:rPr/>
      </w:pPr>
      <w:r>
        <w:rPr/>
        <w:t>1. Dodavatel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highlight w:val="yellow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 xml:space="preserve">jméno či název dodavatele – doplní dodavatel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stoupený: </w:t>
        <w:tab/>
      </w:r>
      <w:r>
        <w:rPr>
          <w:rFonts w:eastAsia="Times New Roman" w:cs="Calibri" w:cstheme="minorHAnsi"/>
          <w:highlight w:val="yellow"/>
          <w:lang w:eastAsia="cs-CZ"/>
        </w:rPr>
        <w:t>doplní dodavatel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0" w:after="0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>sídlo:</w:t>
        <w:tab/>
        <w:t xml:space="preserve"> </w:t>
        <w:tab/>
      </w:r>
      <w:r>
        <w:rPr>
          <w:rFonts w:cs="Calibri" w:cstheme="minorHAns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0" w:after="0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 xml:space="preserve">IČO: </w:t>
        <w:tab/>
        <w:tab/>
      </w:r>
      <w:r>
        <w:rPr>
          <w:rFonts w:cs="Calibri" w:cstheme="minorHAnsi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val="x-none" w:eastAsia="cs-CZ"/>
        </w:rPr>
      </w:pPr>
      <w:r>
        <w:rPr>
          <w:rFonts w:eastAsia="Times New Roman" w:cs="Calibri" w:cstheme="minorHAnsi"/>
          <w:lang w:val="x-none" w:eastAsia="cs-CZ"/>
        </w:rPr>
        <w:t xml:space="preserve">DIČ: </w:t>
        <w:tab/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lang w:val="x-none" w:eastAsia="cs-CZ"/>
        </w:rPr>
        <w:t xml:space="preserve">Bankovní spojení: </w:t>
      </w:r>
      <w:r>
        <w:rPr>
          <w:rFonts w:eastAsia="Times New Roman" w:cs="Calibri" w:cstheme="minorHAnsi"/>
          <w:highlight w:val="yellow"/>
          <w:lang w:eastAsia="cs-CZ"/>
        </w:rPr>
        <w:t>název bankovního ústavu</w:t>
      </w:r>
      <w:r>
        <w:rPr>
          <w:rFonts w:eastAsia="Times New Roman" w:cs="Calibri" w:cstheme="minorHAnsi"/>
          <w:lang w:eastAsia="cs-CZ"/>
        </w:rPr>
        <w:t xml:space="preserve"> -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lang w:eastAsia="cs-CZ"/>
        </w:rPr>
        <w:t>, č</w:t>
      </w:r>
      <w:r>
        <w:rPr>
          <w:rFonts w:eastAsia="Times New Roman" w:cs="Calibri" w:cstheme="minorHAnsi"/>
          <w:lang w:val="x-none" w:eastAsia="cs-CZ"/>
        </w:rPr>
        <w:t xml:space="preserve">íslo účtu: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highlight w:val="yellow"/>
          <w:lang w:val="x-none" w:eastAsia="cs-CZ"/>
        </w:rPr>
        <w:t xml:space="preserve">Telefon: </w:t>
        <w:tab/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highlight w:val="yellow"/>
          <w:lang w:val="x-none" w:eastAsia="cs-CZ"/>
        </w:rPr>
      </w:pPr>
      <w:r>
        <w:rPr>
          <w:rFonts w:eastAsia="Times New Roman" w:cs="Calibri" w:cstheme="minorHAnsi"/>
          <w:highlight w:val="yellow"/>
          <w:lang w:val="x-none" w:eastAsia="cs-CZ"/>
        </w:rPr>
        <w:t>e-mail:</w:t>
      </w:r>
      <w:r>
        <w:rPr>
          <w:rFonts w:eastAsia="Times New Roman" w:cs="Calibri" w:cstheme="minorHAnsi"/>
          <w:color w:val="000000"/>
          <w:highlight w:val="yellow"/>
          <w:lang w:val="x-none" w:eastAsia="cs-CZ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5"/>
        <w:rPr>
          <w:rFonts w:eastAsia="Times New Roman" w:cs="Calibri" w:cstheme="minorHAnsi"/>
          <w:iCs/>
          <w:lang w:val="x-none" w:eastAsia="cs-CZ"/>
        </w:rPr>
      </w:pPr>
      <w:r>
        <w:rPr>
          <w:rFonts w:eastAsia="Times New Roman" w:cs="Calibri" w:cstheme="minorHAnsi"/>
          <w:iCs/>
          <w:lang w:val="x-none" w:eastAsia="cs-CZ"/>
        </w:rPr>
        <w:t>Zapsán v 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val="x-none" w:eastAsia="cs-CZ"/>
        </w:rPr>
        <w:t xml:space="preserve"> veden</w:t>
      </w:r>
      <w:r>
        <w:rPr>
          <w:rFonts w:eastAsia="Times New Roman" w:cs="Calibri" w:cstheme="minorHAnsi"/>
          <w:iCs/>
          <w:lang w:eastAsia="cs-CZ"/>
        </w:rPr>
        <w:t>é</w:t>
      </w:r>
      <w:r>
        <w:rPr>
          <w:rFonts w:eastAsia="Times New Roman" w:cs="Calibri" w:cstheme="minorHAnsi"/>
          <w:iCs/>
          <w:lang w:val="x-none" w:eastAsia="cs-CZ"/>
        </w:rPr>
        <w:t xml:space="preserve">m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val="x-none" w:eastAsia="cs-CZ"/>
        </w:rPr>
        <w:t xml:space="preserve"> </w:t>
      </w:r>
      <w:r>
        <w:rPr>
          <w:rFonts w:eastAsia="Times New Roman" w:cs="Calibri" w:cstheme="minorHAnsi"/>
          <w:iCs/>
          <w:lang w:eastAsia="cs-CZ"/>
        </w:rPr>
        <w:t>podpis spisovou značkou</w:t>
      </w:r>
      <w:r>
        <w:rPr>
          <w:rFonts w:eastAsia="Times New Roman" w:cs="Calibri" w:cstheme="minorHAnsi"/>
          <w:iCs/>
          <w:lang w:val="x-none" w:eastAsia="cs-CZ"/>
        </w:rPr>
        <w:t xml:space="preserve"> </w:t>
      </w:r>
      <w:r>
        <w:rPr>
          <w:rFonts w:eastAsia="Times New Roman" w:cs="Calibri" w:cstheme="minorHAnsi"/>
          <w:highlight w:val="yellow"/>
          <w:lang w:val="x-none" w:eastAsia="cs-CZ"/>
        </w:rPr>
        <w:t>doplní dodavatel</w:t>
      </w:r>
      <w:r>
        <w:rPr>
          <w:rFonts w:eastAsia="Times New Roman" w:cs="Calibri" w:cstheme="minorHAnsi"/>
          <w:i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Kontaktní osoba ve věcech smluvních:</w:t>
        <w:tab/>
      </w:r>
      <w:r>
        <w:rPr>
          <w:rFonts w:eastAsia="Times New Roman" w:cs="Calibri" w:cstheme="minorHAnsi"/>
          <w:bCs/>
          <w:highlight w:val="yellow"/>
          <w:lang w:eastAsia="cs-CZ"/>
        </w:rPr>
        <w:t>jméno, příjmení, titul – 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telefon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e-mail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Kontaktní osoba ve věcech technických: </w:t>
      </w:r>
      <w:r>
        <w:rPr>
          <w:rFonts w:eastAsia="Times New Roman" w:cs="Calibri" w:cstheme="minorHAnsi"/>
          <w:bCs/>
          <w:highlight w:val="yellow"/>
          <w:lang w:eastAsia="cs-CZ"/>
        </w:rPr>
        <w:t>jméno, příjmení, titul – 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 telefon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ab/>
        <w:tab/>
        <w:t xml:space="preserve"> e-mail: </w:t>
      </w:r>
      <w:r>
        <w:rPr>
          <w:rFonts w:eastAsia="Times New Roman" w:cs="Calibri" w:cstheme="minorHAnsi"/>
          <w:bCs/>
          <w:highlight w:val="yellow"/>
          <w:lang w:val="x-none" w:eastAsia="cs-CZ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val="x-none" w:eastAsia="cs-CZ"/>
        </w:rPr>
      </w:pPr>
      <w:r>
        <w:rPr>
          <w:rFonts w:eastAsia="Times New Roman" w:cs="Calibri" w:cstheme="minorHAnsi"/>
          <w:bCs/>
          <w:lang w:val="x-none" w:eastAsia="cs-CZ"/>
        </w:rPr>
        <w:t xml:space="preserve">(dále jen </w:t>
      </w:r>
      <w:r>
        <w:rPr>
          <w:rFonts w:eastAsia="Times New Roman" w:cs="Calibri" w:cstheme="minorHAnsi"/>
          <w:b/>
          <w:bCs/>
          <w:lang w:val="x-none"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odavatel</w:t>
      </w:r>
      <w:r>
        <w:rPr>
          <w:rFonts w:eastAsia="Times New Roman" w:cs="Calibri" w:cstheme="minorHAnsi"/>
          <w:bCs/>
          <w:lang w:val="x-none" w:eastAsia="cs-CZ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jedna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teřská škola Žďár nad Sázavou, příspěvková organizace </w:t>
      </w:r>
    </w:p>
    <w:p>
      <w:pPr>
        <w:pStyle w:val="Normal"/>
        <w:spacing w:before="0" w:after="0"/>
        <w:rPr/>
      </w:pPr>
      <w:r>
        <w:rPr/>
        <w:t>zastoupená Mgr. Ivetou Klusákovou, ředitelkou</w:t>
      </w:r>
    </w:p>
    <w:p>
      <w:pPr>
        <w:pStyle w:val="Normal"/>
        <w:spacing w:before="0" w:after="0"/>
        <w:rPr/>
      </w:pPr>
      <w:r>
        <w:rPr/>
        <w:t>sídlo: Okružní 729/73, 591 01 Žďár nad Sázavou</w:t>
      </w:r>
    </w:p>
    <w:p>
      <w:pPr>
        <w:pStyle w:val="Normal"/>
        <w:spacing w:before="0" w:after="0"/>
        <w:rPr/>
      </w:pPr>
      <w:r>
        <w:rPr/>
        <w:t>IČO: 71001565</w:t>
      </w:r>
    </w:p>
    <w:p>
      <w:pPr>
        <w:pStyle w:val="Normal"/>
        <w:spacing w:before="0" w:after="0"/>
        <w:rPr/>
      </w:pPr>
      <w:r>
        <w:rPr/>
        <w:t>DIČ: neplátce DPH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val="x-none" w:eastAsia="cs-CZ"/>
        </w:rPr>
        <w:t xml:space="preserve">Bankovní spojení: </w:t>
      </w:r>
      <w:r>
        <w:rPr>
          <w:rFonts w:eastAsia="Times New Roman" w:cs="Calibri" w:cstheme="minorHAnsi"/>
          <w:lang w:eastAsia="cs-CZ"/>
        </w:rPr>
        <w:t>Československá obchodní banka, a.s., č</w:t>
      </w:r>
      <w:r>
        <w:rPr>
          <w:rFonts w:eastAsia="Times New Roman" w:cs="Calibri" w:cstheme="minorHAnsi"/>
          <w:lang w:val="x-none" w:eastAsia="cs-CZ"/>
        </w:rPr>
        <w:t xml:space="preserve">íslo účtu: </w:t>
      </w:r>
      <w:r>
        <w:rPr>
          <w:rFonts w:eastAsia="Times New Roman" w:cs="Calibri" w:cstheme="minorHAnsi"/>
          <w:lang w:eastAsia="cs-CZ"/>
        </w:rPr>
        <w:t>181305902/0300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</w:tabs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iCs/>
          <w:lang w:val="x-none" w:eastAsia="cs-CZ"/>
        </w:rPr>
        <w:t>Zapsán</w:t>
      </w:r>
      <w:r>
        <w:rPr>
          <w:rFonts w:eastAsia="Times New Roman" w:cs="Calibri" w:cstheme="minorHAnsi"/>
          <w:iCs/>
          <w:lang w:eastAsia="cs-CZ"/>
        </w:rPr>
        <w:t>a</w:t>
      </w:r>
      <w:r>
        <w:rPr>
          <w:rFonts w:eastAsia="Times New Roman" w:cs="Calibri" w:cstheme="minorHAnsi"/>
          <w:iCs/>
          <w:lang w:val="x-none" w:eastAsia="cs-CZ"/>
        </w:rPr>
        <w:t xml:space="preserve"> v </w:t>
      </w:r>
      <w:r>
        <w:rPr>
          <w:rFonts w:eastAsia="Times New Roman" w:cs="Calibri" w:cstheme="minorHAnsi"/>
          <w:iCs/>
          <w:lang w:eastAsia="cs-CZ"/>
        </w:rPr>
        <w:t>obchodním rejstříku ve</w:t>
      </w:r>
      <w:r>
        <w:rPr>
          <w:rFonts w:eastAsia="Times New Roman" w:cs="Calibri" w:cstheme="minorHAnsi"/>
          <w:iCs/>
          <w:lang w:val="x-none" w:eastAsia="cs-CZ"/>
        </w:rPr>
        <w:t>den</w:t>
      </w:r>
      <w:r>
        <w:rPr>
          <w:rFonts w:eastAsia="Times New Roman" w:cs="Calibri" w:cstheme="minorHAnsi"/>
          <w:iCs/>
          <w:lang w:eastAsia="cs-CZ"/>
        </w:rPr>
        <w:t>é</w:t>
      </w:r>
      <w:r>
        <w:rPr>
          <w:rFonts w:eastAsia="Times New Roman" w:cs="Calibri" w:cstheme="minorHAnsi"/>
          <w:iCs/>
          <w:lang w:val="x-none" w:eastAsia="cs-CZ"/>
        </w:rPr>
        <w:t xml:space="preserve">m </w:t>
      </w:r>
      <w:r>
        <w:rPr>
          <w:rFonts w:eastAsia="Times New Roman" w:cs="Calibri" w:cstheme="minorHAnsi"/>
          <w:iCs/>
          <w:lang w:eastAsia="cs-CZ"/>
        </w:rPr>
        <w:t>Krajským soudem v Brně,</w:t>
      </w:r>
      <w:r>
        <w:rPr>
          <w:rFonts w:eastAsia="Times New Roman" w:cs="Calibri" w:cstheme="minorHAnsi"/>
          <w:lang w:eastAsia="cs-CZ"/>
        </w:rPr>
        <w:t xml:space="preserve"> spisová značka Pr 14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highlight w:val="green"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Kontaktní osoba: </w:t>
        <w:tab/>
        <w:t>Ing. Drahomíra Doležalová, ekonom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>telefon: 56662325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ab/>
        <w:tab/>
        <w:tab/>
        <w:t>e-mail: reditelstvi@mszdar.cz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val="x-none" w:eastAsia="cs-CZ"/>
        </w:rPr>
      </w:pPr>
      <w:r>
        <w:rPr>
          <w:rFonts w:eastAsia="Times New Roman" w:cs="Calibri" w:cstheme="minorHAnsi"/>
          <w:bCs/>
          <w:lang w:val="x-none" w:eastAsia="cs-CZ"/>
        </w:rPr>
        <w:t xml:space="preserve">(dále jen </w:t>
      </w:r>
      <w:r>
        <w:rPr>
          <w:rFonts w:eastAsia="Times New Roman" w:cs="Calibri" w:cstheme="minorHAnsi"/>
          <w:b/>
          <w:bCs/>
          <w:lang w:val="x-none"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objednatel</w:t>
      </w:r>
      <w:r>
        <w:rPr>
          <w:rFonts w:eastAsia="Times New Roman" w:cs="Calibri" w:cstheme="minorHAnsi"/>
          <w:bCs/>
          <w:lang w:val="x-none" w:eastAsia="cs-CZ"/>
        </w:rPr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vozovny:        </w:t>
        <w:tab/>
        <w:t>2.MŠ Žďár nad Sázavou, Okružní 729/73, Žďár nad Sázavou 59101</w:t>
      </w:r>
    </w:p>
    <w:p>
      <w:pPr>
        <w:pStyle w:val="Normal"/>
        <w:spacing w:before="0" w:after="0"/>
        <w:ind w:left="1416" w:firstLine="708"/>
        <w:rPr/>
      </w:pPr>
      <w:r>
        <w:rPr/>
        <w:t>4.MŠ Žďár nad Sázavou, Brodská 776/5, Žďár nad Sázavou 59101</w:t>
      </w:r>
    </w:p>
    <w:p>
      <w:pPr>
        <w:pStyle w:val="Normal"/>
        <w:spacing w:before="0" w:after="0"/>
        <w:ind w:left="1416" w:firstLine="708"/>
        <w:rPr/>
      </w:pPr>
      <w:r>
        <w:rPr/>
        <w:t>6.MŠ Žďár nad Sázavou, Vančurova 1131/14, Žďár nad Sázavou 59101</w:t>
      </w:r>
    </w:p>
    <w:p>
      <w:pPr>
        <w:pStyle w:val="Normal"/>
        <w:spacing w:before="0" w:after="0"/>
        <w:ind w:left="2124" w:hanging="0"/>
        <w:rPr/>
      </w:pPr>
      <w:r>
        <w:rPr/>
        <w:t xml:space="preserve">7.MŠ Žďár nad Sázavou, Haškova 1150/14, Žďár nad Sázavou 59101 </w:t>
      </w:r>
    </w:p>
    <w:p>
      <w:pPr>
        <w:pStyle w:val="Normal"/>
        <w:spacing w:before="0" w:after="0"/>
        <w:ind w:left="2124" w:hanging="0"/>
        <w:rPr/>
      </w:pPr>
      <w:r>
        <w:rPr/>
        <w:t>10.MŠ Žďár nad Sázavou, Santiniho 11/13, Žďár nad Sázavou 59101</w:t>
      </w:r>
    </w:p>
    <w:p>
      <w:pPr>
        <w:pStyle w:val="Normal"/>
        <w:spacing w:before="0" w:after="0"/>
        <w:ind w:left="2124" w:hanging="0"/>
        <w:rPr/>
      </w:pPr>
      <w:r>
        <w:rPr/>
        <w:t>12.MŠ Žďár nad Sázavou, Veselská 26/39, Žďár nad Sázavou 59101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Předmětem plnění této smlouvy je praní a mandlování prádla, včetně jeho dovozu a odvozu pro objednatele a všechny jeho provozovny, za podmínek stanovených touto smlouvou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Předmětem plnění smlouvy se rozumí opakované provedení zejména těchto služeb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odvoz špinavého prádla - špinavé prádlo bude pracovníky objednatele shromažďováno na určeném místě/místech v dodavatelem dodaných přepravních obalech bez rozlišení druhu prádla. Přepravní obaly (boxy, pytle apod.) bude mít objednatel trvale k dispozici,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praní prádla – vyprané prádlo musí splňovat hygienické požadavky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žehlení a mandlování – veškeré prádlo bude dodáno objednateli vyžehlené (mandlované), pokud nebude ze strany objednatele požadováno jinak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balení – prádlo bude při přepravě zabaleno v přepravních obalech tak, aby bylo zabezpečeno proti znečištění během přepravy, a to v souladu s platnými hygienickými normami vyžadovanými pro tuto službu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dovoz čistého prádla do určeného místa/určených míst objednatele;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>prádlo k vyřazení – pokud dodavatel v průběhu plnění smlouvy zjistí poškození prádla, které znemožňuje jeho další použití, dodavatel toto prádlo vypere (pokud to bude umožňovat jeho poškození) a předá v samostatném přepravním obalu objednateli k vyřazení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Výše uvedeným prádlem se rozumí ložní prádlo a ostatní prádlo či oděvy specifikované v příloze č. 1 této smlouvy, případně dle požadavku objednatele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Dodavatel prohlašuje, že je oprávněn k provádění činností dle předmětu smlouvy a zavazuje se k provedení předmětu plnění dle zadání objednatele a dle své cenové nabídky. Objednatel se zavazuje k převzetí předmětu plnění a zaplacení sjednané ceny dle přílohy č. 1 této smlouv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Předpokládaný objem služeb je dán přílohou č. 1 této smlouvy, avšak objednatel není tímto rozsahem vázán, a služby budou objednatelem odebírány dle jeho skutečných potřeb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Dodavatel je oprávněn provádět uvedené služby nad rozsah podle odst. 2 čl. II této smlouvy jen s výslovným souhlasem objednatele a za zvláštní úpla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oba a místo plněn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Tato smlouva je uzavřena na dobu určitou v trvání 12 měsíců, a to v období od 1.2.2023 do 31.1.202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Místem plnění jsou provozovny objednatele ve Žďáru nad Sázavou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Objednatel je povinen předávat prádlo a dodavatel je povinen jej přebírat ke zpracování na následujících adresách provozoven objednatele: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2.MŠ Žďár nad Sázavou, Okružní 729/73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4.MŠ Žďár nad Sázavou, Brodská 776/5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6.MŠ Žďár nad Sázavou, Vančurova 1131/14, 591 01 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7.MŠ Žďár nad Sázavou, Haškova 1150/14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10.MŠ Žďár nad Sázavou, Santiniho 11/13, 591 01 Žďár nad Sázavou;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/>
        <w:t>12.MŠ Žďár nad Sázavou, Veselská 26/39, 591 01 Žďár nad Sázavou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Doba od odvozu do dovozu a předání čistého prádla – při standartním praní prádla je předpokládané předání čistého prádla do 168 hodin (7dnů) od odvozu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Odvoz a dovoz prádla bude probíhat pravidelně jedenkrát za týden ve stejný pracovní den dohodnutý oběma smluvními stranami pro všechny provozovny objednatele, v případě  mimořádného svozu potom v termínu dle dohody  obou smluvních stran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/>
        <w:t>Dodavatel je povinen zaplatit objednateli za nedodržení termínu dokončení a předání předmětu plnění smluvní pokutu ve výši 0,05 % z ceny nedodaného předmětu plnění za každý, byť i započatý, den prodlení.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ena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za řádné a včasné provedení služeb dle této smlouvy je stanovena v ceníku, který je nedílnou součástí této smlouvy jako její příloha č. 1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služby zahrnuje veškeré náklady dodavatele spojené s provedením služby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Cena služby je cenou nejvýše přípustno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Změna sjednané ceny je možné pouze na základě změn příslušných právních předpisů, kterými je poskytovatel povinen se v souvislosti se svou činností říd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podmínky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Podkladem pro zaplacení ceny za provedení služeb podle této smlouvy je faktura vystavená dodavatelem jednou měsíčně k poslednímu dni v měsíci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Součástí každé faktury musí být příloha - soupis provedených zakázek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Faktura musí obsahovat náležitosti podle § 435 zákona č. 89/2012 Sb., občanský zákoník a náležitosti podle § 28 a § 29 zákona č. 235/2004 Sb., o dani z přidané hodnoty, ve znění pozdějších předpisů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Splatnost faktury je 14 dní od jejího doručení objednateli. Faktura se považuje za proplacenou okamžikem odepsání fakturované částky z účtu objednatele ve prospěch účtu dodavatel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Pro případ prodlení objednatele se zaplacením ceny za provedené práce je objednatel povinen zaplatit smluvní pokutu ve výši 0,05 % z dlužné částky za každý den prodlení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áva a povinnosti smluvních stran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Objednatel je povinen předávat prádlo ke zpracování v pravidelném dohodnutém čase a na předem dohodnutém místě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Objednatel je oprávněn upozornit dodavatele na vady a nedodělky prováděné služby a požadovat jejich odstranění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je povinen dbát na kvalitu prováděné služby podle této smlouvy a při jejím provádění dodržovat ustanovení této smlouvy a platné právní předpisy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je povinen předávat prádlo v dohodnutém termínu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v případě nedodržení kvality a termínu dodání služeb nese případné důsledky a odpovídá za případnou škodu způsobenou objednateli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Věc, předmět plnění, na kterém je prováděn úkon ve smyslu čl. II. této smlouvy, je ve vlastnictví objednatele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Nebezpečí škody na této věci, na které je prováděn úkon ve smyslu čl. II. této smlouvy, nese od počátku plnění do předání a převzetí věci dodavatel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i objednatel se zavazují neprodleně informovat druhou stranu o skutečnostech, které znemožňují, resp. podstatně omezují plnění smlouvy, a to do 7 dnů ode dne vzniku takovéto skutečnosti. Strana, u které takové skutečnosti vznikly, se zavazuje navrhnout způsob řešení k jejich odstranění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odavatel prohlašuje, že je pojištěn proti škodám, které mohou vzniknout jeho činností na majetku objednatele, a to minimálně v rozsahu, který odpovídá předmětu plnění. Zároveň se dodavatel zavazuje k náhradě škod způsobených svou činností na majetku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dpovědnost za vady díla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>Případné reklamace se řídí provozním a reklamačním řádem zhotovitele a souvisejícími zákony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Reklamace musí být oznámena co nejrychleji po zjištění případných nedostatků. 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Ukončení smlouvy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/>
        <w:t>Smlouva je ukončena uplynutím sjednané doby dle odst. 1 čl. III této smlouvy.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b/>
          <w:b/>
          <w:sz w:val="28"/>
          <w:szCs w:val="28"/>
        </w:rPr>
      </w:pPr>
      <w:r>
        <w:rPr/>
        <w:t>Obě strany mohou vypovědět tuto smlouvu bez udání důvodu písemnou formou a to s 2měsíční výpovědní lhůtou. Výpovědní lhůta začíná běžet od prvního dne měsíce následujícího po jejím doručení druhé smluvní straně.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ouva nabývá účinnosti zveřejněním v Registru smluv postupem dle zákona č. 340/2015 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 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Jakákoli změna této smlouvy musí být písemně odsouhlasena oběma smluvními stranami formou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Pokud není v této smlouvě uvedeno jinak, řídí se ostatní práva a povinnosti smluvních stran právním řádem České republiky, zejména pak příslušnými ustanoveními zákona č. 89/2012 Sb., občanský zákoník, v 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Smluvní strany této smlouvy prohlašují a stvrzují svými podpisy, že mají plnou způsobilost k právním úkonům a že tuto smlouvu uzavírají ze své vůle, svobodně a vážně, že ji neuzavírají v tísni ani za jinak nápadně nevýhodných podmínek, že si ji řádně před podpisem přečetly a jsou srozuměny s 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Tato smlouva se vyhotovuje ve dvou stejnopisech, z nichž každá ze smluvních stran této smlouvy obdrží po jedn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Nedílnou částí této smlouvy je příloha č. 1 - Ceník poskytovan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 </w:t>
        <w:tab/>
        <w:tab/>
        <w:t>dne: 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 objednatele: ………………………</w:t>
        <w:tab/>
        <w:tab/>
        <w:tab/>
        <w:t>Za dodavatele: 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8603885"/>
    </w:sdtPr>
    <w:sdtContent>
      <w:p>
        <w:pPr>
          <w:pStyle w:val="Footer"/>
          <w:jc w:val="right"/>
          <w:rPr/>
        </w:pPr>
        <w:r>
          <w:rPr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05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058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0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5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05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0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0AB0E-1DA1-41AF-A85B-6D8B09714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2</Words>
  <Characters>8335</Characters>
  <CharactersWithSpaces>9728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8:00Z</dcterms:created>
  <dc:creator>ekonomka</dc:creator>
  <dc:description/>
  <dc:language>en-US</dc:language>
  <cp:lastModifiedBy>ekonomka</cp:lastModifiedBy>
  <cp:lastPrinted>2022-12-08T10:28:00Z</cp:lastPrinted>
  <dcterms:modified xsi:type="dcterms:W3CDTF">2022-12-0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