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„</w:t>
            </w:r>
            <w:r>
              <w:rPr>
                <w:rFonts w:cs="Arial" w:ascii="Arial" w:hAnsi="Arial"/>
                <w:lang w:bidi="en-US"/>
              </w:rPr>
              <w:t>Nákup licencí</w:t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lang w:bidi="en-US"/>
              </w:rPr>
              <w:t>Microsoft Office 2021 Standard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tková cena za licenci v Kč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v Kč bez DPH za 180 licenc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72CFA-867E-4A6A-9021-65E8A23FF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216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11-29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