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1 Výzvy k podání nabídek</w:t>
      </w:r>
    </w:p>
    <w:p>
      <w:pPr>
        <w:pStyle w:val="2nesl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40"/>
              <w:ind w:left="14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40"/>
              <w:ind w:left="14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ealizační dokumentace FVE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2553"/>
        <w:gridCol w:w="4536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 veřejné zakázky s názvem </w:t>
      </w:r>
      <w:r>
        <w:rPr>
          <w:rFonts w:cs="Arial" w:ascii="Arial" w:hAnsi="Arial"/>
          <w:b/>
          <w:lang w:eastAsia="cs-CZ"/>
        </w:rPr>
        <w:t>Realizační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bidi="en-US"/>
        </w:rPr>
        <w:t>dokumentace FVE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ákona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: Projektová činnost ve výstavbě, nebo jeho ekvivalentu.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numPr>
          <w:ilvl w:val="3"/>
          <w:numId w:val="22"/>
        </w:numPr>
        <w:tabs>
          <w:tab w:val="clear" w:pos="708"/>
        </w:tabs>
        <w:spacing w:before="0" w:after="260"/>
        <w:ind w:left="127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tným osvědčením o autorizaci podle zákona č. 360/1992 Sb., o výkonu povolání autorizovaných architektů a o výkonu povolání autorizovaných inženýrů a techniků činných ve výstavbě, ve znění pozdějších předpisů, a to v oboru: Technologická zařízení staveb nebo Technika prostředí staveb – elektrotechnická zařízení, nebo jejich ekvivalentu; a to konkrétně prostřednictvím osoby: </w:t>
      </w:r>
      <w:r>
        <w:rPr>
          <w:rFonts w:cs="Arial" w:ascii="Arial" w:hAnsi="Arial"/>
          <w:i/>
          <w:szCs w:val="20"/>
          <w:highlight w:val="yellow"/>
          <w:lang w:bidi="en-US"/>
        </w:rPr>
        <w:fldChar w:fldCharType="begin"/>
      </w:r>
      <w:r>
        <w:rPr>
          <w:i/>
          <w:szCs w:val="20"/>
          <w:highlight w:val="yellow"/>
          <w:rFonts w:cs="Arial" w:ascii="Arial" w:hAnsi="Arial"/>
          <w:lang w:bidi="en-US"/>
        </w:rPr>
        <w:instrText xml:space="preserve"> MACROBUTTON AkcentČárka "[jméno a příjmení autorizované ososby - doplní účastník]" </w:instrTex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separate"/>
      </w:r>
      <w:r>
        <w:rPr>
          <w:i/>
          <w:szCs w:val="20"/>
          <w:highlight w:val="yellow"/>
          <w:rFonts w:cs="Arial" w:ascii="Arial" w:hAnsi="Arial"/>
          <w:lang w:bidi="en-US"/>
        </w:rPr>
        <w:t xml:space="preserve">"[jméno a příjmení autorizované ososby - doplní účastník]" </w: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i/>
          <w:szCs w:val="20"/>
          <w:lang w:bidi="en-US"/>
        </w:rPr>
        <w:t xml:space="preserve">, s autorizací/registrací číslo </w:t>
      </w:r>
      <w:r>
        <w:rPr>
          <w:rFonts w:cs="Arial" w:ascii="Arial" w:hAnsi="Arial"/>
          <w:i/>
          <w:szCs w:val="20"/>
          <w:highlight w:val="yellow"/>
          <w:lang w:bidi="en-US"/>
        </w:rPr>
        <w:fldChar w:fldCharType="begin"/>
      </w:r>
      <w:r>
        <w:rPr>
          <w:i/>
          <w:szCs w:val="20"/>
          <w:highlight w:val="yellow"/>
          <w:rFonts w:cs="Arial" w:ascii="Arial" w:hAnsi="Arial"/>
          <w:lang w:bidi="en-US"/>
        </w:rPr>
        <w:instrText xml:space="preserve"> MACROBUTTON AkcentČárka "[číslo autorizace/registrace - doplní účastník]" </w:instrTex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separate"/>
      </w:r>
      <w:r>
        <w:rPr>
          <w:i/>
          <w:szCs w:val="20"/>
          <w:highlight w:val="yellow"/>
          <w:rFonts w:cs="Arial" w:ascii="Arial" w:hAnsi="Arial"/>
          <w:lang w:bidi="en-US"/>
        </w:rPr>
        <w:t xml:space="preserve">"[číslo autorizace/registrace - doplní účastník]" </w: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i/>
          <w:szCs w:val="20"/>
          <w:highlight w:val="yellow"/>
          <w:lang w:bidi="en-US"/>
        </w:rPr>
        <w:fldChar w:fldCharType="begin"/>
      </w:r>
      <w:r>
        <w:rPr>
          <w:i/>
          <w:szCs w:val="20"/>
          <w:highlight w:val="yellow"/>
          <w:rFonts w:cs="Arial" w:ascii="Arial" w:hAnsi="Arial"/>
          <w:lang w:bidi="en-US"/>
        </w:rPr>
        <w:instrText xml:space="preserve"> MACROBUTTON AkcentČárka "[doplní účastník - např. zaměstnancem účastníka, poddodavatelem účastníka]" </w:instrTex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separate"/>
      </w:r>
      <w:r>
        <w:rPr>
          <w:i/>
          <w:szCs w:val="20"/>
          <w:highlight w:val="yellow"/>
          <w:rFonts w:cs="Arial" w:ascii="Arial" w:hAnsi="Arial"/>
          <w:lang w:bidi="en-US"/>
        </w:rPr>
        <w:t xml:space="preserve">"[doplní účastník - např. zaměstnancem účastníka, poddodavatelem účastníka]" </w: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i/>
          <w:szCs w:val="20"/>
          <w:lang w:bidi="en-US"/>
        </w:rPr>
        <w:t>.</w:t>
      </w:r>
    </w:p>
    <w:p>
      <w:pPr>
        <w:pStyle w:val="4seznam"/>
        <w:numPr>
          <w:ilvl w:val="3"/>
          <w:numId w:val="23"/>
        </w:numPr>
        <w:tabs>
          <w:tab w:val="clear" w:pos="708"/>
        </w:tabs>
        <w:spacing w:before="0" w:after="260"/>
        <w:ind w:left="127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tným osvědčením o autorizaci podle zákona č. 360/1992 Sb., o výkonu povolání autorizovaných architektů a o výkonu povolání autorizovaných inženýrů a techniků činných ve výstavbě, ve znění pozdějších předpisů, a to v oboru: Pozemní stavby nebo Požární bezpečnost staveb, nebo jejich ekvivalentu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autorizace/registrace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4seznam"/>
        <w:numPr>
          <w:ilvl w:val="3"/>
          <w:numId w:val="24"/>
        </w:numPr>
        <w:tabs>
          <w:tab w:val="clear" w:pos="708"/>
        </w:tabs>
        <w:spacing w:before="0" w:after="260"/>
        <w:ind w:left="127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tným oprávněním uděleným Ministerstvem průmyslu a obchodu v rozsahu oprávnění provádět energetický audit nebo energetický posudek podle zákona č. 406/2000 Sb., o hospodaření energií, ve znění pozdějších předpisů, nebo jeho ekvivalentu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oprávněním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oprávnění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oprávnění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 která je ve vztahu k účastníkovi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3seznam"/>
        <w:numPr>
          <w:ilvl w:val="0"/>
          <w:numId w:val="0"/>
        </w:numPr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 vztahu k technické kvalifikaci účastník výběrového řízení prohlašuje, že v zadavatelem stanoveném období poskytl následující významné služby: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Seznam významných služeb – zpracování PD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A2C83D9996AB4747918FA7A38541AA3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0315E0EF01EC46B88A46DBE3DDD01FB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9FF9BDF8575496698329BC2CF97A7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269310651F944CFDADC706FB2E1300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FVE</w:t>
            </w:r>
            <w:r>
              <w:rPr>
                <w:sz w:val="22"/>
                <w:szCs w:val="22"/>
              </w:rPr>
              <w:t>, která byla předmětem služ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91B8A517B4B41AB9E0FDD892330E63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Seznam významných služeb – zpracování PBŘ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423F055663C6445E8ADF6EFD23373FB4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CF94033BA74340969A1C6C33260F4F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A8E8977CDB9A4A62A8CA3118CCA520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2DCF68F40AD40BD946EC2C0957C85D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FVE</w:t>
            </w:r>
            <w:r>
              <w:rPr>
                <w:sz w:val="22"/>
                <w:szCs w:val="22"/>
              </w:rPr>
              <w:t>, která byla předmětem služ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2EE3334E02B64E6C8167E00AC56C8C8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Seznam významných služeb – zpracování EP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596A3AC1D9044083833EBFF24835857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D70DCE3282F43F8AD67E15FABBC4D5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5FE17D573B0A489AA339DDD7F73C54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5686A14E4C8E40D6A13AB55EB44EBC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FVE</w:t>
            </w:r>
            <w:r>
              <w:rPr>
                <w:sz w:val="22"/>
                <w:szCs w:val="22"/>
              </w:rPr>
              <w:t>, která byla předmětem služ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DD964C436A9495C8CFAD3F9C21D16D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výběrového řízení ocenění jednotlivé položky předmětu plnění veřejné zakázky v samostatném souboru MS Excel, který je nedílnou součástí tohoto formulář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je uvedena v samostatném dokumentu (</w:t>
      </w:r>
      <w:r>
        <w:rPr>
          <w:rFonts w:cs="Arial" w:ascii="Arial" w:hAnsi="Arial"/>
          <w:sz w:val="22"/>
          <w:szCs w:val="22"/>
          <w:highlight w:val="yellow"/>
        </w:rPr>
        <w:t>přiloží účastní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výběrové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</w:rPr>
        <w:t>Realizační dokumentace FVE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4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výběrového řízení nejsou známi poddodavatelé, jenž se budou podílet na plnění veřejné zakázky, účastník výběrové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</w:rPr>
        <w:t>Realizační dokumentace FVE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  <w:bookmarkStart w:id="5" w:name="_GoBack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Dodavatel použije tuto tabulku tolikrát, kolik významných </w:t>
      </w:r>
      <w:sdt>
        <w:sdtPr>
          <w:placeholder>
            <w:docPart w:val="EF953015E4AB438CBCB42B29AF065131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i/>
              <w:color w:val="FF0000"/>
            </w:rPr>
          </w:r>
          <w:r>
            <w:rPr>
              <w:rFonts w:cs="Arial" w:ascii="Arial" w:hAnsi="Arial"/>
              <w:i/>
              <w:color w:val="FF0000"/>
            </w:rPr>
            <w:t>služeb</w:t>
          </w:r>
        </w:sdtContent>
      </w:sdt>
      <w:r>
        <w:rPr>
          <w:rFonts w:cs="Arial" w:ascii="Arial" w:hAnsi="Arial"/>
          <w:i/>
          <w:color w:val="FF0000"/>
        </w:rPr>
        <w:t xml:space="preserve"> uvádí.</w:t>
      </w:r>
    </w:p>
  </w:footnote>
  <w:footnote w:id="3">
    <w:p>
      <w:pPr>
        <w:pStyle w:val="Footnote"/>
        <w:widowControl w:val="false"/>
        <w:rPr>
          <w:rFonts w:ascii="Arial" w:hAnsi="Arial" w:cs="Arial"/>
          <w:i/>
          <w:i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Dodavatel použije tuto tabulku tolikrát, kolik významných </w:t>
      </w:r>
      <w:sdt>
        <w:sdtPr/>
        <w:sdtContent>
          <w:r>
            <w:rPr>
              <w:rFonts w:cs="Arial" w:ascii="Arial" w:hAnsi="Arial"/>
              <w:i/>
              <w:color w:val="FF0000"/>
            </w:rPr>
          </w:r>
          <w:r>
            <w:rPr>
              <w:rFonts w:cs="Arial" w:ascii="Arial" w:hAnsi="Arial"/>
              <w:i/>
              <w:color w:val="FF0000"/>
            </w:rPr>
            <w:t>služeb</w:t>
          </w:r>
        </w:sdtContent>
      </w:sdt>
      <w:r>
        <w:rPr>
          <w:rFonts w:cs="Arial" w:ascii="Arial" w:hAnsi="Arial"/>
          <w:i/>
          <w:color w:val="FF0000"/>
        </w:rPr>
        <w:t xml:space="preserve"> uvádí.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Dodavatel použije tuto tabulku tolikrát, kolik významných </w:t>
      </w:r>
      <w:sdt>
        <w:sdtPr/>
        <w:sdtContent>
          <w:r>
            <w:rPr>
              <w:rFonts w:cs="Arial" w:ascii="Arial" w:hAnsi="Arial"/>
              <w:i/>
              <w:color w:val="FF0000"/>
            </w:rPr>
          </w:r>
          <w:r>
            <w:rPr>
              <w:rFonts w:cs="Arial" w:ascii="Arial" w:hAnsi="Arial"/>
              <w:i/>
              <w:color w:val="FF0000"/>
            </w:rPr>
            <w:t>služeb</w:t>
          </w:r>
        </w:sdtContent>
      </w:sdt>
      <w:r>
        <w:rPr>
          <w:rFonts w:cs="Arial" w:ascii="Arial" w:hAnsi="Arial"/>
          <w:i/>
          <w:color w:val="FF0000"/>
        </w:rPr>
        <w:t xml:space="preserve"> uvádí.</w:t>
      </w:r>
    </w:p>
  </w:footnote>
  <w:footnote w:id="5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4ef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54ef4"/>
    <w:pPr>
      <w:spacing w:before="120" w:after="120"/>
      <w:jc w:val="center"/>
      <w:outlineLvl w:val="1"/>
    </w:pPr>
    <w:rPr>
      <w:rFonts w:ascii="Calibri" w:hAnsi="Calibri"/>
      <w:bCs w:val="false"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54ef4"/>
    <w:rPr>
      <w:rFonts w:eastAsia="" w:cs="" w:cstheme="majorBidi" w:eastAsiaTheme="majorEastAsia"/>
      <w:b/>
      <w:sz w:val="24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4ef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d7bb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5e2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5e2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127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5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5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2312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2C83D9996AB4747918FA7A38541A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237B5-E613-407B-8AC5-9286421E58A5}"/>
      </w:docPartPr>
      <w:docPartBody>
        <w:p w14:paraId="0908DFD2" w14:textId="00F2A441" w:rsidR="007E3E66" w:rsidRDefault="00215A2F" w:rsidP="00215A2F">
          <w:pPr>
            <w:pStyle w:val="A2C83D9996AB4747918FA7A38541AA3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315E0EF01EC46B88A46DBE3DDD01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71C91-E25F-4EB9-8D5F-342CDFAE5FE7}"/>
      </w:docPartPr>
      <w:docPartBody>
        <w:p w14:paraId="4E027D8F" w14:textId="78602D6F" w:rsidR="007E3E66" w:rsidRDefault="00215A2F" w:rsidP="00215A2F">
          <w:pPr>
            <w:pStyle w:val="0315E0EF01EC46B88A46DBE3DDD01FB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9FF9BDF8575496698329BC2CF97A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62303-EED2-49E0-AD8D-FDB78D47FC29}"/>
      </w:docPartPr>
      <w:docPartBody>
        <w:p w14:paraId="423E619B" w14:textId="594DC2B4" w:rsidR="007E3E66" w:rsidRDefault="00215A2F" w:rsidP="00215A2F">
          <w:pPr>
            <w:pStyle w:val="E9FF9BDF8575496698329BC2CF97A7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69310651F944CFDADC706FB2E130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96579-CB1B-46A4-A0DD-6D99EACB0997}"/>
      </w:docPartPr>
      <w:docPartBody>
        <w:p w14:paraId="53F758B6" w14:textId="7EC4B95F" w:rsidR="007E3E66" w:rsidRDefault="00215A2F" w:rsidP="00215A2F">
          <w:pPr>
            <w:pStyle w:val="269310651F944CFDADC706FB2E1300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91B8A517B4B41AB9E0FDD892330E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8E30B-B6E3-4899-B1A9-19445184DB40}"/>
      </w:docPartPr>
      <w:docPartBody>
        <w:p w14:paraId="1CDB132A" w14:textId="6BB104EA" w:rsidR="007E3E66" w:rsidRDefault="00215A2F" w:rsidP="00215A2F">
          <w:pPr>
            <w:pStyle w:val="091B8A517B4B41AB9E0FDD892330E63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F953015E4AB438CBCB42B29AF065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47BCF-191E-41CE-87C5-7DF631B84D2A}"/>
      </w:docPartPr>
      <w:docPartBody>
        <w:p w14:paraId="1CCED1DD" w14:textId="38909733" w:rsidR="007E3E66" w:rsidRDefault="00215A2F" w:rsidP="00215A2F">
          <w:pPr>
            <w:pStyle w:val="EF953015E4AB438CBCB42B29AF0651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23F055663C6445E8ADF6EFD23373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F51B8-EBEA-418C-935F-92F7B43767EA}"/>
      </w:docPartPr>
      <w:docPartBody>
        <w:p w14:paraId="4208775A" w14:textId="6F9F2C57" w:rsidR="008972DA" w:rsidRDefault="00BF59FC" w:rsidP="00BF59FC">
          <w:pPr>
            <w:pStyle w:val="423F055663C6445E8ADF6EFD23373F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F94033BA74340969A1C6C33260F4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A08CB-25D2-44CE-B7EB-0809DFF700A1}"/>
      </w:docPartPr>
      <w:docPartBody>
        <w:p w14:paraId="4CE5BFC7" w14:textId="0B105340" w:rsidR="008972DA" w:rsidRDefault="00BF59FC" w:rsidP="00BF59FC">
          <w:pPr>
            <w:pStyle w:val="CF94033BA74340969A1C6C33260F4F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8E8977CDB9A4A62A8CA3118CCA52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85F3-9A90-459B-8BC0-6BA2CBDC1B3E}"/>
      </w:docPartPr>
      <w:docPartBody>
        <w:p w14:paraId="127CB7E2" w14:textId="462410D5" w:rsidR="008972DA" w:rsidRDefault="00BF59FC" w:rsidP="00BF59FC">
          <w:pPr>
            <w:pStyle w:val="A8E8977CDB9A4A62A8CA3118CCA5204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2DCF68F40AD40BD946EC2C0957C8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851EF-B1E2-4216-8B7F-9D2B3356C6B3}"/>
      </w:docPartPr>
      <w:docPartBody>
        <w:p w14:paraId="15F8AC3F" w14:textId="69FDABCB" w:rsidR="008972DA" w:rsidRDefault="00BF59FC" w:rsidP="00BF59FC">
          <w:pPr>
            <w:pStyle w:val="42DCF68F40AD40BD946EC2C0957C85D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EE3334E02B64E6C8167E00AC56C8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87FBD-7B44-4E5F-B1D9-0C330CE3B3B9}"/>
      </w:docPartPr>
      <w:docPartBody>
        <w:p w14:paraId="3DF369D7" w14:textId="595625AA" w:rsidR="008972DA" w:rsidRDefault="00BF59FC" w:rsidP="00BF59FC">
          <w:pPr>
            <w:pStyle w:val="2EE3334E02B64E6C8167E00AC56C8C8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FC115B82EC4DD38E06DC8AE44C4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E3262-D82C-4A9F-A32D-13042538318B}"/>
      </w:docPartPr>
      <w:docPartBody>
        <w:p w14:paraId="14A0A3D9" w14:textId="0E6985CB" w:rsidR="008972DA" w:rsidRDefault="00BF59FC" w:rsidP="00BF59FC">
          <w:pPr>
            <w:pStyle w:val="18FC115B82EC4DD38E06DC8AE44C44F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96A3AC1D9044083833EBFF248358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31DF-4C30-44A5-A16C-5F50FAA3A960}"/>
      </w:docPartPr>
      <w:docPartBody>
        <w:p w14:paraId="631DCB47" w14:textId="102EA839" w:rsidR="008972DA" w:rsidRDefault="00BF59FC" w:rsidP="00BF59FC">
          <w:pPr>
            <w:pStyle w:val="596A3AC1D9044083833EBFF24835857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70DCE3282F43F8AD67E15FABBC4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4104D-2C3D-4FEB-8903-1C04FA55103E}"/>
      </w:docPartPr>
      <w:docPartBody>
        <w:p w14:paraId="1CF622DA" w14:textId="732E3FEF" w:rsidR="008972DA" w:rsidRDefault="00BF59FC" w:rsidP="00BF59FC">
          <w:pPr>
            <w:pStyle w:val="FD70DCE3282F43F8AD67E15FABBC4D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FE17D573B0A489AA339DDD7F73C5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B46A5-5D54-466F-B5E6-199E96C0C7F3}"/>
      </w:docPartPr>
      <w:docPartBody>
        <w:p w14:paraId="5DFEBC72" w14:textId="7A92001B" w:rsidR="008972DA" w:rsidRDefault="00BF59FC" w:rsidP="00BF59FC">
          <w:pPr>
            <w:pStyle w:val="5FE17D573B0A489AA339DDD7F73C540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686A14E4C8E40D6A13AB55EB44EB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A0187-AEF1-4AA3-A57F-55817685AF9B}"/>
      </w:docPartPr>
      <w:docPartBody>
        <w:p w14:paraId="2C21F882" w14:textId="1C66640D" w:rsidR="008972DA" w:rsidRDefault="00BF59FC" w:rsidP="00BF59FC">
          <w:pPr>
            <w:pStyle w:val="5686A14E4C8E40D6A13AB55EB44EBC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DD964C436A9495C8CFAD3F9C21D1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A4D42-799A-4BE7-95D1-A1A2782CB513}"/>
      </w:docPartPr>
      <w:docPartBody>
        <w:p w14:paraId="7D6496BF" w14:textId="0B0C295F" w:rsidR="008972DA" w:rsidRDefault="00BF59FC" w:rsidP="00BF59FC">
          <w:pPr>
            <w:pStyle w:val="5DD964C436A9495C8CFAD3F9C21D16D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EE24A3FF33B49B9818A24216F359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39ACD-0110-41B4-A981-40B24EA46ED4}"/>
      </w:docPartPr>
      <w:docPartBody>
        <w:p w14:paraId="39827133" w14:textId="0B4D6D58" w:rsidR="008972DA" w:rsidRDefault="00BF59FC" w:rsidP="00BF59FC">
          <w:pPr>
            <w:pStyle w:val="FEE24A3FF33B49B9818A24216F359568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215A2F"/>
    <w:rsid w:val="002C1400"/>
    <w:rsid w:val="00356D93"/>
    <w:rsid w:val="003670A2"/>
    <w:rsid w:val="003D3E67"/>
    <w:rsid w:val="007E3E66"/>
    <w:rsid w:val="008972DA"/>
    <w:rsid w:val="00BF59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59FC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  <w:style w:type="paragraph" w:customStyle="1" w:styleId="BF37922A238D403981268D99131DDEE1">
    <w:name w:val="BF37922A238D403981268D99131DDEE1"/>
    <w:rsid w:val="00356D93"/>
  </w:style>
  <w:style w:type="paragraph" w:customStyle="1" w:styleId="26E9750BD0084525B3EDF9CBF7B2E413">
    <w:name w:val="26E9750BD0084525B3EDF9CBF7B2E413"/>
    <w:rsid w:val="00356D93"/>
  </w:style>
  <w:style w:type="paragraph" w:customStyle="1" w:styleId="306E0CF418ED4EC4AEC480760034209B">
    <w:name w:val="306E0CF418ED4EC4AEC480760034209B"/>
    <w:rsid w:val="00356D93"/>
  </w:style>
  <w:style w:type="paragraph" w:customStyle="1" w:styleId="7F6CC11BEACA48C08CCD833742841295">
    <w:name w:val="7F6CC11BEACA48C08CCD833742841295"/>
    <w:rsid w:val="00356D93"/>
  </w:style>
  <w:style w:type="paragraph" w:customStyle="1" w:styleId="B48B601E259F4912BE05FCF2CA2D96D7">
    <w:name w:val="B48B601E259F4912BE05FCF2CA2D96D7"/>
    <w:rsid w:val="00356D93"/>
  </w:style>
  <w:style w:type="paragraph" w:customStyle="1" w:styleId="3CCF86F3D18A4DFE8036B0003B8BB155">
    <w:name w:val="3CCF86F3D18A4DFE8036B0003B8BB155"/>
    <w:rsid w:val="00356D93"/>
  </w:style>
  <w:style w:type="paragraph" w:customStyle="1" w:styleId="C07968D4A3BD41F2B39EA5711595B0A1">
    <w:name w:val="C07968D4A3BD41F2B39EA5711595B0A1"/>
    <w:rsid w:val="00356D93"/>
  </w:style>
  <w:style w:type="paragraph" w:customStyle="1" w:styleId="3741852D596A4A74A0F82A70B77F2D49">
    <w:name w:val="3741852D596A4A74A0F82A70B77F2D49"/>
    <w:rsid w:val="00356D93"/>
  </w:style>
  <w:style w:type="paragraph" w:customStyle="1" w:styleId="0A819279E99F4D85986B9D6AF7749202">
    <w:name w:val="0A819279E99F4D85986B9D6AF7749202"/>
    <w:rsid w:val="00356D93"/>
  </w:style>
  <w:style w:type="paragraph" w:customStyle="1" w:styleId="7D24FB7EC7E146B9BBF850C3AD924773">
    <w:name w:val="7D24FB7EC7E146B9BBF850C3AD924773"/>
    <w:rsid w:val="00356D93"/>
  </w:style>
  <w:style w:type="paragraph" w:customStyle="1" w:styleId="A829D3DA5759455DB557AC270EB22910">
    <w:name w:val="A829D3DA5759455DB557AC270EB22910"/>
    <w:rsid w:val="00356D93"/>
  </w:style>
  <w:style w:type="paragraph" w:customStyle="1" w:styleId="76D31397B4F440E1800AE2AE1B121CF7">
    <w:name w:val="76D31397B4F440E1800AE2AE1B121CF7"/>
    <w:rsid w:val="00356D93"/>
  </w:style>
  <w:style w:type="paragraph" w:customStyle="1" w:styleId="EA8635C002754FA99F669AD7CE522191">
    <w:name w:val="EA8635C002754FA99F669AD7CE522191"/>
    <w:rsid w:val="002C1400"/>
  </w:style>
  <w:style w:type="paragraph" w:customStyle="1" w:styleId="A2C83D9996AB4747918FA7A38541AA33">
    <w:name w:val="A2C83D9996AB4747918FA7A38541AA33"/>
    <w:rsid w:val="00215A2F"/>
  </w:style>
  <w:style w:type="paragraph" w:customStyle="1" w:styleId="0315E0EF01EC46B88A46DBE3DDD01FBB">
    <w:name w:val="0315E0EF01EC46B88A46DBE3DDD01FBB"/>
    <w:rsid w:val="00215A2F"/>
  </w:style>
  <w:style w:type="paragraph" w:customStyle="1" w:styleId="E9FF9BDF8575496698329BC2CF97A74B">
    <w:name w:val="E9FF9BDF8575496698329BC2CF97A74B"/>
    <w:rsid w:val="00215A2F"/>
  </w:style>
  <w:style w:type="paragraph" w:customStyle="1" w:styleId="269310651F944CFDADC706FB2E1300C2">
    <w:name w:val="269310651F944CFDADC706FB2E1300C2"/>
    <w:rsid w:val="00215A2F"/>
  </w:style>
  <w:style w:type="paragraph" w:customStyle="1" w:styleId="D66D95676B84466AA9BE705329D4BD41">
    <w:name w:val="D66D95676B84466AA9BE705329D4BD41"/>
    <w:rsid w:val="00215A2F"/>
  </w:style>
  <w:style w:type="paragraph" w:customStyle="1" w:styleId="7006EF71784B472A820F5C129ABC2393">
    <w:name w:val="7006EF71784B472A820F5C129ABC2393"/>
    <w:rsid w:val="00215A2F"/>
  </w:style>
  <w:style w:type="paragraph" w:customStyle="1" w:styleId="091B8A517B4B41AB9E0FDD892330E639">
    <w:name w:val="091B8A517B4B41AB9E0FDD892330E639"/>
    <w:rsid w:val="00215A2F"/>
  </w:style>
  <w:style w:type="paragraph" w:customStyle="1" w:styleId="EF953015E4AB438CBCB42B29AF065131">
    <w:name w:val="EF953015E4AB438CBCB42B29AF065131"/>
    <w:rsid w:val="00215A2F"/>
  </w:style>
  <w:style w:type="paragraph" w:customStyle="1" w:styleId="423F055663C6445E8ADF6EFD23373FB4">
    <w:name w:val="423F055663C6445E8ADF6EFD23373FB4"/>
    <w:rsid w:val="00BF59FC"/>
  </w:style>
  <w:style w:type="paragraph" w:customStyle="1" w:styleId="CF94033BA74340969A1C6C33260F4F7F">
    <w:name w:val="CF94033BA74340969A1C6C33260F4F7F"/>
    <w:rsid w:val="00BF59FC"/>
  </w:style>
  <w:style w:type="paragraph" w:customStyle="1" w:styleId="A8E8977CDB9A4A62A8CA3118CCA52043">
    <w:name w:val="A8E8977CDB9A4A62A8CA3118CCA52043"/>
    <w:rsid w:val="00BF59FC"/>
  </w:style>
  <w:style w:type="paragraph" w:customStyle="1" w:styleId="42DCF68F40AD40BD946EC2C0957C85DF">
    <w:name w:val="42DCF68F40AD40BD946EC2C0957C85DF"/>
    <w:rsid w:val="00BF59FC"/>
  </w:style>
  <w:style w:type="paragraph" w:customStyle="1" w:styleId="2EE3334E02B64E6C8167E00AC56C8C87">
    <w:name w:val="2EE3334E02B64E6C8167E00AC56C8C87"/>
    <w:rsid w:val="00BF59FC"/>
  </w:style>
  <w:style w:type="paragraph" w:customStyle="1" w:styleId="18FC115B82EC4DD38E06DC8AE44C44F2">
    <w:name w:val="18FC115B82EC4DD38E06DC8AE44C44F2"/>
    <w:rsid w:val="00BF59FC"/>
  </w:style>
  <w:style w:type="paragraph" w:customStyle="1" w:styleId="596A3AC1D9044083833EBFF248358573">
    <w:name w:val="596A3AC1D9044083833EBFF248358573"/>
    <w:rsid w:val="00BF59FC"/>
  </w:style>
  <w:style w:type="paragraph" w:customStyle="1" w:styleId="FD70DCE3282F43F8AD67E15FABBC4D5A">
    <w:name w:val="FD70DCE3282F43F8AD67E15FABBC4D5A"/>
    <w:rsid w:val="00BF59FC"/>
  </w:style>
  <w:style w:type="paragraph" w:customStyle="1" w:styleId="5FE17D573B0A489AA339DDD7F73C5403">
    <w:name w:val="5FE17D573B0A489AA339DDD7F73C5403"/>
    <w:rsid w:val="00BF59FC"/>
  </w:style>
  <w:style w:type="paragraph" w:customStyle="1" w:styleId="5686A14E4C8E40D6A13AB55EB44EBCB4">
    <w:name w:val="5686A14E4C8E40D6A13AB55EB44EBCB4"/>
    <w:rsid w:val="00BF59FC"/>
  </w:style>
  <w:style w:type="paragraph" w:customStyle="1" w:styleId="5DD964C436A9495C8CFAD3F9C21D16DF">
    <w:name w:val="5DD964C436A9495C8CFAD3F9C21D16DF"/>
    <w:rsid w:val="00BF59FC"/>
  </w:style>
  <w:style w:type="paragraph" w:customStyle="1" w:styleId="FEE24A3FF33B49B9818A24216F359568">
    <w:name w:val="FEE24A3FF33B49B9818A24216F359568"/>
    <w:rsid w:val="00BF59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C7175-3876-4C36-9950-6AB1E7F53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10</Words>
  <Characters>13039</Characters>
  <CharactersWithSpaces>1521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8:00Z</dcterms:created>
  <dc:creator/>
  <dc:description/>
  <dc:language>en-US</dc:language>
  <cp:lastModifiedBy/>
  <dcterms:modified xsi:type="dcterms:W3CDTF">2023-02-2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