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říloha č. 2 Výzvy k podání nabídek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en-US"/>
              </w:rPr>
              <w:t>Lávky pod Bránským rybníkem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výběrové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Á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0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i:</w:t>
      </w:r>
    </w:p>
    <w:p>
      <w:pPr>
        <w:pStyle w:val="4seznam"/>
        <w:numPr>
          <w:ilvl w:val="3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,</w:t>
      </w:r>
    </w:p>
    <w:p>
      <w:pPr>
        <w:pStyle w:val="4seznam"/>
        <w:numPr>
          <w:ilvl w:val="3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.</w:t>
      </w:r>
    </w:p>
    <w:p>
      <w:pPr>
        <w:pStyle w:val="3seznam"/>
        <w:numPr>
          <w:ilvl w:val="2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je členem profesní samosprávné komory nebo jiné profesní organizace, je-li takové členství pro plnění veřejné zakázky na služby jinými právními předpisy vyžadováno, tj. disponuje:</w:t>
      </w:r>
    </w:p>
    <w:p>
      <w:pPr>
        <w:pStyle w:val="4seznam"/>
        <w:numPr>
          <w:ilvl w:val="3"/>
          <w:numId w:val="25"/>
        </w:numPr>
        <w:tabs>
          <w:tab w:val="clear" w:pos="708"/>
        </w:tabs>
        <w:spacing w:before="0" w:after="260"/>
        <w:ind w:left="127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tným osvědčením o autorizaci podle zákona č. 360/1992 Sb., o výkonu povolání autorizovaných architektů a o výkonu povolání autorizovaných inženýrů a techniků činných ve výstavbě, ve znění pozdějších předpisů, a to v oboru: Mosty a inženýrské konstrukce; a to konkrétně prostřednictvím osoby: </w:t>
      </w:r>
      <w:r>
        <w:rPr>
          <w:rFonts w:cs="Arial" w:ascii="Arial" w:hAnsi="Arial"/>
          <w:i/>
          <w:szCs w:val="20"/>
          <w:highlight w:val="yellow"/>
          <w:lang w:bidi="en-US"/>
        </w:rPr>
        <w:fldChar w:fldCharType="begin"/>
      </w:r>
      <w:r>
        <w:rPr>
          <w:i/>
          <w:szCs w:val="20"/>
          <w:highlight w:val="yellow"/>
          <w:rFonts w:cs="Arial" w:ascii="Arial" w:hAnsi="Arial"/>
          <w:lang w:bidi="en-US"/>
        </w:rPr>
        <w:instrText xml:space="preserve"> MACROBUTTON AkcentČárka "[jméno a příjmení autorizované ososby - doplní účastník]" </w:instrTex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separate"/>
      </w:r>
      <w:r>
        <w:rPr>
          <w:i/>
          <w:szCs w:val="20"/>
          <w:highlight w:val="yellow"/>
          <w:rFonts w:cs="Arial" w:ascii="Arial" w:hAnsi="Arial"/>
          <w:lang w:bidi="en-US"/>
        </w:rPr>
        <w:t xml:space="preserve">"[jméno a příjmení autorizované ososby - doplní účastník]" </w: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i/>
          <w:szCs w:val="20"/>
          <w:lang w:bidi="en-US"/>
        </w:rPr>
        <w:t xml:space="preserve">, s autorizací/registrací číslo </w:t>
      </w:r>
      <w:r>
        <w:rPr>
          <w:rFonts w:cs="Arial" w:ascii="Arial" w:hAnsi="Arial"/>
          <w:i/>
          <w:szCs w:val="20"/>
          <w:highlight w:val="yellow"/>
          <w:lang w:bidi="en-US"/>
        </w:rPr>
        <w:fldChar w:fldCharType="begin"/>
      </w:r>
      <w:r>
        <w:rPr>
          <w:i/>
          <w:szCs w:val="20"/>
          <w:highlight w:val="yellow"/>
          <w:rFonts w:cs="Arial" w:ascii="Arial" w:hAnsi="Arial"/>
          <w:lang w:bidi="en-US"/>
        </w:rPr>
        <w:instrText xml:space="preserve"> MACROBUTTON AkcentČárka "[číslo autorizace/registrace - doplní účastník]" </w:instrTex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separate"/>
      </w:r>
      <w:r>
        <w:rPr>
          <w:i/>
          <w:szCs w:val="20"/>
          <w:highlight w:val="yellow"/>
          <w:rFonts w:cs="Arial" w:ascii="Arial" w:hAnsi="Arial"/>
          <w:lang w:bidi="en-US"/>
        </w:rPr>
        <w:t xml:space="preserve">"[číslo autorizace/registrace - doplní účastník]" </w: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i/>
          <w:szCs w:val="20"/>
          <w:highlight w:val="yellow"/>
          <w:lang w:bidi="en-US"/>
        </w:rPr>
        <w:fldChar w:fldCharType="begin"/>
      </w:r>
      <w:r>
        <w:rPr>
          <w:i/>
          <w:szCs w:val="20"/>
          <w:highlight w:val="yellow"/>
          <w:rFonts w:cs="Arial" w:ascii="Arial" w:hAnsi="Arial"/>
          <w:lang w:bidi="en-US"/>
        </w:rPr>
        <w:instrText xml:space="preserve"> MACROBUTTON AkcentČárka "[doplní účastník - např. zaměstnancem účastníka, poddodavatelem účastníka]" </w:instrTex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separate"/>
      </w:r>
      <w:r>
        <w:rPr>
          <w:i/>
          <w:szCs w:val="20"/>
          <w:highlight w:val="yellow"/>
          <w:rFonts w:cs="Arial" w:ascii="Arial" w:hAnsi="Arial"/>
          <w:lang w:bidi="en-US"/>
        </w:rPr>
        <w:t xml:space="preserve">"[doplní účastník - např. zaměstnancem účastníka, poddodavatelem účastníka]" </w:t>
      </w:r>
      <w:r>
        <w:rPr>
          <w:i/>
          <w:szCs w:val="20"/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i/>
          <w:szCs w:val="20"/>
          <w:lang w:bidi="en-US"/>
        </w:rPr>
        <w:t>.</w:t>
      </w:r>
    </w:p>
    <w:p>
      <w:pPr>
        <w:pStyle w:val="4seznam"/>
        <w:numPr>
          <w:ilvl w:val="3"/>
          <w:numId w:val="26"/>
        </w:numPr>
        <w:tabs>
          <w:tab w:val="clear" w:pos="708"/>
        </w:tabs>
        <w:spacing w:before="0" w:after="260"/>
        <w:ind w:left="127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sponuje úředním oprávněním pro ověřování výsledků zeměměřických činností dle zákona č. 200/1994 Sb., o zeměměřictví a o změně a doplnění některých zákonů souvisejících s jeho zavedením, ve znění pozdějších přepisů (dále jen „zákon o zeměměřictví“), v rozsahu uvedeném v § 13 odst. 1 písm. a) a c) zákona o zeměměřictví, a to konkrétně prostřednictvím osoby: </w:t>
      </w:r>
      <w:r>
        <w:rPr>
          <w:rFonts w:cs="Arial" w:ascii="Arial" w:hAnsi="Arial"/>
          <w:highlight w:val="yellow"/>
          <w:em w:val="comma"/>
        </w:rPr>
        <w:fldChar w:fldCharType="begin"/>
      </w:r>
      <w:r>
        <w:rPr>
          <w:em w:val="comma"/>
          <w:highlight w:val="yellow"/>
          <w:rFonts w:cs="Arial" w:ascii="Arial" w:hAnsi="Arial"/>
        </w:rPr>
        <w:instrText xml:space="preserve"> MACROBUTTON AkcentČárka "[jméno a příjmení oprávněné ososby - doplní účastník]" </w:instrText>
      </w:r>
      <w:r>
        <w:rPr>
          <w:em w:val="comma"/>
          <w:highlight w:val="yellow"/>
          <w:rFonts w:cs="Arial" w:ascii="Arial" w:hAnsi="Arial"/>
        </w:rPr>
        <w:fldChar w:fldCharType="separate"/>
      </w:r>
      <w:r>
        <w:rPr>
          <w:em w:val="comma"/>
          <w:highlight w:val="yellow"/>
          <w:rFonts w:cs="Arial" w:ascii="Arial" w:hAnsi="Arial"/>
        </w:rPr>
        <w:t xml:space="preserve">"[jméno a příjmení oprávněné ososby - doplní účastník]" </w:t>
      </w:r>
      <w:r>
        <w:rPr>
          <w:em w:val="comma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oprávněním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oprávnění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oprávnění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, která je ve vztahu k účastníkovi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3seznam"/>
        <w:numPr>
          <w:ilvl w:val="0"/>
          <w:numId w:val="0"/>
        </w:numPr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tavebních prací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258C8EA450764CAF9923280136CAF4E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CC395976813E4C629089A13F810FE22C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84B3E8732C4440B9BB76484133C85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A6A59DB7B704C58BE0040008B8554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BE8C23EEE68A43E7845552931CBF0A4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028B616F346479099DFB438A42E353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D3F02F338A8488BA907D688D55BECA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eznam členů realizačního týmu</w:t>
      </w:r>
      <w:r>
        <w:rPr>
          <w:rFonts w:cs="Arial" w:ascii="Arial" w:hAnsi="Arial"/>
          <w:u w:val="single"/>
        </w:rPr>
        <w:t xml:space="preserve"> (seznam osob, které se budou posílat na plnění veřejné zakázky)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Účastník prohlašuje, že bude mít pro plnění veřejné zakázky k dispozici realizační tým složený z osob splňující tyto požadavky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095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č. 1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 osob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telefon a emai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ztah osoby vůči dodavatel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 - např. zaměstanec, poddodavatel, apod.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 - např. zaměstanec, poddodavatel, apod.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Autorizace / registrace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číslo, úroveň a obor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2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Účastník čestně prohlašuje, že osoba, kterou do realizačního týmu navrhuje na pozici stavbyvedoucího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714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osvědčení o autorizaci, příp. osvědčení o registraci podle autorizačního zákona pro obor: Mosty a inženýrské konstrukce;</w:t>
            </w:r>
          </w:p>
          <w:p>
            <w:pPr>
              <w:pStyle w:val="2sltext"/>
              <w:widowControl/>
              <w:numPr>
                <w:ilvl w:val="0"/>
                <w:numId w:val="7"/>
              </w:numPr>
              <w:spacing w:before="0" w:after="120"/>
              <w:ind w:left="714" w:hanging="357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odbornou praxi na pozici stavbyvedoucího u dopravních staveb v délce nejméně 5 let;</w:t>
            </w:r>
          </w:p>
          <w:p>
            <w:pPr>
              <w:pStyle w:val="2sltext"/>
              <w:widowControl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zkušenosti </w:t>
            </w:r>
            <w:r>
              <w:rPr>
                <w:rFonts w:cs="Arial" w:ascii="Arial" w:hAnsi="Arial"/>
                <w:kern w:val="0"/>
                <w:lang w:val="cs-CZ" w:bidi="ar-SA"/>
              </w:rPr>
              <w:t>při realizaci nejméně 2 níže uvedených stavebních prací, jejichž předmětem byla</w:t>
            </w:r>
            <w:r>
              <w:rPr>
                <w:rFonts w:cs="Times New Roman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stavební úprava, novostavba nebo rekonstrukce lávek či mostů, přičemž objem investičních nákladů každé významné stavební práce činil alespoň 1 mil. Kč bez DPH</w:t>
            </w:r>
            <w:r>
              <w:rPr>
                <w:rFonts w:cs="Arial" w:ascii="Arial" w:hAnsi="Arial"/>
                <w:kern w:val="0"/>
                <w:lang w:val="cs-CZ" w:bidi="ar-SA"/>
              </w:rPr>
              <w:t>: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tavební práce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stavebních prací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stavebních prací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Stavební práce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stavebních prací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stavebních prací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</w:r>
                </w:p>
              </w:tc>
              <w:tc>
                <w:tcPr>
                  <w:tcW w:w="6089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slovně utvrzuje, že stavbyvedoucího skutečně uvažuje jako osobu, která bude pověřena plněním veřejné zakázky a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3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:</w:t>
      </w:r>
    </w:p>
    <w:p>
      <w:pPr>
        <w:pStyle w:val="2nesltex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Lávky pod Bránským rybníkem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4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4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Nehodící se variantu z formuláře účastník smaže!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Lávky pod Bránským rybníkem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  <w:bookmarkStart w:id="5" w:name="_GoBack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F827912586C14F5CB126E3C353A89B5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listu Rekapitulace stavby, na řádku „Cena bez DPH“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oceněním všech položek soupisu prací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výběrové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4f3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e04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sid w:val="00d170b9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2110a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2110aa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2110aa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2110aa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e04f39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rsid w:val="00e04f3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e04f3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41e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0356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220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 w14:paraId="44AC399A" w14:textId="62773F9F" w:rsidR="001C75B5" w:rsidRDefault="00E80611" w:rsidP="00E80611">
          <w:pPr>
            <w:pStyle w:val="F7044F799647480DA280A11B65D3249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58C8EA450764CAF9923280136CAF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421AC-96F3-456E-B0BE-E062398DF3D3}"/>
      </w:docPartPr>
      <w:docPartBody>
        <w:p w14:paraId="5F105502" w14:textId="2FCFA3C7" w:rsidR="001C75B5" w:rsidRDefault="00E80611" w:rsidP="00E80611">
          <w:pPr>
            <w:pStyle w:val="258C8EA450764CAF9923280136CAF4E5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CC395976813E4C629089A13F810F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537F9-9DDB-4974-BA18-91D97108622B}"/>
      </w:docPartPr>
      <w:docPartBody>
        <w:p w14:paraId="0FB35B8A" w14:textId="25936705" w:rsidR="001C75B5" w:rsidRDefault="00E80611" w:rsidP="00E80611">
          <w:pPr>
            <w:pStyle w:val="CC395976813E4C629089A13F810FE22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84B3E8732C4440B9BB76484133C8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C83C0-C284-4464-A2A4-2A4231440210}"/>
      </w:docPartPr>
      <w:docPartBody>
        <w:p w14:paraId="42C4726B" w14:textId="5C5B3687" w:rsidR="001C75B5" w:rsidRDefault="00E80611" w:rsidP="00E80611">
          <w:pPr>
            <w:pStyle w:val="984B3E8732C4440B9BB76484133C85E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A6A59DB7B704C58BE0040008B855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6973F-AE5D-4B22-8806-7624F04D7759}"/>
      </w:docPartPr>
      <w:docPartBody>
        <w:p w14:paraId="1BA3BAE0" w14:textId="0093330F" w:rsidR="001C75B5" w:rsidRDefault="00E80611" w:rsidP="00E80611">
          <w:pPr>
            <w:pStyle w:val="3A6A59DB7B704C58BE0040008B85548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E8C23EEE68A43E7845552931CBF0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27E86-3599-4470-AED0-A9F9C5FACFFB}"/>
      </w:docPartPr>
      <w:docPartBody>
        <w:p w14:paraId="4069D5BE" w14:textId="58A35AC5" w:rsidR="001C75B5" w:rsidRDefault="00E80611" w:rsidP="00E80611">
          <w:pPr>
            <w:pStyle w:val="BE8C23EEE68A43E7845552931CBF0A4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028B616F346479099DFB438A42E3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0F08C-F501-42FD-B92B-9EC0460550CB}"/>
      </w:docPartPr>
      <w:docPartBody>
        <w:p w14:paraId="113AD5A8" w14:textId="732532E6" w:rsidR="001C75B5" w:rsidRDefault="00E80611" w:rsidP="00E80611">
          <w:pPr>
            <w:pStyle w:val="8028B616F346479099DFB438A42E353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D3F02F338A8488BA907D688D55B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EF131-4B9A-49DE-880C-17FE832F55DB}"/>
      </w:docPartPr>
      <w:docPartBody>
        <w:p w14:paraId="71E43A0E" w14:textId="4B02DF70" w:rsidR="001C75B5" w:rsidRDefault="00E80611" w:rsidP="00E80611">
          <w:pPr>
            <w:pStyle w:val="7D3F02F338A8488BA907D688D55BECA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827912586C14F5CB126E3C353A89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F7EDF-6669-4DB7-9C2E-9BD10DADD260}"/>
      </w:docPartPr>
      <w:docPartBody>
        <w:p w14:paraId="62C5F124" w14:textId="488CC3F2" w:rsidR="001C75B5" w:rsidRDefault="00E80611" w:rsidP="00E80611">
          <w:pPr>
            <w:pStyle w:val="F827912586C14F5CB126E3C353A89B5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altName w:val="Times New Roman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0611"/>
    <w:rsid w:val="001C75B5"/>
    <w:rsid w:val="00E806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C75B5"/>
  </w:style>
  <w:style w:type="paragraph" w:customStyle="1" w:styleId="F7044F799647480DA280A11B65D32497">
    <w:name w:val="F7044F799647480DA280A11B65D32497"/>
    <w:rsid w:val="00E80611"/>
  </w:style>
  <w:style w:type="paragraph" w:customStyle="1" w:styleId="32F522D3B3A8464FA232049544781692">
    <w:name w:val="32F522D3B3A8464FA232049544781692"/>
    <w:rsid w:val="00E80611"/>
  </w:style>
  <w:style w:type="paragraph" w:customStyle="1" w:styleId="23259AB19A8742E486436191DC66B304">
    <w:name w:val="23259AB19A8742E486436191DC66B304"/>
    <w:rsid w:val="00E80611"/>
  </w:style>
  <w:style w:type="paragraph" w:customStyle="1" w:styleId="31203F9EE16E4266BE3CC8F6539CBA05">
    <w:name w:val="31203F9EE16E4266BE3CC8F6539CBA05"/>
    <w:rsid w:val="00E80611"/>
  </w:style>
  <w:style w:type="paragraph" w:customStyle="1" w:styleId="258C8EA450764CAF9923280136CAF4E5">
    <w:name w:val="258C8EA450764CAF9923280136CAF4E5"/>
    <w:rsid w:val="00E80611"/>
  </w:style>
  <w:style w:type="paragraph" w:customStyle="1" w:styleId="CC395976813E4C629089A13F810FE22C">
    <w:name w:val="CC395976813E4C629089A13F810FE22C"/>
    <w:rsid w:val="00E80611"/>
  </w:style>
  <w:style w:type="paragraph" w:customStyle="1" w:styleId="984B3E8732C4440B9BB76484133C85E6">
    <w:name w:val="984B3E8732C4440B9BB76484133C85E6"/>
    <w:rsid w:val="00E80611"/>
  </w:style>
  <w:style w:type="paragraph" w:customStyle="1" w:styleId="3A6A59DB7B704C58BE0040008B85548A">
    <w:name w:val="3A6A59DB7B704C58BE0040008B85548A"/>
    <w:rsid w:val="00E80611"/>
  </w:style>
  <w:style w:type="paragraph" w:customStyle="1" w:styleId="BE8C23EEE68A43E7845552931CBF0A4F">
    <w:name w:val="BE8C23EEE68A43E7845552931CBF0A4F"/>
    <w:rsid w:val="00E80611"/>
  </w:style>
  <w:style w:type="paragraph" w:customStyle="1" w:styleId="8028B616F346479099DFB438A42E353D">
    <w:name w:val="8028B616F346479099DFB438A42E353D"/>
    <w:rsid w:val="00E80611"/>
  </w:style>
  <w:style w:type="paragraph" w:customStyle="1" w:styleId="7D3F02F338A8488BA907D688D55BECA4">
    <w:name w:val="7D3F02F338A8488BA907D688D55BECA4"/>
    <w:rsid w:val="00E80611"/>
  </w:style>
  <w:style w:type="paragraph" w:customStyle="1" w:styleId="F827912586C14F5CB126E3C353A89B5C">
    <w:name w:val="F827912586C14F5CB126E3C353A89B5C"/>
    <w:rsid w:val="00E80611"/>
  </w:style>
  <w:style w:type="paragraph" w:customStyle="1" w:styleId="173D42BD6DE44B3385B39D8954426910">
    <w:name w:val="173D42BD6DE44B3385B39D8954426910"/>
    <w:rsid w:val="001C75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87F1C-697A-48AD-BCB3-F4E04D168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30</Words>
  <Characters>12571</Characters>
  <CharactersWithSpaces>1467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4-0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