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jc w:val="center"/>
        <w:rPr>
          <w:rFonts w:ascii="Arial" w:hAnsi="Arial" w:cs="Arial"/>
          <w:color w:val="FF0000"/>
          <w:sz w:val="24"/>
          <w:lang w:eastAsia="cs-CZ"/>
        </w:rPr>
      </w:pPr>
      <w:r>
        <w:rPr>
          <w:rFonts w:cs="Arial" w:ascii="Arial" w:hAnsi="Arial"/>
          <w:color w:val="FF0000"/>
          <w:sz w:val="24"/>
          <w:lang w:eastAsia="cs-CZ"/>
        </w:rPr>
        <w:t>Příloha č. 2 Výzvy k podání nabídek a zadávací dokumentace</w:t>
      </w:r>
    </w:p>
    <w:p>
      <w:pPr>
        <w:pStyle w:val="2nesltex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094"/>
      </w:tblGrid>
      <w:tr>
        <w:trPr/>
        <w:tc>
          <w:tcPr>
            <w:tcW w:w="9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zadávacího řízení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2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eastAsia="cs-CZ" w:bidi="ar-SA"/>
              </w:rPr>
              <w:t>Název veřejné zakázky:</w:t>
            </w:r>
          </w:p>
        </w:tc>
        <w:tc>
          <w:tcPr>
            <w:tcW w:w="6094" w:type="dxa"/>
            <w:tcBorders>
              <w:top w:val="single" w:sz="2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en-US"/>
              </w:rPr>
              <w:t>Městský mobiliář 2024-2025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eastAsia="cs-CZ" w:bidi="ar-SA"/>
              </w:rPr>
              <w:t>Část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eastAsia="cs-CZ" w:bidi="en-US"/>
              </w:rPr>
              <w:t>1 - Lavice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Druh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F7044F799647480DA280A11B65D3249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Režim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Podlimitní veřejná zakázka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Zadavatel veřejné zakázky: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Město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Žižkova 227/1, 591 01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IČO: 00295841</w:t>
            </w:r>
          </w:p>
        </w:tc>
      </w:tr>
    </w:tbl>
    <w:p>
      <w:pPr>
        <w:pStyle w:val="Normal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Veřejná zakázka“)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účastníka zadávacího řízen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108"/>
        <w:gridCol w:w="1985"/>
        <w:gridCol w:w="5104"/>
      </w:tblGrid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ontaktní osoba dodavatele ve věci nabíd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Á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7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(dále jen „Účastník“)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čestně 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pečlivě seznámil se zadávacími podmínkami a porozuměl jim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á kontaktní osoba je oprávněna k jednání za Účastníka v rámci zadávacího řízení Veřejné zakázk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zadávacího řízení Veřejné zakázky, tímto čestně prohlašuje, že splňuje podmínky způsobilosti a kvalifikaci požadované zadavatelem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je zadávána v režimu zákona č. 134/2016 Sb., o zadávání veřejných zakázek, ve znění pozdějších předpisů (dále jen „ZZVZ“)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Ve vztahu k základní způsobilosti dle § 74 ZZVZ účastník</w:t>
      </w:r>
      <w:r>
        <w:rPr>
          <w:rFonts w:cs="Arial" w:ascii="Arial" w:hAnsi="Arial"/>
          <w:lang w:eastAsia="cs-CZ"/>
        </w:rPr>
        <w:t xml:space="preserve">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zadávací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zadávací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19"/>
        </w:numPr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dodávek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Účastník </w:t>
      </w:r>
      <w:r>
        <w:rPr>
          <w:rFonts w:cs="Arial" w:ascii="Arial" w:hAnsi="Arial"/>
          <w:lang w:eastAsia="cs-CZ"/>
        </w:rPr>
        <w:t xml:space="preserve">zadávací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51D26BBBD8874B80A418B5D3E2015106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dodávky</w:t>
          </w:r>
        </w:sdtContent>
      </w:sdt>
      <w:r>
        <w:rPr>
          <w:rFonts w:cs="Arial" w:ascii="Arial" w:hAnsi="Arial"/>
        </w:rPr>
        <w:t>, které byly řádně poskytnuty a dokončeny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46"/>
        <w:gridCol w:w="4770"/>
      </w:tblGrid>
      <w:tr>
        <w:trPr>
          <w:trHeight w:val="524" w:hRule="atLeast"/>
          <w:cantSplit w:val="true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454DA08D63684B40826D67F5909AE91D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F6DCCA2F716C4D01BDAC863253CAC9B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C4AA3AAE79684B278CA414C57426AC6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841F8B57370C4DDFB54440CF38EA85F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7C9AE06B6E7D49D7B18659ABA98BD02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5024E0F1BB984F72B607C19CF950DBB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D6C7C7F437E4C0F91C91B95063A0605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nesltext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orky, popisy nebo fotografie výrobků určených k dodání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přikládá jako součást formuláře nabídky </w:t>
      </w:r>
      <w:r>
        <w:rPr>
          <w:rFonts w:cs="Arial" w:ascii="Arial" w:hAnsi="Arial"/>
          <w:u w:val="single"/>
        </w:rPr>
        <w:t>podrobný technický popis nabízených lavic</w:t>
      </w:r>
      <w:r>
        <w:rPr>
          <w:rFonts w:cs="Arial" w:ascii="Arial" w:hAnsi="Arial"/>
        </w:rPr>
        <w:t xml:space="preserve"> (technický/výrobní list či jiná, obdobná dokumentace výrobce, ze kterých bude možné ověřit splnění technických podmínek, případně včetně fotografií výrobku).</w:t>
      </w:r>
    </w:p>
    <w:p>
      <w:pPr>
        <w:pStyle w:val="2nesltext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Výše uvedené doklady přiloží do nabídky účastník zadávacího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rozhodné pro hodnocení nabídky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1"/>
        <w:gridCol w:w="7654"/>
      </w:tblGrid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ritérium hodnocení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 w:bidi="en-US"/>
              </w:rPr>
              <w:t>Nabídková cena v Kč bez DPH</w:t>
            </w:r>
            <w:r>
              <w:rPr>
                <w:rStyle w:val="FootnoteAnchor"/>
                <w:rFonts w:cs="Arial" w:ascii="Arial" w:hAnsi="Arial"/>
                <w:sz w:val="22"/>
                <w:szCs w:val="20"/>
                <w:lang w:eastAsia="en-US" w:bidi="en-US"/>
              </w:rPr>
              <w:footnoteReference w:id="3"/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 - číselný údaj zaokrouhlený na 2 desetinná místa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 - číselný údaj zaokrouhlený na 2 desetinná místa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přikládá jako součást formuláře nabídky </w:t>
      </w:r>
      <w:r>
        <w:rPr>
          <w:rFonts w:cs="Arial" w:ascii="Arial" w:hAnsi="Arial"/>
          <w:u w:val="single"/>
        </w:rPr>
        <w:t xml:space="preserve">položkový rozpočet </w:t>
      </w:r>
      <w:r>
        <w:rPr>
          <w:rFonts w:cs="Arial" w:ascii="Arial" w:hAnsi="Arial"/>
        </w:rPr>
        <w:t>pro část 1 Veřejné zakázky.</w:t>
      </w:r>
    </w:p>
    <w:p>
      <w:pPr>
        <w:pStyle w:val="2nesltext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Výše uvedené doklady přiloží do nabídky účastník zadávacího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 dle § 4b ZZVZ o střetu zájm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ní obchodní společností dle § 4b* zákona č. 159/2006 Sb., o střetu zájmů, ve znění pozdějších předpisů (dále jen „zákon o střetu zájmů“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prokazuje kvalifikaci prostřednictvím poddodavatele, který je obchodní společností dle § 4b* zákona č. 159/2006 Sb., o střetu zájmů.</w:t>
      </w:r>
    </w:p>
    <w:p>
      <w:pPr>
        <w:pStyle w:val="2nesltext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(*) Znění § 4b zákona o střetu zájmů: „Obchodní společnost, ve které veřejný funkcionář uvedený v § 2 odst. 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zadávacího řízení. Zadavatel nesmí obchodní společnosti uvedené ve větě první zadat veřejnou zakázku malého rozsahu, takové jednání je neplatné.“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 sídlem v Rusku,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nebo orgánem, který jedná jménem nebo na pokyn některého ze subjektů uvedených v písmeni a) nebo b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akceptuje obchodní a veškeré další podmínky plnění veřejné zakázky uvedené v zadávacích podmínkách a v případě, že bude vybrán k uzavření smlouvy na veřejnou zakázku, jimi bude váz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Datum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Datum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(e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Místo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Místo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 a funkce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0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em w:val="comma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Formulář nabídky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977B73FD2D0F49F6A58B2AD85AA399E0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</w:r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color w:val="FF0000"/>
          <w:sz w:val="22"/>
          <w:szCs w:val="22"/>
        </w:rPr>
        <w:t xml:space="preserve"> uvádí.</w:t>
      </w:r>
    </w:p>
  </w:footnote>
  <w:footnote w:id="3">
    <w:p>
      <w:pPr>
        <w:pStyle w:val="2sltext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/>
          <w:sz w:val="18"/>
          <w:szCs w:val="18"/>
        </w:rPr>
        <w:t>Nabídkovou cenou se rozumí cena vyjadřující součet všech oceněných položek rozpočtu v Kč bez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6" w:customStyle="1">
    <w:name w:val="Styl6"/>
    <w:basedOn w:val="DefaultParagraphFont"/>
    <w:uiPriority w:val="1"/>
    <w:qFormat/>
    <w:rPr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3seznam" w:customStyle="1">
    <w:name w:val="3seznam"/>
    <w:basedOn w:val="Normal"/>
    <w:qFormat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pPr>
      <w:numPr>
        <w:ilvl w:val="3"/>
        <w:numId w:val="1"/>
      </w:numPr>
      <w:spacing w:before="0" w:after="260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Footnote">
    <w:name w:val="Footnote Text"/>
    <w:basedOn w:val="Normal"/>
    <w:link w:val="TextpoznpodarouChar"/>
    <w:uiPriority w:val="99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7044F799647480DA280A11B65D32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C2A73-638C-40EB-A06E-F32CD67D9C38}"/>
      </w:docPartPr>
      <w:docPartBody>
        <w:p>
          <w:pPr>
            <w:pStyle w:val="F7044F799647480DA280A11B65D3249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51D26BBBD8874B80A418B5D3E20151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CD8C6E-02CF-488F-B81D-A273A786BA38}"/>
      </w:docPartPr>
      <w:docPartBody>
        <w:p>
          <w:pPr>
            <w:pStyle w:val="51D26BBBD8874B80A418B5D3E2015106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454DA08D63684B40826D67F5909AE9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5437D7-FD5D-4DF2-8B26-D4061CB7EF99}"/>
      </w:docPartPr>
      <w:docPartBody>
        <w:p>
          <w:pPr>
            <w:pStyle w:val="454DA08D63684B40826D67F5909AE91D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F6DCCA2F716C4D01BDAC863253CAC9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A30A0F-5365-40DC-B465-C9217D21209E}"/>
      </w:docPartPr>
      <w:docPartBody>
        <w:p>
          <w:pPr>
            <w:pStyle w:val="F6DCCA2F716C4D01BDAC863253CAC9B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C4AA3AAE79684B278CA414C57426A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57EAB1-0D66-42A9-9AC9-5F573FFA4245}"/>
      </w:docPartPr>
      <w:docPartBody>
        <w:p>
          <w:pPr>
            <w:pStyle w:val="C4AA3AAE79684B278CA414C57426AC61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41F8B57370C4DDFB54440CF38EA85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5CEC6B-47EB-4A9D-A00E-7F9A0AB1298A}"/>
      </w:docPartPr>
      <w:docPartBody>
        <w:p>
          <w:pPr>
            <w:pStyle w:val="841F8B57370C4DDFB54440CF38EA85F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5024E0F1BB984F72B607C19CF950DB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C9C000-7DA7-4720-9D5E-1849172E6AEB}"/>
      </w:docPartPr>
      <w:docPartBody>
        <w:p>
          <w:pPr>
            <w:pStyle w:val="5024E0F1BB984F72B607C19CF950DBB3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D6C7C7F437E4C0F91C91B95063A06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9EFF6A-C68F-479A-8939-AF8C80335B72}"/>
      </w:docPartPr>
      <w:docPartBody>
        <w:p>
          <w:pPr>
            <w:pStyle w:val="AD6C7C7F437E4C0F91C91B95063A0605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977B73FD2D0F49F6A58B2AD85AA399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A165E0-24B6-4D7A-9EB1-6E3991B5117A}"/>
      </w:docPartPr>
      <w:docPartBody>
        <w:p>
          <w:pPr>
            <w:pStyle w:val="977B73FD2D0F49F6A58B2AD85AA399E0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C9AE06B6E7D49D7B18659ABA98BD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491862-D0B8-498A-B546-B35574B36CDD}"/>
      </w:docPartPr>
      <w:docPartBody>
        <w:p>
          <w:pPr>
            <w:pStyle w:val="7C9AE06B6E7D49D7B18659ABA98BD023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</w:style>
  <w:style w:type="paragraph" w:customStyle="1" w:styleId="F7044F799647480DA280A11B65D32497">
    <w:name w:val="F7044F799647480DA280A11B65D32497"/>
  </w:style>
  <w:style w:type="paragraph" w:customStyle="1" w:styleId="51D26BBBD8874B80A418B5D3E2015106">
    <w:name w:val="51D26BBBD8874B80A418B5D3E2015106"/>
  </w:style>
  <w:style w:type="paragraph" w:customStyle="1" w:styleId="454DA08D63684B40826D67F5909AE91D">
    <w:name w:val="454DA08D63684B40826D67F5909AE91D"/>
  </w:style>
  <w:style w:type="paragraph" w:customStyle="1" w:styleId="F6DCCA2F716C4D01BDAC863253CAC9B7">
    <w:name w:val="F6DCCA2F716C4D01BDAC863253CAC9B7"/>
  </w:style>
  <w:style w:type="paragraph" w:customStyle="1" w:styleId="C4AA3AAE79684B278CA414C57426AC61">
    <w:name w:val="C4AA3AAE79684B278CA414C57426AC61"/>
  </w:style>
  <w:style w:type="paragraph" w:customStyle="1" w:styleId="841F8B57370C4DDFB54440CF38EA85F7">
    <w:name w:val="841F8B57370C4DDFB54440CF38EA85F7"/>
  </w:style>
  <w:style w:type="paragraph" w:customStyle="1" w:styleId="5024E0F1BB984F72B607C19CF950DBB3">
    <w:name w:val="5024E0F1BB984F72B607C19CF950DBB3"/>
  </w:style>
  <w:style w:type="paragraph" w:customStyle="1" w:styleId="AD6C7C7F437E4C0F91C91B95063A0605">
    <w:name w:val="AD6C7C7F437E4C0F91C91B95063A0605"/>
  </w:style>
  <w:style w:type="paragraph" w:customStyle="1" w:styleId="977B73FD2D0F49F6A58B2AD85AA399E0">
    <w:name w:val="977B73FD2D0F49F6A58B2AD85AA399E0"/>
  </w:style>
  <w:style w:type="paragraph" w:customStyle="1" w:styleId="7C9AE06B6E7D49D7B18659ABA98BD023">
    <w:name w:val="7C9AE06B6E7D49D7B18659ABA98BD02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4EA10C-2FD9-47AB-B878-6C594078FD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32</Words>
  <Characters>8452</Characters>
  <CharactersWithSpaces>986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3-09-28T0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