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 a zadávací dokumentace</w:t>
      </w:r>
    </w:p>
    <w:p>
      <w:pPr>
        <w:pStyle w:val="2nesltex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zadávacího řízení</w:t>
              <w:tab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Městský mobiliář 2024-2025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Část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2 – Odpadkové koše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 zadávacího řízení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 režimu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dodávek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51D26BBBD8874B80A418B5D3E2015106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7"/>
        <w:gridCol w:w="4769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454DA08D63684B40826D67F5909AE91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6DCCA2F716C4D01BDAC863253CAC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4AA3AAE79684B278CA414C57426AC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41F8B57370C4DDFB54440CF38EA85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9AE06B6E7D49D7B18659ABA98BD0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024E0F1BB984F72B607C19CF950DB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D6C7C7F437E4C0F91C91B95063A060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orky, popisy nebo fotografie výrobků určených k dodání</w:t>
      </w:r>
    </w:p>
    <w:p>
      <w:pPr>
        <w:pStyle w:val="2nesltext"/>
        <w:keepNext w:val="true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Účastník zadávacího řízení přikládá jako součást formuláře nabídky </w:t>
      </w:r>
      <w:r>
        <w:rPr>
          <w:rFonts w:cs="Arial" w:ascii="Arial" w:hAnsi="Arial"/>
          <w:u w:val="single"/>
        </w:rPr>
        <w:t xml:space="preserve">podrobný technický popis </w:t>
      </w:r>
      <w:r>
        <w:rPr>
          <w:rFonts w:cs="Arial" w:ascii="Arial" w:hAnsi="Arial"/>
        </w:rPr>
        <w:t>nabízených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technický/výrobní list či jiná, obdobná dokumentace výrobce, ze kterých bude možné ověřit splnění technických podmínek, případně včetně fotografií výrobku):</w:t>
      </w:r>
    </w:p>
    <w:p>
      <w:pPr>
        <w:pStyle w:val="2nesltext"/>
        <w:keepNext w:val="tru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košů na směsný komunální odpad,</w:t>
      </w:r>
    </w:p>
    <w:p>
      <w:pPr>
        <w:pStyle w:val="2nesltext"/>
        <w:keepNext w:val="true"/>
        <w:numPr>
          <w:ilvl w:val="0"/>
          <w:numId w:val="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košů na směsný komunální odpad, plast a papír</w:t>
      </w:r>
      <w:r>
        <w:rPr>
          <w:rFonts w:cs="Arial" w:ascii="Arial" w:hAnsi="Arial"/>
          <w:bCs/>
        </w:rPr>
        <w:t>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přikládá jako součást formuláře nabídky </w:t>
      </w:r>
      <w:r>
        <w:rPr>
          <w:rFonts w:cs="Arial" w:ascii="Arial" w:hAnsi="Arial"/>
          <w:u w:val="single"/>
        </w:rPr>
        <w:t>položkový rozpočet</w:t>
      </w:r>
      <w:r>
        <w:rPr>
          <w:rFonts w:cs="Arial" w:ascii="Arial" w:hAnsi="Arial"/>
        </w:rPr>
        <w:t xml:space="preserve"> pro část 2 Veřejné zakázky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zadávací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977B73FD2D0F49F6A58B2AD85AA399E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rozpočtu v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>
          <w:pPr>
            <w:pStyle w:val="F7044F799647480DA280A11B65D324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1D26BBBD8874B80A418B5D3E2015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D8C6E-02CF-488F-B81D-A273A786BA38}"/>
      </w:docPartPr>
      <w:docPartBody>
        <w:p>
          <w:pPr>
            <w:pStyle w:val="51D26BBBD8874B80A418B5D3E20151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54DA08D63684B40826D67F5909AE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437D7-FD5D-4DF2-8B26-D4061CB7EF99}"/>
      </w:docPartPr>
      <w:docPartBody>
        <w:p>
          <w:pPr>
            <w:pStyle w:val="454DA08D63684B40826D67F5909AE91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DCCA2F716C4D01BDAC863253CAC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30A0F-5365-40DC-B465-C9217D21209E}"/>
      </w:docPartPr>
      <w:docPartBody>
        <w:p>
          <w:pPr>
            <w:pStyle w:val="F6DCCA2F716C4D01BDAC863253CAC9B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AA3AAE79684B278CA414C57426A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7EAB1-0D66-42A9-9AC9-5F573FFA4245}"/>
      </w:docPartPr>
      <w:docPartBody>
        <w:p>
          <w:pPr>
            <w:pStyle w:val="C4AA3AAE79684B278CA414C57426AC6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41F8B57370C4DDFB54440CF38EA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CEC6B-47EB-4A9D-A00E-7F9A0AB1298A}"/>
      </w:docPartPr>
      <w:docPartBody>
        <w:p>
          <w:pPr>
            <w:pStyle w:val="841F8B57370C4DDFB54440CF38EA85F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24E0F1BB984F72B607C19CF950D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9C000-7DA7-4720-9D5E-1849172E6AEB}"/>
      </w:docPartPr>
      <w:docPartBody>
        <w:p>
          <w:pPr>
            <w:pStyle w:val="5024E0F1BB984F72B607C19CF950DBB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6C7C7F437E4C0F91C91B95063A0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EFF6A-C68F-479A-8939-AF8C80335B72}"/>
      </w:docPartPr>
      <w:docPartBody>
        <w:p>
          <w:pPr>
            <w:pStyle w:val="AD6C7C7F437E4C0F91C91B95063A06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77B73FD2D0F49F6A58B2AD85AA39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65E0-24B6-4D7A-9EB1-6E3991B5117A}"/>
      </w:docPartPr>
      <w:docPartBody>
        <w:p>
          <w:pPr>
            <w:pStyle w:val="977B73FD2D0F49F6A58B2AD85AA399E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9AE06B6E7D49D7B18659ABA98BD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91862-D0B8-498A-B546-B35574B36CDD}"/>
      </w:docPartPr>
      <w:docPartBody>
        <w:p>
          <w:pPr>
            <w:pStyle w:val="7C9AE06B6E7D49D7B18659ABA98BD023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51D26BBBD8874B80A418B5D3E2015106">
    <w:name w:val="51D26BBBD8874B80A418B5D3E2015106"/>
  </w:style>
  <w:style w:type="paragraph" w:customStyle="1" w:styleId="454DA08D63684B40826D67F5909AE91D">
    <w:name w:val="454DA08D63684B40826D67F5909AE91D"/>
  </w:style>
  <w:style w:type="paragraph" w:customStyle="1" w:styleId="F6DCCA2F716C4D01BDAC863253CAC9B7">
    <w:name w:val="F6DCCA2F716C4D01BDAC863253CAC9B7"/>
  </w:style>
  <w:style w:type="paragraph" w:customStyle="1" w:styleId="C4AA3AAE79684B278CA414C57426AC61">
    <w:name w:val="C4AA3AAE79684B278CA414C57426AC61"/>
  </w:style>
  <w:style w:type="paragraph" w:customStyle="1" w:styleId="841F8B57370C4DDFB54440CF38EA85F7">
    <w:name w:val="841F8B57370C4DDFB54440CF38EA85F7"/>
  </w:style>
  <w:style w:type="paragraph" w:customStyle="1" w:styleId="5024E0F1BB984F72B607C19CF950DBB3">
    <w:name w:val="5024E0F1BB984F72B607C19CF950DBB3"/>
  </w:style>
  <w:style w:type="paragraph" w:customStyle="1" w:styleId="AD6C7C7F437E4C0F91C91B95063A0605">
    <w:name w:val="AD6C7C7F437E4C0F91C91B95063A0605"/>
  </w:style>
  <w:style w:type="paragraph" w:customStyle="1" w:styleId="977B73FD2D0F49F6A58B2AD85AA399E0">
    <w:name w:val="977B73FD2D0F49F6A58B2AD85AA399E0"/>
  </w:style>
  <w:style w:type="paragraph" w:customStyle="1" w:styleId="7C9AE06B6E7D49D7B18659ABA98BD023">
    <w:name w:val="7C9AE06B6E7D49D7B18659ABA98BD0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EA10C-2FD9-47AB-B878-6C594078F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4</Words>
  <Characters>8521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2:00Z</dcterms:created>
  <dc:creator/>
  <dc:description/>
  <dc:language>en-US</dc:language>
  <cp:lastModifiedBy/>
  <dcterms:modified xsi:type="dcterms:W3CDTF">2023-09-28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