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íloha č. </w:t>
      </w:r>
      <w:r>
        <w:rPr>
          <w:rFonts w:cs="Calibri" w:cstheme="minorHAnsi"/>
          <w:b/>
          <w:sz w:val="28"/>
          <w:szCs w:val="28"/>
        </w:rPr>
        <w:t>2</w:t>
      </w:r>
      <w:r>
        <w:rPr>
          <w:rFonts w:cs="Calibri" w:cstheme="minorHAnsi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Čestné prohlášení o způsobilosti</w:t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Dodavatel </w:t>
      </w:r>
      <w:r>
        <w:rPr>
          <w:rFonts w:cs="Calibri" w:cstheme="minorHAnsi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Calibri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Calibri"/>
          <w:lang w:eastAsia="cs-CZ"/>
        </w:rPr>
        <w:fldChar w:fldCharType="separate"/>
      </w:r>
      <w:r>
        <w:rPr>
          <w:b/>
          <w:highlight w:val="yellow"/>
          <w:rFonts w:cs="Calibri"/>
          <w:lang w:eastAsia="cs-CZ"/>
        </w:rPr>
        <w:t xml:space="preserve">"[doplní účastník]" </w:t>
      </w:r>
      <w:r>
        <w:rPr>
          <w:b/>
          <w:highlight w:val="yellow"/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 xml:space="preserve">, IČO: </w:t>
      </w:r>
      <w:r>
        <w:rPr>
          <w:rFonts w:cs="Calibri" w:cstheme="minorHAnsi"/>
          <w:highlight w:val="yellow"/>
          <w:lang w:eastAsia="cs-CZ"/>
        </w:rPr>
        <w:fldChar w:fldCharType="begin"/>
      </w:r>
      <w:r>
        <w:rPr>
          <w:highlight w:val="yellow"/>
          <w:rFonts w:cs="Calibri"/>
          <w:lang w:eastAsia="cs-CZ"/>
        </w:rPr>
        <w:instrText xml:space="preserve"> MACROBUTTON AcceptConflict "[doplní účastník]" </w:instrText>
      </w:r>
      <w:r>
        <w:rPr>
          <w:highlight w:val="yellow"/>
          <w:rFonts w:cs="Calibri"/>
          <w:lang w:eastAsia="cs-CZ"/>
        </w:rPr>
        <w:fldChar w:fldCharType="separate"/>
      </w:r>
      <w:r>
        <w:rPr>
          <w:highlight w:val="yellow"/>
          <w:rFonts w:cs="Calibri"/>
          <w:lang w:eastAsia="cs-CZ"/>
        </w:rPr>
        <w:t xml:space="preserve">"[doplní účastník]" </w:t>
      </w:r>
      <w:r>
        <w:rPr>
          <w:highlight w:val="yellow"/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 xml:space="preserve">, se sídlem </w:t>
      </w:r>
      <w:r>
        <w:rPr>
          <w:rFonts w:cs="Calibri" w:cstheme="minorHAnsi"/>
          <w:highlight w:val="yellow"/>
          <w:lang w:eastAsia="cs-CZ"/>
        </w:rPr>
        <w:fldChar w:fldCharType="begin"/>
      </w:r>
      <w:r>
        <w:rPr>
          <w:highlight w:val="yellow"/>
          <w:rFonts w:cs="Calibri"/>
          <w:lang w:eastAsia="cs-CZ"/>
        </w:rPr>
        <w:instrText xml:space="preserve"> MACROBUTTON AcceptConflict "[doplní účastník]" </w:instrText>
      </w:r>
      <w:r>
        <w:rPr>
          <w:highlight w:val="yellow"/>
          <w:rFonts w:cs="Calibri"/>
          <w:lang w:eastAsia="cs-CZ"/>
        </w:rPr>
        <w:fldChar w:fldCharType="separate"/>
      </w:r>
      <w:r>
        <w:rPr>
          <w:highlight w:val="yellow"/>
          <w:rFonts w:cs="Calibri"/>
          <w:lang w:eastAsia="cs-CZ"/>
        </w:rPr>
        <w:t xml:space="preserve">"[doplní účastník]" </w:t>
      </w:r>
      <w:r>
        <w:rPr>
          <w:highlight w:val="yellow"/>
          <w:rFonts w:cs="Calibri"/>
          <w:lang w:eastAsia="cs-CZ"/>
        </w:rPr>
        <w:fldChar w:fldCharType="end"/>
      </w:r>
      <w:r>
        <w:rPr>
          <w:rFonts w:cs="Calibri" w:cstheme="minorHAnsi"/>
          <w:lang w:eastAsia="cs-CZ"/>
        </w:rPr>
        <w:t>, (dále jen „</w:t>
      </w:r>
      <w:r>
        <w:rPr>
          <w:rFonts w:cs="Calibri" w:cstheme="minorHAnsi"/>
          <w:b/>
          <w:i/>
          <w:lang w:eastAsia="cs-CZ"/>
        </w:rPr>
        <w:t>dodavatel</w:t>
      </w:r>
      <w:r>
        <w:rPr>
          <w:rFonts w:cs="Calibri" w:cstheme="minorHAnsi"/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lang w:bidi="en-US"/>
        </w:rPr>
        <w:t xml:space="preserve">Rekonstrukce </w:t>
      </w:r>
      <w:r>
        <w:rPr>
          <w:rFonts w:cs="Calibri" w:cstheme="minorHAnsi"/>
          <w:b/>
        </w:rPr>
        <w:t>Knihovny Matěje Josefa Sychry</w:t>
      </w:r>
      <w:r>
        <w:rPr>
          <w:rFonts w:cs="Calibri" w:cstheme="minorHAnsi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Základní způsobilost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 vztahu k základní způsobilosti </w:t>
      </w:r>
      <w:r>
        <w:rPr>
          <w:rFonts w:cs="Calibri" w:cstheme="minorHAnsi"/>
          <w:lang w:eastAsia="cs-CZ"/>
        </w:rPr>
        <w:t xml:space="preserve">účastník zadávacího řízení </w:t>
      </w:r>
      <w:r>
        <w:rPr>
          <w:rFonts w:cs="Calibri" w:cstheme="minorHAnsi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0"/>
          <w:numId w:val="6"/>
        </w:numPr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bookmarkStart w:id="0" w:name="_Ref458504951"/>
      <w:r>
        <w:rPr>
          <w:rFonts w:cs="Calibri" w:cstheme="minorHAnsi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bookmarkStart w:id="1" w:name="_Ref458505017"/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bookmarkStart w:id="2" w:name="_Ref458505055"/>
      <w:r>
        <w:rPr>
          <w:rFonts w:cs="Calibri" w:cs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 a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.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3seznam"/>
        <w:numPr>
          <w:ilvl w:val="2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3seznam"/>
        <w:numPr>
          <w:ilvl w:val="2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2nesltex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Účastník zadávacího řízení</w:t>
      </w:r>
      <w:r>
        <w:rPr>
          <w:rFonts w:cs="Calibri" w:cstheme="minorHAnsi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Účastník zadávacího řízení, </w:t>
      </w:r>
      <w:r>
        <w:rPr>
          <w:rFonts w:cs="Calibri" w:cstheme="minorHAnsi"/>
        </w:rPr>
        <w:t>který je pobočkou závodu české právnické osoby</w:t>
      </w:r>
      <w:r>
        <w:rPr>
          <w:rFonts w:cs="Calibri" w:cstheme="minorHAnsi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,</w:t>
      </w:r>
    </w:p>
    <w:p>
      <w:pPr>
        <w:pStyle w:val="3seznam"/>
        <w:numPr>
          <w:ilvl w:val="2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doucí pobočky závodu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</w:t>
      </w:r>
    </w:p>
    <w:p>
      <w:pPr>
        <w:pStyle w:val="3seznam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 vztahu k profesní způsobilosti </w:t>
      </w:r>
      <w:r>
        <w:rPr>
          <w:rFonts w:cs="Calibri" w:cstheme="minorHAnsi"/>
          <w:lang w:eastAsia="cs-CZ"/>
        </w:rPr>
        <w:t xml:space="preserve">účastník zadávacího řízení </w:t>
      </w:r>
      <w:r>
        <w:rPr>
          <w:rFonts w:cs="Calibri" w:cstheme="minorHAnsi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 xml:space="preserve">je oprávněn podnikat v rozsahu odpovídajícímu předmětu veřejné zakázky, pokud jiné právní předpisy takové oprávnění vyžadují, tj. disponuje </w:t>
      </w:r>
      <w:r>
        <w:rPr>
          <w:rFonts w:cs="Calibri" w:cstheme="minorHAnsi"/>
          <w:b/>
        </w:rPr>
        <w:t>příslušným živnostenským oprávněním či licencí</w:t>
      </w:r>
      <w:r>
        <w:rPr>
          <w:rFonts w:cs="Calibri" w:cstheme="minorHAnsi"/>
        </w:rPr>
        <w:t xml:space="preserve">, a to alespoň pro živnost </w:t>
      </w:r>
      <w:r>
        <w:rPr>
          <w:rFonts w:cs="Calibri" w:cstheme="minorHAnsi"/>
          <w:bCs/>
        </w:rPr>
        <w:t>„</w:t>
      </w:r>
      <w:r>
        <w:rPr>
          <w:rFonts w:cs="Calibri" w:cstheme="minorHAnsi"/>
          <w:b/>
        </w:rPr>
        <w:t>Provádění staveb, jejich změn a odstraňování“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eznam významných stavebních prací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ztahu ke kritériu technické kvalifikace dle § 79 odst. 2 písm. a) ZZVZ účastník zadávacího řízení prohlašuje, že v zadavatelem stanoveném období 5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stavební práce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tavební práce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tavební práce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tavební práce č. 2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DF9236DCF8BE44095D872C18760A7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BAEF2BE02C5564EA06C068B000E5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tavební práce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0F9C079CE430A34A98F6EAC424847E0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AED00C83C0E6F4DB0818CBBF11D8B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F2F3875AAB7E049994B94F9D1C14BE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tavební práce č. 3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07BD50E272CD544F897422A555AB95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7CEF6697075184ABAB7502CDB6506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tavební práce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odpovídající požadavkům zadavatele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6431DD86DCA3145A201CC58951E9E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70882C522B5864AAE5CC9D33AB9693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6E1FE0A516DCE4A8A8EB61A692D045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eznam členů realizačního týmu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ztahu k technické kvalifikaci dle § 79 odst. 2 písm. c) a d) ZZVZ účastník zadávacího řízení prohlašuje, že má nebo bude mít pro plnění předmětu veřejné zakázky k dispozici realizační tým složený z následujících osob splňujících požadavky uvedené ve Výzvě k podání nabídek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3258"/>
        <w:gridCol w:w="4447"/>
      </w:tblGrid>
      <w:tr>
        <w:trPr>
          <w:trHeight w:val="524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tavbyvedoucí </w:t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svědčení o autorizaci, příp. osvědčení o registraci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 obor: Pozemní stavb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(číslo autorizace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793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znamn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shd w:fill="A8D08D" w:val="clear"/>
              </w:rPr>
              <w:t>pro účely prokázání technické kvalifikace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le § 79 odst. 2 písm. d) ZZVZ a odst. 5.12 Výzvy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(údaje v souladu s požadavky stanovenými ve Výzvě)</w:t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tavební práce č.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(stavbyvedoucí/zástupce stavbyvedoucího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že významná stavební práce odpovídá požadavkům stanoveným v odst. 5.12 bodu 2 Výzvy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v Kč bez DPH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tavební práce č. 2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(stavbyvedoucí/zástupce stavbyvedoucího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že významná stavební práce odpovídá požadavkům stanoveným v odst. 5.12 bodu 2 Výzvy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794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ferenční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shd w:fill="FF0000" w:val="clear"/>
              </w:rPr>
              <w:t>pro účely hodnoce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dle odst. 10.6 Výzv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údaje v souladu s požadavky stanovenými ve Výzvě)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stavební práce č.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</w:rPr>
              <w:t>(stavbyvedoucí/zástupce stavbyvedoucího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že referenční stavební práce odpovídá požadavkům stanoveným v odst. 5.12 bodu 2 Výzvy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stavební práce č. 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stavební práce č.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stavební práce č. 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stavební práce č. 5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4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oso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stavební prá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předmět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0" w:hanging="7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Místo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Datum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Název účastníka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ýzva k podání nabídek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okud dodavatel uvádí více než tři významné stavební práce, použije tuto tabulku tolikrát, kolik významných </w:t>
      </w:r>
      <w:sdt>
        <w:sdtPr>
          <w:placeholder>
            <w:docPart w:val="6E3CD08BF257EA44902658B449E7451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>Pokud dodavatel uvádí více než dvě významné stavební práce, použije tuto tabulku tolikrát, kolik významných stavebních prací uvád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i/>
          <w:iCs/>
          <w:sz w:val="22"/>
          <w:szCs w:val="22"/>
        </w:rPr>
        <w:t>Pokud dodavatel uvádí více než pět referenčních stavebních prací, použije tuto tabulku tolikrát, kolik referenčních stavebních prací uvádí. Zároveň zadavatel upozorňuje, že dodavatel může získat maximálně 5 bodů v tomto kritériu hodnocení, a to i v případě, že uvede 6 a více referenčních stavebních prací.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84000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84000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84000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F9236DCF8BE44095D872C18760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C2D3A-4F75-F14C-AF6B-42A086298632}"/>
      </w:docPartPr>
      <w:docPartBody>
        <w:p w:rsidR="00CF113F" w:rsidRDefault="00E84000" w:rsidP="00E84000">
          <w:pPr>
            <w:pStyle w:val="FDF9236DCF8BE44095D872C18760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BAEF2BE02C5564EA06C068B000E5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05143-1E3C-394D-883C-7B990BD2CE62}"/>
      </w:docPartPr>
      <w:docPartBody>
        <w:p w:rsidR="00CF113F" w:rsidRDefault="00E84000" w:rsidP="00E84000">
          <w:pPr>
            <w:pStyle w:val="EBAEF2BE02C5564EA06C068B000E52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C079CE430A34A98F6EAC424847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FF074-8F5B-4D4D-867E-4586A4371352}"/>
      </w:docPartPr>
      <w:docPartBody>
        <w:p w:rsidR="00CF113F" w:rsidRDefault="00E84000" w:rsidP="00E84000">
          <w:pPr>
            <w:pStyle w:val="0F9C079CE430A34A98F6EAC424847E0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AED00C83C0E6F4DB0818CBBF11D8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CF3E-3F04-5C41-8DF1-6DB05C046649}"/>
      </w:docPartPr>
      <w:docPartBody>
        <w:p w:rsidR="00CF113F" w:rsidRDefault="00E84000" w:rsidP="00E84000">
          <w:pPr>
            <w:pStyle w:val="1AED00C83C0E6F4DB0818CBBF11D8BF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F2F3875AAB7E049994B94F9D1C14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B9C0A-59F8-DF4F-9BB5-7A74D9984126}"/>
      </w:docPartPr>
      <w:docPartBody>
        <w:p w:rsidR="00CF113F" w:rsidRDefault="00E84000" w:rsidP="00E84000">
          <w:pPr>
            <w:pStyle w:val="7F2F3875AAB7E049994B94F9D1C14B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7BD50E272CD544F897422A555AB9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C01DD-AF81-A741-B2FD-299006C0E7F6}"/>
      </w:docPartPr>
      <w:docPartBody>
        <w:p w:rsidR="00CF113F" w:rsidRDefault="00E84000" w:rsidP="00E84000">
          <w:pPr>
            <w:pStyle w:val="07BD50E272CD544F897422A555AB952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7CEF6697075184ABAB7502CDB65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DE6DA-1182-A747-BAFC-644B3DACFEF4}"/>
      </w:docPartPr>
      <w:docPartBody>
        <w:p w:rsidR="00CF113F" w:rsidRDefault="00E84000" w:rsidP="00E84000">
          <w:pPr>
            <w:pStyle w:val="37CEF6697075184ABAB7502CDB6506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6431DD86DCA3145A201CC58951E9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CC3-57EA-0E4C-BC13-C76921213CC3}"/>
      </w:docPartPr>
      <w:docPartBody>
        <w:p w:rsidR="00CF113F" w:rsidRDefault="00E84000" w:rsidP="00E84000">
          <w:pPr>
            <w:pStyle w:val="A6431DD86DCA3145A201CC58951E9E2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70882C522B5864AAE5CC9D33AB9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2CF34-53B4-8640-B782-08C0C593316F}"/>
      </w:docPartPr>
      <w:docPartBody>
        <w:p w:rsidR="00CF113F" w:rsidRDefault="00E84000" w:rsidP="00E84000">
          <w:pPr>
            <w:pStyle w:val="D70882C522B5864AAE5CC9D33AB9693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6E1FE0A516DCE4A8A8EB61A692D0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0D444-ABE1-BE4C-B548-231FD9F6F53D}"/>
      </w:docPartPr>
      <w:docPartBody>
        <w:p w:rsidR="00CF113F" w:rsidRDefault="00E84000" w:rsidP="00E84000">
          <w:pPr>
            <w:pStyle w:val="B6E1FE0A516DCE4A8A8EB61A692D04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E3CD08BF257EA44902658B449E74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EC05F-568F-B24A-80FF-F1B3832FC4D3}"/>
      </w:docPartPr>
      <w:docPartBody>
        <w:p w:rsidR="006D3C0E" w:rsidRDefault="004A44E5" w:rsidP="004A44E5">
          <w:pPr>
            <w:pStyle w:val="6E3CD08BF257EA44902658B449E7451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64571"/>
    <w:rsid w:val="000F1607"/>
    <w:rsid w:val="001D148C"/>
    <w:rsid w:val="002C5BD8"/>
    <w:rsid w:val="004A44E5"/>
    <w:rsid w:val="005B59E3"/>
    <w:rsid w:val="006046AC"/>
    <w:rsid w:val="0066511B"/>
    <w:rsid w:val="006D3C0E"/>
    <w:rsid w:val="00811CDB"/>
    <w:rsid w:val="009D4A0D"/>
    <w:rsid w:val="00A031CD"/>
    <w:rsid w:val="00A76D92"/>
    <w:rsid w:val="00BD3FFB"/>
    <w:rsid w:val="00CB1B14"/>
    <w:rsid w:val="00CF113F"/>
    <w:rsid w:val="00D619BD"/>
    <w:rsid w:val="00D61F7F"/>
    <w:rsid w:val="00E84000"/>
    <w:rsid w:val="00EF4EFF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31CD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FDF9236DCF8BE44095D872C18760A76C">
    <w:name w:val="FDF9236DCF8BE44095D872C18760A76C"/>
    <w:rsid w:val="00E84000"/>
  </w:style>
  <w:style w:type="paragraph" w:customStyle="1" w:styleId="EBAEF2BE02C5564EA06C068B000E5291">
    <w:name w:val="EBAEF2BE02C5564EA06C068B000E5291"/>
    <w:rsid w:val="00E84000"/>
  </w:style>
  <w:style w:type="paragraph" w:customStyle="1" w:styleId="0F9C079CE430A34A98F6EAC424847E0A">
    <w:name w:val="0F9C079CE430A34A98F6EAC424847E0A"/>
    <w:rsid w:val="00E84000"/>
  </w:style>
  <w:style w:type="paragraph" w:customStyle="1" w:styleId="1AED00C83C0E6F4DB0818CBBF11D8BF8">
    <w:name w:val="1AED00C83C0E6F4DB0818CBBF11D8BF8"/>
    <w:rsid w:val="00E84000"/>
  </w:style>
  <w:style w:type="paragraph" w:customStyle="1" w:styleId="7F2F3875AAB7E049994B94F9D1C14BE9">
    <w:name w:val="7F2F3875AAB7E049994B94F9D1C14BE9"/>
    <w:rsid w:val="00E84000"/>
  </w:style>
  <w:style w:type="paragraph" w:customStyle="1" w:styleId="07BD50E272CD544F897422A555AB9523">
    <w:name w:val="07BD50E272CD544F897422A555AB9523"/>
    <w:rsid w:val="00E84000"/>
  </w:style>
  <w:style w:type="paragraph" w:customStyle="1" w:styleId="37CEF6697075184ABAB7502CDB650612">
    <w:name w:val="37CEF6697075184ABAB7502CDB650612"/>
    <w:rsid w:val="00E84000"/>
  </w:style>
  <w:style w:type="paragraph" w:customStyle="1" w:styleId="A6431DD86DCA3145A201CC58951E9E22">
    <w:name w:val="A6431DD86DCA3145A201CC58951E9E22"/>
    <w:rsid w:val="00E84000"/>
  </w:style>
  <w:style w:type="paragraph" w:customStyle="1" w:styleId="D70882C522B5864AAE5CC9D33AB96939">
    <w:name w:val="D70882C522B5864AAE5CC9D33AB96939"/>
    <w:rsid w:val="00E84000"/>
  </w:style>
  <w:style w:type="paragraph" w:customStyle="1" w:styleId="B6E1FE0A516DCE4A8A8EB61A692D0450">
    <w:name w:val="B6E1FE0A516DCE4A8A8EB61A692D0450"/>
    <w:rsid w:val="00E84000"/>
  </w:style>
  <w:style w:type="paragraph" w:customStyle="1" w:styleId="6E3CD08BF257EA44902658B449E7451C">
    <w:name w:val="6E3CD08BF257EA44902658B449E7451C"/>
    <w:rsid w:val="004A44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91</Words>
  <Characters>9389</Characters>
  <CharactersWithSpaces>109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3-10-30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