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lang w:eastAsia="cs-CZ"/>
        </w:rPr>
        <w:t xml:space="preserve"> Zadávací dokumentace 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zadávacího řízení veřejné zakázky s názvem </w:t>
      </w:r>
      <w:r>
        <w:rPr>
          <w:rFonts w:cs="Arial" w:ascii="Arial" w:hAnsi="Arial"/>
          <w:b/>
          <w:lang w:bidi="en-US"/>
        </w:rPr>
        <w:t>Rekonstrukce Vysocké ulice, Žďár nad Sázavou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zadávací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5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5"/>
        </w:numPr>
        <w:ind w:left="709" w:hanging="283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e oprávněn podnikat v rozsahu odpovídajícímu předmětu veřejné zakázky, pokud jiné právní předpisy takové oprávnění vyžadují, tj. že disponuje </w:t>
      </w:r>
      <w:r>
        <w:rPr>
          <w:rFonts w:cs="Arial" w:ascii="Arial" w:hAnsi="Arial"/>
          <w:b/>
        </w:rPr>
        <w:t>příslušným živnostenským oprávněním či licencí</w:t>
      </w:r>
      <w:r>
        <w:rPr>
          <w:rFonts w:cs="Arial" w:ascii="Arial" w:hAnsi="Arial"/>
        </w:rPr>
        <w:t xml:space="preserve">, a to alespoň pro živnost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</w:rPr>
        <w:t>Provádění staveb, jejich změn a odstraňování“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stavebních prací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ztahu k technické kvalifikaci účastník zadávacího řízení prohlašuje, že v zadavatelem stanoveném období 5 let před zahájením zadávacího řízení poskytl následující významné </w:t>
      </w:r>
      <w:sdt>
        <w:sdtPr>
          <w:placeholder>
            <w:docPart w:val="4993B6A8C8EE604B8B0E511FCE7F3F0E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stavební práce</w:t>
          </w:r>
        </w:sdtContent>
      </w:sdt>
      <w:r>
        <w:rPr>
          <w:rFonts w:cs="Arial" w:ascii="Arial" w:hAnsi="Arial"/>
          <w:sz w:val="22"/>
          <w:szCs w:val="22"/>
        </w:rPr>
        <w:t>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tavební práce č. 1</w:t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AD5B59E25D849B43A9067F7157A16D4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0C94207A670004C983AD840CB7A434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že plnění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tanoveným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ýznamné stavební práce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 xml:space="preserve">v Kč bez DPH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dpovídající požadavkům zadavatele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736EE0620DCCCA4FA7210E848865FC7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5BF9422548317F4AA914FD36A408D8F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E8EFC2DA285C2B4FAFA1404D9DA1D576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ověři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tavební práce č. 2</w:t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FDF9236DCF8BE44095D872C18760A7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EBAEF2BE02C5564EA06C068B000E529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že plnění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tanoveným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ýznamné stavební práce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 xml:space="preserve">v Kč bez DPH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dpovídající požadavkům zadavatele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0F9C079CE430A34A98F6EAC424847E0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1AED00C83C0E6F4DB0818CBBF11D8BF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7F2F3875AAB7E049994B94F9D1C14BE9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ověři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tavební práce č. 3</w:t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07BD50E272CD544F897422A555AB952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7CEF6697075184ABAB7502CDB65061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že plnění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tanoveným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ýznamné stavební práce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 xml:space="preserve">v Kč bez DPH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dpovídající požadavkům zadavatele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6431DD86DCA3145A201CC58951E9E2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D70882C522B5864AAE5CC9D33AB9693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B6E1FE0A516DCE4A8A8EB61A692D0450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ověři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tavební práce č. 4</w:t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50961B16E724024286F78A9A3139146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DF269B92E3246F4682F7EE790DBE0F5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že plnění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tanoveným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ýznamné stavební práce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 xml:space="preserve">v Kč bez DPH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dpovídající požadavkům zadavatele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9114E52BD82B614FAEC270C47E5EA4D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CE69BD922F2AC645B7C9A52528A0856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9A5CD77DF23B0D4D887D952B507CE820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ověři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tavební práce č. 5</w:t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43832B5C1C4E9749B2D091F337FB1B6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837650A669F204D8B59E8D3D588C7A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že plnění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tanoveným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ýznamné stavební práce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 xml:space="preserve">v Kč bez DPH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dpovídající požadavkům zadavatele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512DB48402B3514BBC523C3D4CB4869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A5DB2F8315C634599F84F76FD0F253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DAE4E403CFBF9742B7C2FB54C9D8256C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ověři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členů realizačního týmu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ztahu k technické kvalifikaci účastník zadávacího řízení prohlašuje, že má nebo bude mít pro plnění předmětu veřejné zakázky k dispozici realizační tým složený z následujících osob splňujících požadavky uvedené v ZD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51"/>
        <w:gridCol w:w="3110"/>
        <w:gridCol w:w="4520"/>
      </w:tblGrid>
      <w:tr>
        <w:trPr>
          <w:trHeight w:val="524" w:hRule="atLeast"/>
          <w:cantSplit w:val="true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vbyvedoucí 1 – Rekonstrukce silnice</w:t>
            </w:r>
          </w:p>
        </w:tc>
      </w:tr>
      <w:tr>
        <w:trPr>
          <w:trHeight w:val="1247" w:hRule="atLeast"/>
          <w:cantSplit w:val="true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oriza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le autorizačního zákona pro </w:t>
            </w:r>
            <w:r>
              <w:rPr>
                <w:rFonts w:cs="Arial" w:ascii="Arial" w:hAnsi="Arial"/>
                <w:b/>
                <w:sz w:val="22"/>
                <w:szCs w:val="22"/>
              </w:rPr>
              <w:t>obor: dopravní stavby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č. dokladu o autorizaci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vědčení o autorizaci, příp. registraci, č.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xe na pozici stavbyvedoucího k prokázání technické kvalifikace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opis a délka, z nichž bu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 w:ascii="Arial" w:hAnsi="Arial"/>
                <w:i/>
                <w:sz w:val="22"/>
                <w:szCs w:val="22"/>
              </w:rPr>
              <w:t>, že tato prax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na technickou kvalifikaci stanoveným v ZD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  <w:t>(účastník doplní popis praxe, délku praxe, kde byla praxe absolvována – např. označení zaměstnavatele, vše odpovídající požadavkům v ZD)</w:t>
            </w:r>
          </w:p>
        </w:tc>
      </w:tr>
      <w:tr>
        <w:trPr>
          <w:trHeight w:val="1587" w:hRule="atLeast"/>
          <w:cantSplit w:val="true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 o postavení člena realizačního týmu vůči účastníkovi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údaj o pracovním, funkčním či jiném poměru k účastníkovi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ferenční stavební práce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pro účely hodnocení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le odst. 10.6 a násl. Z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údaje v souladu s požadavky stanovenými v ZD)</w:t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stavební práce č. 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tavební prá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referenční stavební prá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poskytnut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oskytnut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osoba objednatel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stavební práce č. 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tavební prá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referenční stavební prá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poskytnut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oskytnut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osoba objednatel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stavební práce č. 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tavební prá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referenční stavební prá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poskytnut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oskytnut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osoba objednatel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stavební práce č. 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tavební prá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referenční stavební prá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poskytnut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oskytnut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osoba objednatel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stavební práce č. 5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tavební prá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referenční stavební prá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poskytnut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oskytnut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osoba objednatel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51"/>
        <w:gridCol w:w="3031"/>
        <w:gridCol w:w="79"/>
        <w:gridCol w:w="4520"/>
      </w:tblGrid>
      <w:tr>
        <w:trPr>
          <w:trHeight w:val="524" w:hRule="atLeast"/>
          <w:cantSplit w:val="true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vbyvedoucí 2 – Rekonstrukce kanalizace</w:t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oriza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le autorizačního zákona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 obor: stavby vodního hospodářství a krajinného inženýrství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č. dokladu o autorizaci)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vědčení o autorizaci, příp. registraci, č.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xe na pozici stavbyvedoucího k prokázání technické kvalifikace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opis a délka, z nichž bu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 w:ascii="Arial" w:hAnsi="Arial"/>
                <w:i/>
                <w:sz w:val="22"/>
                <w:szCs w:val="22"/>
              </w:rPr>
              <w:t>, že tato prax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na technickou kvalifikaci stanoveným v ZD)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  <w:t>(účastník doplní popis praxe, délku praxe, kde byla praxe absolvována – např. označení zaměstnavatele, vše odpovídající požadavkům v ZD)</w:t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 o postavení člena realizačního týmu vůči účastníkovi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údaj o pracovním, funkčním či jiném poměru k účastníkovi)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ferenční stavební práce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pro účely hodnocení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le odst. 10.11 a násl. Z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údaje v souladu s požadavky stanovenými v ZD)</w:t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stavební práce č. 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tavební prá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referenční stavební prá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poskytnut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oskytnut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osoba objednatel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stavební práce č. 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tavební prá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referenční stavební prá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poskytnut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oskytnut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osoba objednatel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stavební práce č. 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tavební prá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referenční stavební prá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poskytnut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oskytnut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osoba objednatel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stavební práce č. 4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tavební prá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referenční stavební prá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poskytnut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oskytnut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osoba objednatel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stavební práce č. 5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tavební prá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referenční stavební prá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poskytnut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oskytnut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osoba objednatel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51"/>
        <w:gridCol w:w="3031"/>
        <w:gridCol w:w="79"/>
        <w:gridCol w:w="4520"/>
      </w:tblGrid>
      <w:tr>
        <w:trPr>
          <w:trHeight w:val="524" w:hRule="atLeast"/>
          <w:cantSplit w:val="true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vbyvedoucí 3 – Rekonstrukce mostu</w:t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oriza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le autorizačního zákona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 obor: mosty a inženýrské konstrukce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č. dokladu o autorizaci)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vědčení o autorizaci, příp. registraci, č.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 o postavení člena realizačního týmu vůči účastníkovi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údaj o pracovním, funkčním či jiném poměru k účastníkovi)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ferenční stavební práce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pro účely hodnocení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le odst. 10.16 a násl. Z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údaje v souladu s požadavky stanovenými v ZD)</w:t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stavební práce č. 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tavební prá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referenční stavební prá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poskytnut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oskytnut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osoba objednatel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stavební práce č. 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tavební prá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referenční stavební prá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poskytnut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oskytnut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osoba objednatel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stavební práce č. 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tavební prá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referenční stavební prá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poskytnut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oskytnut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osoba objednatel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stavební práce č. 4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tavební prá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referenční stavební prá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poskytnut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oskytnut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osoba objednatel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stavební práce č. 5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5"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tavební prá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referenční stavební prá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poskytnut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oskytnut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osoba objednatel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Místo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Místo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Datum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atum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Název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Název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Jméno a funkce osoby oprávněné zastupovat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Jméno a funkce osoby oprávněné zastupovat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 – příloha č. 2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bCs/>
          <w:i/>
          <w:iCs/>
          <w:sz w:val="22"/>
          <w:szCs w:val="22"/>
        </w:rPr>
        <w:t xml:space="preserve">Pakliže dodavatel uvádí více než pět významných stavebních prácí, použije tuto tabulku tolikrát, kolik významných </w:t>
      </w:r>
      <w:sdt>
        <w:sdtPr>
          <w:placeholder>
            <w:docPart w:val="41DBE4FB0ABE7F42B04EA457DD867230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bCs/>
              <w:i/>
              <w:iCs/>
              <w:sz w:val="22"/>
              <w:szCs w:val="22"/>
            </w:rPr>
          </w:r>
          <w:r>
            <w:rPr>
              <w:rFonts w:ascii="Calibri" w:hAnsi="Calibri"/>
              <w:b/>
              <w:bCs/>
              <w:i/>
              <w:iCs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bCs/>
          <w:i/>
          <w:iCs/>
          <w:sz w:val="22"/>
          <w:szCs w:val="22"/>
        </w:rPr>
        <w:t xml:space="preserve"> uvádí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</w:rPr>
        <w:t>Pokud dodavatel uvádí více než pět referenčních stavebních prací, použije tuto tabulku tolikrát, kolik referenčních stavebních prací uvádí. Zároveň zadavatel upozorňuje, že dodavatel může získat maximálně 5 bodů v tomto kritériu hodnocení, a to i v případě, že uvede 6 a více referenčních stavebních prací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</w:rPr>
        <w:t>Pokud dodavatel uvádí více než pět referenčních stavebních prací, použije tuto tabulku tolikrát, kolik referenčních stavebních prací uvádí. Zároveň zadavatel upozorňuje, že dodavatel může získat maximálně 5 bodů v tomto kritériu hodnocení, a to i v případě, že uvede 6 a více referenčních stavebních prací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</w:rPr>
        <w:t>Pokud dodavatel uvádí více než pět referenčních stavebních prací, použije tuto tabulku tolikrát, kolik referenčních stavebních prací uvádí. Zároveň zadavatel upozorňuje, že dodavatel může získat maximálně 5 bodů v tomto kritériu hodnocení, a to i v případě, že uvede 6 a více referenčních stavebních prac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4seznamChar" w:customStyle="1">
    <w:name w:val="4seznam Char"/>
    <w:basedOn w:val="DefaultParagraphFont"/>
    <w:link w:val="4seznam"/>
    <w:qFormat/>
    <w:rsid w:val="0055796a"/>
    <w:rPr>
      <w:iCs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796a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55796a"/>
    <w:rPr>
      <w:color w:val="808080"/>
    </w:rPr>
  </w:style>
  <w:style w:type="character" w:styleId="FootnoteCharacters">
    <w:name w:val="Footnote Characters"/>
    <w:qFormat/>
    <w:rsid w:val="005579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5397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5119"/>
    <w:rPr>
      <w:rFonts w:ascii="Times New Roman" w:hAnsi="Times New Roman" w:eastAsia="Times New Roman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55796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55796a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55796a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55796a"/>
    <w:p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55796a"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79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5119"/>
    <w:pPr/>
    <w:rPr>
      <w:b/>
      <w:bCs/>
    </w:rPr>
  </w:style>
  <w:style w:type="paragraph" w:styleId="Revision">
    <w:name w:val="Revision"/>
    <w:uiPriority w:val="99"/>
    <w:semiHidden/>
    <w:qFormat/>
    <w:rsid w:val="007c06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993B6A8C8EE604B8B0E511FCE7F3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EF071-D179-6C4D-96AC-5B4857520835}"/>
      </w:docPartPr>
      <w:docPartBody>
        <w:p w:rsidR="00811CDB" w:rsidRDefault="00F06C0B" w:rsidP="00F06C0B">
          <w:pPr>
            <w:pStyle w:val="4993B6A8C8EE604B8B0E511FCE7F3F0E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AD5B59E25D849B43A9067F7157A16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A5B48-8EF5-654A-B384-1A32B41E17D7}"/>
      </w:docPartPr>
      <w:docPartBody>
        <w:p w:rsidR="00811CDB" w:rsidRDefault="00F06C0B" w:rsidP="00F06C0B">
          <w:pPr>
            <w:pStyle w:val="AD5B59E25D849B43A9067F7157A16D4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0C94207A670004C983AD840CB7A43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2148C-9645-BD4A-BEBA-53FFA3E42C9F}"/>
      </w:docPartPr>
      <w:docPartBody>
        <w:p w:rsidR="00811CDB" w:rsidRDefault="00F06C0B" w:rsidP="00F06C0B">
          <w:pPr>
            <w:pStyle w:val="90C94207A670004C983AD840CB7A434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36EE0620DCCCA4FA7210E848865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671DB-F91A-BF4C-B69C-3A350FE842C1}"/>
      </w:docPartPr>
      <w:docPartBody>
        <w:p w:rsidR="00E84000" w:rsidRDefault="00D619BD" w:rsidP="00D619BD">
          <w:pPr>
            <w:pStyle w:val="736EE0620DCCCA4FA7210E848865FC7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BF9422548317F4AA914FD36A408D8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B4C136-DB95-104F-A2FC-B6F85EFDC5A3}"/>
      </w:docPartPr>
      <w:docPartBody>
        <w:p w:rsidR="00E84000" w:rsidRDefault="00D619BD" w:rsidP="00D619BD">
          <w:pPr>
            <w:pStyle w:val="5BF9422548317F4AA914FD36A408D8F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8EFC2DA285C2B4FAFA1404D9DA1D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B4AE5-6AA8-F14C-93FC-5D5E091F2EC0}"/>
      </w:docPartPr>
      <w:docPartBody>
        <w:p w:rsidR="00E84000" w:rsidRDefault="00D619BD" w:rsidP="00D619BD">
          <w:pPr>
            <w:pStyle w:val="E8EFC2DA285C2B4FAFA1404D9DA1D57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961B16E724024286F78A9A313914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57A30C-40FD-B84B-951A-227B8DD193D6}"/>
      </w:docPartPr>
      <w:docPartBody>
        <w:p w:rsidR="00CF113F" w:rsidRDefault="00E84000" w:rsidP="00E84000">
          <w:pPr>
            <w:pStyle w:val="50961B16E724024286F78A9A3139146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F269B92E3246F4682F7EE790DBE0F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2F1E3-281E-754A-B186-37F530B4E548}"/>
      </w:docPartPr>
      <w:docPartBody>
        <w:p w:rsidR="00CF113F" w:rsidRDefault="00E84000" w:rsidP="00E84000">
          <w:pPr>
            <w:pStyle w:val="DF269B92E3246F4682F7EE790DBE0F5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114E52BD82B614FAEC270C47E5EA4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F4801D-9DFB-E34E-9F6F-4A48A75EA83A}"/>
      </w:docPartPr>
      <w:docPartBody>
        <w:p w:rsidR="00CF113F" w:rsidRDefault="00E84000" w:rsidP="00E84000">
          <w:pPr>
            <w:pStyle w:val="9114E52BD82B614FAEC270C47E5EA4D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E69BD922F2AC645B7C9A52528A08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EAEF98-CAFD-CC48-AF1A-CB5D45AF8A6C}"/>
      </w:docPartPr>
      <w:docPartBody>
        <w:p w:rsidR="00CF113F" w:rsidRDefault="00E84000" w:rsidP="00E84000">
          <w:pPr>
            <w:pStyle w:val="CE69BD922F2AC645B7C9A52528A0856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A5CD77DF23B0D4D887D952B507CE8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B5EDBC-ACE2-2B45-98C3-31E96593D6EB}"/>
      </w:docPartPr>
      <w:docPartBody>
        <w:p w:rsidR="00CF113F" w:rsidRDefault="00E84000" w:rsidP="00E84000">
          <w:pPr>
            <w:pStyle w:val="9A5CD77DF23B0D4D887D952B507CE82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DF9236DCF8BE44095D872C18760A7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5C2D3A-4F75-F14C-AF6B-42A086298632}"/>
      </w:docPartPr>
      <w:docPartBody>
        <w:p w:rsidR="00CF113F" w:rsidRDefault="00E84000" w:rsidP="00E84000">
          <w:pPr>
            <w:pStyle w:val="FDF9236DCF8BE44095D872C18760A7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BAEF2BE02C5564EA06C068B000E52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C05143-1E3C-394D-883C-7B990BD2CE62}"/>
      </w:docPartPr>
      <w:docPartBody>
        <w:p w:rsidR="00CF113F" w:rsidRDefault="00E84000" w:rsidP="00E84000">
          <w:pPr>
            <w:pStyle w:val="EBAEF2BE02C5564EA06C068B000E52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F9C079CE430A34A98F6EAC424847E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CFF074-8F5B-4D4D-867E-4586A4371352}"/>
      </w:docPartPr>
      <w:docPartBody>
        <w:p w:rsidR="00CF113F" w:rsidRDefault="00E84000" w:rsidP="00E84000">
          <w:pPr>
            <w:pStyle w:val="0F9C079CE430A34A98F6EAC424847E0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AED00C83C0E6F4DB0818CBBF11D8B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0CF3E-3F04-5C41-8DF1-6DB05C046649}"/>
      </w:docPartPr>
      <w:docPartBody>
        <w:p w:rsidR="00CF113F" w:rsidRDefault="00E84000" w:rsidP="00E84000">
          <w:pPr>
            <w:pStyle w:val="1AED00C83C0E6F4DB0818CBBF11D8BF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F2F3875AAB7E049994B94F9D1C14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FB9C0A-59F8-DF4F-9BB5-7A74D9984126}"/>
      </w:docPartPr>
      <w:docPartBody>
        <w:p w:rsidR="00CF113F" w:rsidRDefault="00E84000" w:rsidP="00E84000">
          <w:pPr>
            <w:pStyle w:val="7F2F3875AAB7E049994B94F9D1C14BE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7BD50E272CD544F897422A555AB95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AC01DD-AF81-A741-B2FD-299006C0E7F6}"/>
      </w:docPartPr>
      <w:docPartBody>
        <w:p w:rsidR="00CF113F" w:rsidRDefault="00E84000" w:rsidP="00E84000">
          <w:pPr>
            <w:pStyle w:val="07BD50E272CD544F897422A555AB952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7CEF6697075184ABAB7502CDB650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3DE6DA-1182-A747-BAFC-644B3DACFEF4}"/>
      </w:docPartPr>
      <w:docPartBody>
        <w:p w:rsidR="00CF113F" w:rsidRDefault="00E84000" w:rsidP="00E84000">
          <w:pPr>
            <w:pStyle w:val="37CEF6697075184ABAB7502CDB65061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6431DD86DCA3145A201CC58951E9E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3EECC3-57EA-0E4C-BC13-C76921213CC3}"/>
      </w:docPartPr>
      <w:docPartBody>
        <w:p w:rsidR="00CF113F" w:rsidRDefault="00E84000" w:rsidP="00E84000">
          <w:pPr>
            <w:pStyle w:val="A6431DD86DCA3145A201CC58951E9E2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70882C522B5864AAE5CC9D33AB9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32CF34-53B4-8640-B782-08C0C593316F}"/>
      </w:docPartPr>
      <w:docPartBody>
        <w:p w:rsidR="00CF113F" w:rsidRDefault="00E84000" w:rsidP="00E84000">
          <w:pPr>
            <w:pStyle w:val="D70882C522B5864AAE5CC9D33AB9693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6E1FE0A516DCE4A8A8EB61A692D04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0D444-ABE1-BE4C-B548-231FD9F6F53D}"/>
      </w:docPartPr>
      <w:docPartBody>
        <w:p w:rsidR="00CF113F" w:rsidRDefault="00E84000" w:rsidP="00E84000">
          <w:pPr>
            <w:pStyle w:val="B6E1FE0A516DCE4A8A8EB61A692D045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3832B5C1C4E9749B2D091F337FB1B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AD40A-F9A8-6844-A27C-29780A62615C}"/>
      </w:docPartPr>
      <w:docPartBody>
        <w:p w:rsidR="00B9661F" w:rsidRDefault="00327806" w:rsidP="00327806">
          <w:pPr>
            <w:pStyle w:val="43832B5C1C4E9749B2D091F337FB1B6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837650A669F204D8B59E8D3D588C7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CA29F6-DB60-FA4B-895A-373CED5A5496}"/>
      </w:docPartPr>
      <w:docPartBody>
        <w:p w:rsidR="00B9661F" w:rsidRDefault="00327806" w:rsidP="00327806">
          <w:pPr>
            <w:pStyle w:val="3837650A669F204D8B59E8D3D588C7A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12DB48402B3514BBC523C3D4CB486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9259B1-F3C9-2543-B732-EEB371B87B0A}"/>
      </w:docPartPr>
      <w:docPartBody>
        <w:p w:rsidR="00B9661F" w:rsidRDefault="00327806" w:rsidP="00327806">
          <w:pPr>
            <w:pStyle w:val="512DB48402B3514BBC523C3D4CB4869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A5DB2F8315C634599F84F76FD0F25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7FEEF9-BE73-1E4F-AFD1-727B272F60E5}"/>
      </w:docPartPr>
      <w:docPartBody>
        <w:p w:rsidR="00B9661F" w:rsidRDefault="00327806" w:rsidP="00327806">
          <w:pPr>
            <w:pStyle w:val="AA5DB2F8315C634599F84F76FD0F253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AE4E403CFBF9742B7C2FB54C9D825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934C13-4006-B541-B10F-99B47F9B7F03}"/>
      </w:docPartPr>
      <w:docPartBody>
        <w:p w:rsidR="00B9661F" w:rsidRDefault="00327806" w:rsidP="00327806">
          <w:pPr>
            <w:pStyle w:val="DAE4E403CFBF9742B7C2FB54C9D825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1DBE4FB0ABE7F42B04EA457DD8672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193225-B124-6143-AB9B-DCFAE1533CC3}"/>
      </w:docPartPr>
      <w:docPartBody>
        <w:p w:rsidR="00B9661F" w:rsidRDefault="00327806" w:rsidP="00327806">
          <w:pPr>
            <w:pStyle w:val="41DBE4FB0ABE7F42B04EA457DD867230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06C0B"/>
    <w:rsid w:val="000F6ADA"/>
    <w:rsid w:val="00197AD4"/>
    <w:rsid w:val="002C5BD8"/>
    <w:rsid w:val="00327806"/>
    <w:rsid w:val="005B59E3"/>
    <w:rsid w:val="006046AC"/>
    <w:rsid w:val="0066511B"/>
    <w:rsid w:val="007C5CDB"/>
    <w:rsid w:val="00811CDB"/>
    <w:rsid w:val="008873F3"/>
    <w:rsid w:val="008E03DB"/>
    <w:rsid w:val="009D4A0D"/>
    <w:rsid w:val="00A76D92"/>
    <w:rsid w:val="00B9661F"/>
    <w:rsid w:val="00BD3FFB"/>
    <w:rsid w:val="00CB1B14"/>
    <w:rsid w:val="00CF113F"/>
    <w:rsid w:val="00D47718"/>
    <w:rsid w:val="00D619BD"/>
    <w:rsid w:val="00E84000"/>
    <w:rsid w:val="00F06C0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27806"/>
    <w:rPr>
      <w:color w:val="808080"/>
    </w:rPr>
  </w:style>
  <w:style w:type="paragraph" w:customStyle="1" w:styleId="4993B6A8C8EE604B8B0E511FCE7F3F0E">
    <w:name w:val="4993B6A8C8EE604B8B0E511FCE7F3F0E"/>
    <w:rsid w:val="00F06C0B"/>
  </w:style>
  <w:style w:type="paragraph" w:customStyle="1" w:styleId="AD5B59E25D849B43A9067F7157A16D4B">
    <w:name w:val="AD5B59E25D849B43A9067F7157A16D4B"/>
    <w:rsid w:val="00F06C0B"/>
  </w:style>
  <w:style w:type="paragraph" w:customStyle="1" w:styleId="90C94207A670004C983AD840CB7A4342">
    <w:name w:val="90C94207A670004C983AD840CB7A4342"/>
    <w:rsid w:val="00F06C0B"/>
  </w:style>
  <w:style w:type="paragraph" w:customStyle="1" w:styleId="736EE0620DCCCA4FA7210E848865FC79">
    <w:name w:val="736EE0620DCCCA4FA7210E848865FC79"/>
    <w:rsid w:val="00D619BD"/>
  </w:style>
  <w:style w:type="paragraph" w:customStyle="1" w:styleId="5BF9422548317F4AA914FD36A408D8FE">
    <w:name w:val="5BF9422548317F4AA914FD36A408D8FE"/>
    <w:rsid w:val="00D619BD"/>
  </w:style>
  <w:style w:type="paragraph" w:customStyle="1" w:styleId="E8EFC2DA285C2B4FAFA1404D9DA1D576">
    <w:name w:val="E8EFC2DA285C2B4FAFA1404D9DA1D576"/>
    <w:rsid w:val="00D619BD"/>
  </w:style>
  <w:style w:type="paragraph" w:customStyle="1" w:styleId="50961B16E724024286F78A9A31391465">
    <w:name w:val="50961B16E724024286F78A9A31391465"/>
    <w:rsid w:val="00E84000"/>
  </w:style>
  <w:style w:type="paragraph" w:customStyle="1" w:styleId="DF269B92E3246F4682F7EE790DBE0F54">
    <w:name w:val="DF269B92E3246F4682F7EE790DBE0F54"/>
    <w:rsid w:val="00E84000"/>
  </w:style>
  <w:style w:type="paragraph" w:customStyle="1" w:styleId="9114E52BD82B614FAEC270C47E5EA4D5">
    <w:name w:val="9114E52BD82B614FAEC270C47E5EA4D5"/>
    <w:rsid w:val="00E84000"/>
  </w:style>
  <w:style w:type="paragraph" w:customStyle="1" w:styleId="CE69BD922F2AC645B7C9A52528A0856D">
    <w:name w:val="CE69BD922F2AC645B7C9A52528A0856D"/>
    <w:rsid w:val="00E84000"/>
  </w:style>
  <w:style w:type="paragraph" w:customStyle="1" w:styleId="9A5CD77DF23B0D4D887D952B507CE820">
    <w:name w:val="9A5CD77DF23B0D4D887D952B507CE820"/>
    <w:rsid w:val="00E84000"/>
  </w:style>
  <w:style w:type="paragraph" w:customStyle="1" w:styleId="FDF9236DCF8BE44095D872C18760A76C">
    <w:name w:val="FDF9236DCF8BE44095D872C18760A76C"/>
    <w:rsid w:val="00E84000"/>
  </w:style>
  <w:style w:type="paragraph" w:customStyle="1" w:styleId="EBAEF2BE02C5564EA06C068B000E5291">
    <w:name w:val="EBAEF2BE02C5564EA06C068B000E5291"/>
    <w:rsid w:val="00E84000"/>
  </w:style>
  <w:style w:type="paragraph" w:customStyle="1" w:styleId="0F9C079CE430A34A98F6EAC424847E0A">
    <w:name w:val="0F9C079CE430A34A98F6EAC424847E0A"/>
    <w:rsid w:val="00E84000"/>
  </w:style>
  <w:style w:type="paragraph" w:customStyle="1" w:styleId="1AED00C83C0E6F4DB0818CBBF11D8BF8">
    <w:name w:val="1AED00C83C0E6F4DB0818CBBF11D8BF8"/>
    <w:rsid w:val="00E84000"/>
  </w:style>
  <w:style w:type="paragraph" w:customStyle="1" w:styleId="7F2F3875AAB7E049994B94F9D1C14BE9">
    <w:name w:val="7F2F3875AAB7E049994B94F9D1C14BE9"/>
    <w:rsid w:val="00E84000"/>
  </w:style>
  <w:style w:type="paragraph" w:customStyle="1" w:styleId="07BD50E272CD544F897422A555AB9523">
    <w:name w:val="07BD50E272CD544F897422A555AB9523"/>
    <w:rsid w:val="00E84000"/>
  </w:style>
  <w:style w:type="paragraph" w:customStyle="1" w:styleId="37CEF6697075184ABAB7502CDB650612">
    <w:name w:val="37CEF6697075184ABAB7502CDB650612"/>
    <w:rsid w:val="00E84000"/>
  </w:style>
  <w:style w:type="paragraph" w:customStyle="1" w:styleId="A6431DD86DCA3145A201CC58951E9E22">
    <w:name w:val="A6431DD86DCA3145A201CC58951E9E22"/>
    <w:rsid w:val="00E84000"/>
  </w:style>
  <w:style w:type="paragraph" w:customStyle="1" w:styleId="D70882C522B5864AAE5CC9D33AB96939">
    <w:name w:val="D70882C522B5864AAE5CC9D33AB96939"/>
    <w:rsid w:val="00E84000"/>
  </w:style>
  <w:style w:type="paragraph" w:customStyle="1" w:styleId="B6E1FE0A516DCE4A8A8EB61A692D0450">
    <w:name w:val="B6E1FE0A516DCE4A8A8EB61A692D0450"/>
    <w:rsid w:val="00E84000"/>
  </w:style>
  <w:style w:type="paragraph" w:customStyle="1" w:styleId="43832B5C1C4E9749B2D091F337FB1B67">
    <w:name w:val="43832B5C1C4E9749B2D091F337FB1B67"/>
    <w:rsid w:val="00327806"/>
  </w:style>
  <w:style w:type="paragraph" w:customStyle="1" w:styleId="3837650A669F204D8B59E8D3D588C7AC">
    <w:name w:val="3837650A669F204D8B59E8D3D588C7AC"/>
    <w:rsid w:val="00327806"/>
  </w:style>
  <w:style w:type="paragraph" w:customStyle="1" w:styleId="512DB48402B3514BBC523C3D4CB4869A">
    <w:name w:val="512DB48402B3514BBC523C3D4CB4869A"/>
    <w:rsid w:val="00327806"/>
  </w:style>
  <w:style w:type="paragraph" w:customStyle="1" w:styleId="AA5DB2F8315C634599F84F76FD0F253A">
    <w:name w:val="AA5DB2F8315C634599F84F76FD0F253A"/>
    <w:rsid w:val="00327806"/>
  </w:style>
  <w:style w:type="paragraph" w:customStyle="1" w:styleId="DAE4E403CFBF9742B7C2FB54C9D8256C">
    <w:name w:val="DAE4E403CFBF9742B7C2FB54C9D8256C"/>
    <w:rsid w:val="00327806"/>
  </w:style>
  <w:style w:type="paragraph" w:customStyle="1" w:styleId="41DBE4FB0ABE7F42B04EA457DD867230">
    <w:name w:val="41DBE4FB0ABE7F42B04EA457DD867230"/>
    <w:rsid w:val="0032780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D5C914C7055442B5A2B2D2D45C4AF4" ma:contentTypeVersion="5" ma:contentTypeDescription="Vytvoří nový dokument" ma:contentTypeScope="" ma:versionID="82fa5e58a2d9daea6f634fbde0b8ceba">
  <xsd:schema xmlns:xsd="http://www.w3.org/2001/XMLSchema" xmlns:xs="http://www.w3.org/2001/XMLSchema" xmlns:p="http://schemas.microsoft.com/office/2006/metadata/properties" xmlns:ns2="3441df8f-afa0-4758-a351-cc433efa1668" xmlns:ns3="d5b7150d-5d59-4d78-958d-1b7d8369ccce" targetNamespace="http://schemas.microsoft.com/office/2006/metadata/properties" ma:root="true" ma:fieldsID="bb66f2c513ad98c34a0b900e7bb32d09" ns2:_="" ns3:_="">
    <xsd:import namespace="3441df8f-afa0-4758-a351-cc433efa1668"/>
    <xsd:import namespace="d5b7150d-5d59-4d78-958d-1b7d8369ccc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41df8f-afa0-4758-a351-cc433efa16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b7150d-5d59-4d78-958d-1b7d8369ccce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A99B679-329A-4555-BBFA-028935656B71}"/>
</file>

<file path=customXml/itemProps2.xml><?xml version="1.0" encoding="utf-8"?>
<ds:datastoreItem xmlns:ds="http://schemas.openxmlformats.org/officeDocument/2006/customXml" ds:itemID="{41E11644-B384-4722-A888-11E26DBC320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5771D8A-9EE7-4048-BE72-F9465E039624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847</Words>
  <Characters>16799</Characters>
  <CharactersWithSpaces>1960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8:00Z</dcterms:created>
  <dc:creator/>
  <dc:description/>
  <dc:language>en-US</dc:language>
  <cp:lastModifiedBy/>
  <dcterms:modified xsi:type="dcterms:W3CDTF">2023-11-09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