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contextualSpacing/>
        <w:jc w:val="center"/>
        <w:rPr>
          <w:rFonts w:ascii="Arial" w:hAnsi="Arial" w:cs="Arial"/>
          <w:bCs/>
          <w:color w:val="000000" w:themeColor="text1"/>
          <w:sz w:val="28"/>
        </w:rPr>
      </w:pPr>
      <w:r>
        <w:rPr>
          <w:rFonts w:cs="Arial" w:ascii="Arial" w:hAnsi="Arial"/>
          <w:bCs/>
          <w:color w:val="000000" w:themeColor="text1"/>
          <w:sz w:val="28"/>
        </w:rPr>
        <w:t>Příloha č. 3 Výzvy</w:t>
      </w:r>
    </w:p>
    <w:p>
      <w:pPr>
        <w:pStyle w:val="Normal"/>
        <w:spacing w:before="240" w:after="240"/>
        <w:contextualSpacing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before="240" w:after="240"/>
        <w:contextualSpacing/>
        <w:jc w:val="center"/>
        <w:rPr>
          <w:rFonts w:ascii="Arial" w:hAnsi="Arial" w:cs="Arial"/>
          <w:b/>
          <w:b/>
          <w:color w:val="000000" w:themeColor="text1"/>
          <w:sz w:val="28"/>
        </w:rPr>
      </w:pPr>
      <w:r>
        <w:rPr>
          <w:rFonts w:cs="Arial" w:ascii="Arial" w:hAnsi="Arial"/>
          <w:b/>
          <w:color w:val="000000" w:themeColor="text1"/>
          <w:sz w:val="28"/>
        </w:rPr>
        <w:t>Technická specifikace jízdních kol a podmínky servisu</w:t>
      </w:r>
    </w:p>
    <w:p>
      <w:pPr>
        <w:pStyle w:val="Normal"/>
        <w:rPr/>
      </w:pPr>
      <w:r>
        <w:rPr/>
      </w:r>
    </w:p>
    <w:p>
      <w:pPr>
        <w:pStyle w:val="1nadpis"/>
        <w:numPr>
          <w:ilvl w:val="0"/>
          <w:numId w:val="0"/>
        </w:numPr>
        <w:shd w:val="clear" w:color="auto" w:fill="C4E8A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echnická specifikace Jízdních ko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s ohledem na terén města Žďár nad Sázavou stanovuje následující minimální technické a další požadavky na plnění předmětu veřejné zakázky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53"/>
        <w:gridCol w:w="2199"/>
        <w:gridCol w:w="3199"/>
      </w:tblGrid>
      <w:tr>
        <w:trPr>
          <w:trHeight w:val="30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E8A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34" w:leader="none"/>
                <w:tab w:val="right" w:pos="9248" w:leader="none"/>
              </w:tabs>
              <w:spacing w:lineRule="auto" w:line="240" w:before="40" w:after="40"/>
              <w:ind w:lef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avky zadavatele na jízdní kol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E8A0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mální požadovaná hodnot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E8A0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etry nabízené dodavatelem</w:t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edení: 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olo městského typu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bCs/>
                <w:highlight w:val="yellow"/>
                <w:lang w:bidi="en-US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instrText xml:space="preserve"> MACROBUTTON AcceptAllConflictsInDoc "[popis - doplní účastník]" </w:instrTex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t xml:space="preserve">"[popis - doplní účastník]" </w: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ák pro umístění malých zavazadel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, košík a/nebo nosič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bCs/>
                <w:highlight w:val="yellow"/>
                <w:lang w:bidi="en-US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instrText xml:space="preserve"> MACROBUTTON AcceptAllConflictsInDoc "[popis - doplní účastník]" </w:instrTex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t xml:space="preserve">"[popis - doplní účastník]" </w: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hazovačka rychlostí mechanického jízdního kola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, minimálně 7-stupňová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bCs/>
                <w:highlight w:val="yellow"/>
                <w:lang w:bidi="en-US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instrText xml:space="preserve"> MACROBUTTON AcceptAllConflictsInDoc "[popis - doplní účastník]" </w:instrTex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t xml:space="preserve">"[popis - doplní účastník]" </w: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zký nástup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bCs/>
                <w:highlight w:val="yellow"/>
                <w:lang w:bidi="en-US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instrText xml:space="preserve"> MACROBUTTON AcceptAllConflictsInDoc "[popis - doplní účastník]" </w:instrTex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t xml:space="preserve">"[popis - doplní účastník]" </w: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jan umožňující stabilní odstavení jízdního kola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bCs/>
                <w:highlight w:val="yellow"/>
                <w:lang w:bidi="en-US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instrText xml:space="preserve"> MACROBUTTON AcceptAllConflictsInDoc "[popis - doplní účastník]" </w:instrTex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t xml:space="preserve">"[popis - doplní účastník]" </w: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itelná výška sedla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bCs/>
                <w:highlight w:val="yellow"/>
                <w:lang w:bidi="en-US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instrText xml:space="preserve"> MACROBUTTON AcceptAllConflictsInDoc "[popis - doplní účastník]" </w:instrTex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t xml:space="preserve">"[popis - doplní účastník]" </w: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tníky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, přední i zadní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bCs/>
                <w:highlight w:val="yellow"/>
                <w:lang w:bidi="en-US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instrText xml:space="preserve"> MACROBUTTON AcceptAllConflictsInDoc "[popis - doplní účastník]" </w:instrTex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t xml:space="preserve">"[popis - doplní účastník]" </w: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dy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, 2 na sobě nezávislé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bCs/>
                <w:highlight w:val="yellow"/>
                <w:lang w:bidi="en-US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instrText xml:space="preserve"> MACROBUTTON AcceptAllConflictsInDoc "[popis - doplní účastník]" </w:instrTex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t xml:space="preserve">"[popis - doplní účastník]" </w: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ětlení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, přední i zadní svítilna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bCs/>
                <w:highlight w:val="yellow"/>
                <w:lang w:bidi="en-US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instrText xml:space="preserve"> MACROBUTTON AcceptAllConflictsInDoc "[popis - doplní účastník]" </w:instrTex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t xml:space="preserve">"[popis - doplní účastník]" </w: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uková signalizace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, zvonek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bCs/>
                <w:highlight w:val="yellow"/>
                <w:lang w:bidi="en-US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instrText xml:space="preserve"> MACROBUTTON AcceptAllConflictsInDoc "[popis - doplní účastník]" </w:instrTex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t xml:space="preserve">"[popis - doplní účastník]" </w: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tný design kol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bCs/>
                <w:highlight w:val="yellow"/>
                <w:lang w:bidi="en-US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instrText xml:space="preserve"> MACROBUTTON AcceptAllConflictsInDoc "[popis - doplní účastník]" </w:instrTex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t xml:space="preserve">"[popis - doplní účastník]" </w: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112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í podmínek vyplývajících ze zákona č. 56/2001 Sb., o podmínkách provozu vozidel na pozemních komunikacích a o změně zákona č. 168/1999 Sb., o pojištění odpovědnosti za škodu způsobenou provozem vozidla a o změně některých souvisejících zákonů (zákon o pojištění odpovědnosti z provozu vozidla), ve znění zákona č. 307/1999 Sb.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bCs/>
                <w:highlight w:val="yellow"/>
                <w:lang w:bidi="en-US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instrText xml:space="preserve"> MACROBUTTON AcceptAllConflictsInDoc "[popis - doplní účastník]" </w:instrTex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t xml:space="preserve">"[popis - doplní účastník]" </w: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67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í podmínek v souladu s vyhláškou č. 341/2014 Sb. Vyhláška o schvalování technické způsobilosti a o technických podmínkách provozu vozidel na pozemních komunikacích, ve znění pozdějších předpisů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bCs/>
                <w:highlight w:val="yellow"/>
                <w:lang w:bidi="en-US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instrText xml:space="preserve"> MACROBUTTON AcceptAllConflictsInDoc "[popis - doplní účastník]" </w:instrTex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t xml:space="preserve">"[popis - doplní účastník]" </w: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_Hlk157082325"/>
      <w:r>
        <w:rPr>
          <w:rFonts w:cs="Arial" w:ascii="Arial" w:hAnsi="Arial"/>
        </w:rPr>
        <w:t xml:space="preserve">Zadavatel požaduje, aby všechna provozovaná jízdní kola splňovala podmínky pro provoz na pozemních komunikacích a veškeré povinné technické parametry dle příslušných právních předpisů.  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nadpis"/>
        <w:numPr>
          <w:ilvl w:val="0"/>
          <w:numId w:val="0"/>
        </w:numPr>
        <w:shd w:val="clear" w:color="auto" w:fill="C4E8A0"/>
        <w:ind w:left="0" w:hanging="0"/>
        <w:rPr>
          <w:sz w:val="22"/>
          <w:szCs w:val="22"/>
        </w:rPr>
      </w:pPr>
      <w:r>
        <w:rPr>
          <w:sz w:val="22"/>
          <w:szCs w:val="22"/>
        </w:rPr>
        <w:t>Základní podmínky servisu a provozu jízdních k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stanovuje pro provozování systému sdílených jízdních kol tyto minimální servisní podmínky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0"/>
        <w:gridCol w:w="3722"/>
        <w:gridCol w:w="1400"/>
        <w:gridCol w:w="2681"/>
      </w:tblGrid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E8A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avky zadavatele na servis a provoz jízdních kol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E8A0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mální požadovaná hodnota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E8A0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etry nabízené dodavatelem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vání kol: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kontroly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nost:</w:t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n. 55 % vozového parku denně)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čnost brzd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highlight w:val="yellow"/>
                <w:lang w:bidi="en-US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instrText xml:space="preserve"> MACROBUTTON AcceptAllConflictsInDoc "[popis - doplní účastník]" </w:instrTex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t xml:space="preserve">"[popis - doplní účastník]" </w: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tické upevňovací prvky (např. kola, řídítka atd.)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d zámku správný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ak v pneumatikách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n. 55 % vozového parku týdně)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tězové napětí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ýdně</w:t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bCs/>
                <w:highlight w:val="yellow"/>
                <w:lang w:bidi="en-US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instrText xml:space="preserve"> MACROBUTTON AcceptAllConflictsInDoc "[popis - doplní účastník]" </w:instrTex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t xml:space="preserve">"[popis - doplní účastník]" </w: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195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ení s pohybem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čištění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ice/Stojany 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kol ve stanici proti záznamům ze systému provozovatele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bCs/>
                <w:highlight w:val="yellow"/>
                <w:lang w:bidi="en-US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instrText xml:space="preserve"> MACROBUTTON AcceptAllConflictsInDoc "[popis - doplní účastník]" </w:instrTex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t xml:space="preserve">"[popis - doplní účastník]" </w: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inaktivních kol ve stojanech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istění kol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ržování čistoty kol pro komfortnost zákazníků a nenarušování veřejného prostor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čn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bCs/>
                <w:highlight w:val="yellow"/>
                <w:lang w:bidi="en-US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instrText xml:space="preserve"> MACROBUTTON AcceptAllConflictsInDoc "[popis - doplní účastník]" </w:instrTex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t xml:space="preserve">"[popis - doplní účastník]" </w: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ržování čistoty a pořádku na stanovištích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a udržování čistoty a pořádku na stanovištích ko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bCs/>
                <w:highlight w:val="yellow"/>
                <w:lang w:bidi="en-US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instrText xml:space="preserve"> MACROBUTTON AcceptAllConflictsInDoc "[popis - doplní účastník]" </w:instrTex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t xml:space="preserve">"[popis - doplní účastník]" </w: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ití elektrokol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stavu (kapacity) nabití baterií elektroko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bCs/>
                <w:highlight w:val="yellow"/>
                <w:lang w:bidi="en-US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instrText xml:space="preserve"> MACROBUTTON AcceptAllConflictsInDoc "[popis - doplní účastník]" </w:instrTex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t xml:space="preserve">"[popis - doplní účastník]" </w: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nadpis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u w:val="none" w:color="000000"/>
      <w:lang w:eastAsia="cs-CZ" w:val="cs-CZ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ListParagraph">
    <w:name w:val="List Paragraph"/>
    <w:basedOn w:val="Normal"/>
    <w:link w:val="OdstavecseseznamemChar"/>
    <w:uiPriority w:val="34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1nadpis" w:customStyle="1">
    <w:name w:val="1nadpis"/>
    <w:basedOn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Arial" w:hAnsi="Arial" w:eastAsia="Times New Roman" w:cs="Arial"/>
      <w:b/>
      <w:bCs/>
      <w:caps/>
      <w:kern w:val="2"/>
      <w:sz w:val="28"/>
      <w:szCs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  <Pages>2</Pages>
  <Words>553</Words>
  <Characters>3268</Characters>
  <CharactersWithSpaces>38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44:00Z</dcterms:created>
  <dc:creator>Kotoučková Jana Bc. DiS.</dc:creator>
  <dc:description/>
  <dc:language>en-US</dc:language>
  <cp:lastModifiedBy>Kotoučková Jana Bc. DiS.</cp:lastModifiedBy>
  <dcterms:modified xsi:type="dcterms:W3CDTF">2024-01-30T10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