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paragraph">
              <wp:posOffset>-87884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2"/>
        <w:gridCol w:w="568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CT1/06/20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58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eťme ponovu - ICT nám pomáh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kázka na dodávku notebooků a počítačů pro projekt „Leťme ponovu - ICT nám pomáhá“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 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a výpočetní a prezentační techniky k projekt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7.6.20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ákladní škola Žďár nad Sázavou, Švermova 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Švermova 4, 591 01 Žďár nad Sázavo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edDr. Jaroslav Ptáček, ředitel školy</w:t>
            </w:r>
          </w:p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</w:rPr>
                <w:t>reditel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tel. 566 503 9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338012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 4338012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Milan Jaša, správce ICT</w:t>
            </w:r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</w:rPr>
                <w:t>jasa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566 503 96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Zahájení příjmu nabídek:  7.6.2013 v 8:00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Ukončení příjmu nabídek: 24.6.2013 v 10:00</w:t>
            </w:r>
          </w:p>
        </w:tc>
      </w:tr>
      <w:tr>
        <w:trPr>
          <w:trHeight w:val="50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ání ICT vybavení detailní popis viz příloha č.2 zadávací dokumentace k veřejné zakázc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3 x Stolní počítač s monitor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x Tabl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x notebook žá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x notebook pro uči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x sken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x vizualizér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nstalace operačních systémů, vybraného software na počítačích a noteboocích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dílčí zakázky A v Kč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91 071,-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73 196,- Kč s DPH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dílčí zakázky B v Kč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8 264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73 000,- Kč s DPH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aximální celková cena zakázky A + B v Kč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99 335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46 196,- Kč s DPH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 / časový harmonogram plněn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ní a instalace ICT zařízení bude probíhat od podpisu smlouvy do 31.8.2013, po dohodě se zadavatelem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ákladní škola Žďár nad Sázavou, Švermova 4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Švermova 4, 591 01 Žďár nad Sázavou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ní předání nabídky je možné v sekretariátu školy v úřední dny – ve středu mezi 8:00 až 11:00, po předchozí telefonické domluvě (tel.566 503961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pro část  A  i B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6427" w:leader="none"/>
              </w:tabs>
              <w:spacing w:lineRule="auto" w:line="324" w:before="36" w:after="200"/>
              <w:rPr>
                <w:rFonts w:ascii="Calibri" w:hAnsi="Calibri" w:cs="Arial" w:ascii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lang w:val="cs-CZ"/>
              </w:rPr>
              <w:t>Výše celkové nabídkové ceny v Kč bez DPH…………92%</w:t>
            </w:r>
          </w:p>
          <w:p>
            <w:pPr>
              <w:pStyle w:val="Style21"/>
              <w:widowControl w:val="false"/>
              <w:tabs>
                <w:tab w:val="left" w:pos="720" w:leader="none"/>
                <w:tab w:val="left" w:pos="6427" w:leader="none"/>
              </w:tabs>
              <w:spacing w:lineRule="auto" w:line="324" w:before="36" w:after="200"/>
              <w:rPr>
                <w:rFonts w:ascii="Calibri" w:hAnsi="Calibri" w:cs="Arial" w:ascii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lang w:val="cs-CZ"/>
              </w:rPr>
              <w:t>Rozšířená  záruka………………………………….……..……….4%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27" w:leader="none"/>
              </w:tabs>
              <w:spacing w:lineRule="auto" w:line="324" w:before="36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lang w:val="cs-CZ"/>
              </w:rPr>
              <w:t>Zkrácení dodací lhůty..………………………….……………...4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  <w:t>Podrobná specifikace údajů uvedených ve výzvě nebo další podmínky pro plnění zakázky jsou uvedeny také v samostatné zadávací dokumentaci. Požadavky na prokázání a splnění kvalifikace jsou součástí zadávací dokumentac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ávací dokumentace je přiložena k této výzvě. Naleznete jí také na profilu zadavatele: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https://zakazky.zdarns.cz/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4db4"/>
    <w:rPr>
      <w:rFonts w:cs="Times New Roman"/>
      <w:color w:val="0000FF"/>
      <w:u w:val="single"/>
    </w:rPr>
  </w:style>
  <w:style w:type="character" w:styleId="ZkladntextChar" w:customStyle="1">
    <w:name w:val="Základní text Char"/>
    <w:qFormat/>
    <w:locked/>
    <w:rsid w:val="00f44db4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link w:val="Footnote"/>
    <w:semiHidden/>
    <w:qFormat/>
    <w:locked/>
    <w:rsid w:val="00f44db4"/>
    <w:rPr>
      <w:rFonts w:eastAsia="Calibri"/>
      <w:lang w:val="cs-CZ" w:eastAsia="cs-CZ" w:bidi="ar-SA"/>
    </w:rPr>
  </w:style>
  <w:style w:type="character" w:styleId="FootnoteCharacters">
    <w:name w:val="Footnote Characters"/>
    <w:semiHidden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a576d0"/>
    <w:rPr>
      <w:rFonts w:ascii="Tahoma" w:hAnsi="Tahoma" w:cs="Tahoma"/>
      <w:sz w:val="16"/>
      <w:szCs w:val="16"/>
      <w:lang w:eastAsia="en-US"/>
    </w:rPr>
  </w:style>
  <w:style w:type="character" w:styleId="CharacterStyle1" w:customStyle="1">
    <w:name w:val="Character Style 1"/>
    <w:uiPriority w:val="99"/>
    <w:qFormat/>
    <w:rsid w:val="00bc135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44db4"/>
    <w:pPr>
      <w:ind w:left="708" w:hanging="0"/>
    </w:pPr>
    <w:rPr/>
  </w:style>
  <w:style w:type="paragraph" w:styleId="Footnote">
    <w:name w:val="Footnote Text"/>
    <w:basedOn w:val="Normal"/>
    <w:link w:val="TextpoznpodarouChar"/>
    <w:semiHidden/>
    <w:rsid w:val="00f44db4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Style21" w:customStyle="1">
    <w:name w:val="Style 2"/>
    <w:uiPriority w:val="99"/>
    <w:qFormat/>
    <w:rsid w:val="009502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a57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4zszdar.cz" TargetMode="External"/><Relationship Id="rId4" Type="http://schemas.openxmlformats.org/officeDocument/2006/relationships/hyperlink" Target="mailto:jasa@4zszda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9</Words>
  <Characters>2732</Characters>
  <CharactersWithSpaces>3165</CharactersWithSpaces>
  <Paragraphs>6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4:00Z</dcterms:created>
  <dc:creator>Adam</dc:creator>
  <dc:description/>
  <dc:language>en-US</dc:language>
  <cp:lastModifiedBy>Milan Jaša</cp:lastModifiedBy>
  <cp:lastPrinted>2013-06-05T12:41:00Z</cp:lastPrinted>
  <dcterms:modified xsi:type="dcterms:W3CDTF">2013-06-05T12:4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